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Приложение № 3 к Положению о порядке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НА ОБУЧЕНИЕ ИНОСТРАННОГО ГРАЖДАНИНА № ________</w:t>
      </w:r>
    </w:p>
    <w:p>
      <w:pPr>
        <w:pStyle w:val="Normal"/>
        <w:widowControl w:val="false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_____________20 ___                                               </w:t>
        <w:tab/>
        <w:tab/>
        <w:t xml:space="preserve">                           г. Чебоксары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 гражданин государства 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4"/>
          <w:lang w:val="ru-RU"/>
        </w:rPr>
        <w:t>(Ф.И.О. абитури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) и ____________________________________________________________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(Ф.И.О. совершеннолетнего, заключающего договор от своего имени, или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Ф.И.О.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>Обучающийся /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lang w:val="ru-RU"/>
        </w:rPr>
        <w:t>(ненужное вычеркнуть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уется оплатить обучение по образовательной программ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  <w:t>(указать наименование образовательной программы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>по _____________________________ форме обучения в пределах федерального государств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(форма обуч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го стандарта в соответствии с учебным планом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(продолжительность обучения) на момент подписания Договора составляет ___________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 до завершения им обучения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  <w:lang w:val="ru-RU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.</w:t>
      </w: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 статьи 34 Федерального закона от 29 декабря 2012 г. № 273-ФЗ «Об образования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3.4</w:t>
        <w:tab/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</w:t>
        <w:tab/>
        <w:t xml:space="preserve">пользоваться дополнительными образовательными услугами, предоставляемыми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и не входящими в основную образователь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6</w:t>
        <w:tab/>
        <w:t xml:space="preserve">при необходимости с согласия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ройти повторно выбранный курс обучения с продлением периода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ab/>
        <w:t>2.4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условия приема, в качестве студент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7</w:t>
        <w:tab/>
        <w:t xml:space="preserve">в целях выполнения пункта раздела 1 настоящего Договора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берет на себя обязательств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7.1</w:t>
        <w:tab/>
        <w:t xml:space="preserve">организовывать предоставлени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дицинской помощи определенного объема и качества, оказывать содействие в приобретении соответствующих страховых медицинских полис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страхового медицинского полиса является обязательным условием для зачисления в ЧГПУ им. И.Я. Яковле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7.2</w:t>
        <w:tab/>
        <w:tab/>
        <w:t>оказывать содействие в получении в установленном порядке въездных – выездных виз для следования на учебу в Россию, выезда на родину, передвижения по территории Российской Федерации и стран СНГ в соответствии с учебным процесс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</w:t>
        <w:tab/>
      </w:r>
      <w:r>
        <w:rPr>
          <w:b/>
          <w:sz w:val="24"/>
          <w:szCs w:val="24"/>
          <w:lang w:val="ru-RU"/>
        </w:rPr>
        <w:t xml:space="preserve">Заказчик и (или) Обучающийся </w:t>
      </w:r>
      <w:r>
        <w:rPr>
          <w:sz w:val="24"/>
          <w:szCs w:val="24"/>
          <w:lang w:val="ru-RU"/>
        </w:rPr>
        <w:t>обязан (-ы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ёнными настоящим Договором, а также предоставлять платежные документы, подтверждающие такую пла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6"/>
        <w:jc w:val="both"/>
        <w:rPr/>
      </w:pPr>
      <w:r>
        <w:rPr>
          <w:sz w:val="24"/>
          <w:szCs w:val="24"/>
          <w:lang w:val="ru-RU"/>
        </w:rPr>
        <w:t xml:space="preserve">возмещать ущерб, причиненный </w:t>
      </w:r>
      <w:r>
        <w:rPr>
          <w:b/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  <w:lang w:val="ru-RU"/>
        </w:rPr>
        <w:t xml:space="preserve">имуществу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6"/>
        <w:jc w:val="both"/>
        <w:rPr/>
      </w:pP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задания по подготовке к занятиям, проводимым педагогическими работник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требования Правил внутреннего распорядк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 относиться к имуществ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в целях выполнения пункта 1 настоящего Договора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5.1</w:t>
        <w:tab/>
        <w:t>соблюдать законы Российской Федерации и Чувашской Республики, Устав и Правила внутреннего трудового и учебного распорядка ЧГПУ им. И.Я. Яковле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6.5.2</w:t>
        <w:tab/>
        <w:t>выполнять установленные для иностранных граждан правила проживания и передвижения по территории Ро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не менее чем за шесть месяцев до окончания срока действия паспорта продлить или заменить его на новый и уведомить об э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е менее чем за месяц до истечения срока регистрации документов, дающих право на проживание в Чувашской Республике, обратиться в университет для продления рег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по прибытии в ЧГПУ им. И.Я. Яковлева из-за границы (после летних, зимних каникул и т.д.) в течение 24 часов сдать свой паспорт и миграционную карту в университет для постановки на миграционный у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при смене места жительства в течение 3 дней сообщить в письменном виде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адрес постоянного проживания и оформить регистрацию по месту прож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без разрешения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не выезжать за пределы г. Чебокса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6.6</w:t>
        <w:tab/>
        <w:t xml:space="preserve">при завершении обучения или досрочном отчислении из ЧГПУ им. И.Я. Яковлева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6.1</w:t>
        <w:tab/>
        <w:t>покинуть пределы Российской Федерации в течение сро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6.6.2</w:t>
        <w:tab/>
        <w:t xml:space="preserve">возвратить все виды имущества, принадлежавшего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, освободить занимаемую жилую площадь в общежит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течение двух недель с момента издания приказа об отчислении из ЧГПУ им. И.Я. Яковле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Стоимость образовательной услуги за _______ год составляет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</w:t>
        <w:tab/>
        <w:t>Оплата производится равными долями по 1/3 в следующие сро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/3 от стоимости обучения за один год – не позднее 31 авгу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/3 от стоимости обучения за один год – в срок до 20 январ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1/3 от стоимости обучения за один год – в срок до 20 апр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5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</w:t>
        <w:tab/>
        <w:t xml:space="preserve">В случае увеличения платы за обучение в период нахож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академическом отпуске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после вых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академического отпуска производит оплату за последующие периоды обучения с учетом изменения стоимости обуч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7</w:t>
        <w:tab/>
        <w:t xml:space="preserve">В случае изменения реквизитов новые реквизиты сообщаются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в извещении на оплату обу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</w:t>
        <w:tab/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а) применение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 в соответствии с Правилами внутреннего распорядк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иных локальных нормативных акт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б) невыполнение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в) установление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г) 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д) 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>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В случае расторжения настоящего Договора по инициативе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в одностороннем порядке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 возместить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енные 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ы, указанные в п. 4.8.1 – 4.8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отказаться от исполнения Договора при условии оплаты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. – 4.8.3.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</w:t>
        <w:tab/>
      </w:r>
      <w:r>
        <w:rPr>
          <w:b/>
          <w:sz w:val="24"/>
          <w:szCs w:val="24"/>
          <w:lang w:val="ru-RU"/>
        </w:rPr>
        <w:t xml:space="preserve">Обучающийся </w:t>
      </w:r>
      <w:r>
        <w:rPr>
          <w:sz w:val="24"/>
          <w:szCs w:val="24"/>
          <w:lang w:val="ru-RU"/>
        </w:rPr>
        <w:t xml:space="preserve">вправе в любое время расторгнуть настоящий Договор только с письменного согласия </w:t>
      </w:r>
      <w:r>
        <w:rPr>
          <w:b/>
          <w:sz w:val="24"/>
          <w:szCs w:val="24"/>
          <w:lang w:val="ru-RU"/>
        </w:rPr>
        <w:t xml:space="preserve">Заказчика </w:t>
      </w:r>
      <w:r>
        <w:rPr>
          <w:sz w:val="24"/>
          <w:szCs w:val="24"/>
          <w:lang w:val="ru-RU"/>
        </w:rPr>
        <w:t xml:space="preserve">при условии оплаты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8.1. – 4.8.3.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(с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)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9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</w:t>
        <w:tab/>
        <w:t>Стороны освобождаются от частичного или полного исполнения обязательств вследствие действия непреодолимых сил или в результате событий чрезвычайного характера, возникших после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случае следует немедленно проинформировать другую Сторону о наступлении подобных обстоя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</w:t>
        <w:tab/>
        <w:t>По прекращении действия указанных обстоятельств Сторона должна известить об этом другую Сторону и продолжить исполнение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  <w:tab/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</w:t>
        <w:tab/>
        <w:t>безвозмездное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</w:t>
        <w:tab/>
        <w:t>соразмерное уменьшение стоимости оказания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.3</w:t>
        <w:tab/>
        <w:t>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 xml:space="preserve">Если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нарушил сроки оказания образовательной услуги (срок начала и (или) окончания оказания образовательной услуги и (или) промежуточные сроки оказания образовательной услуги), либо во время оказания образовательной услуги стало очевидным, что она не будет оказана в срок</w:t>
      </w:r>
      <w:r>
        <w:rPr>
          <w:b/>
          <w:sz w:val="24"/>
          <w:szCs w:val="24"/>
          <w:lang w:val="ru-RU"/>
        </w:rPr>
        <w:t>, Заказчик</w:t>
      </w:r>
      <w:r>
        <w:rPr>
          <w:sz w:val="24"/>
          <w:szCs w:val="24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</w:t>
        <w:tab/>
        <w:t xml:space="preserve">назначить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новый срок, в течение которого </w:t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я понесенных расходов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3</w:t>
        <w:tab/>
        <w:t>потребовать уменьшения стоимости образовате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lang w:val="ru-RU"/>
        </w:rPr>
        <w:t>расторгнуть Договор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6</w:t>
        <w:tab/>
        <w:t>Срок действия договора и другие услов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6.1</w:t>
        <w:tab/>
        <w:t>Настоящий Договор вступает в силу со дня его подписания Сторонами и действует до 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decimal" w:pos="1418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,</w:t>
      </w:r>
      <w:r>
        <w:rPr>
          <w:sz w:val="24"/>
          <w:szCs w:val="24"/>
          <w:lang w:val="ru-RU"/>
        </w:rPr>
        <w:t xml:space="preserve"> достигшему успехов в учебе и (или) научной деятельности, а также нуждающемуся в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 И.Я. 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составлен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1"/>
        <w:gridCol w:w="2930"/>
        <w:gridCol w:w="283"/>
        <w:gridCol w:w="2834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Ректор</w:t>
            </w:r>
            <w:r>
              <w:rPr>
                <w:sz w:val="24"/>
                <w:szCs w:val="24"/>
                <w:u w:val="single"/>
                <w:lang w:val="ru-RU"/>
              </w:rPr>
              <w:t>         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04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8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41:00Z</dcterms:modified>
  <cp:revision>3</cp:revision>
  <dc:subject/>
  <dc:title>Правила оказания платных образовательных услуг</dc:title>
</cp:coreProperties>
</file>