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ложение № 5 к Положению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ourier New"/>
          <w:sz w:val="24"/>
          <w:szCs w:val="24"/>
          <w:lang w:val="ru-RU"/>
        </w:rPr>
        <w:t xml:space="preserve">о порядке 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(обязательное)</w:t>
      </w:r>
    </w:p>
    <w:p>
      <w:pPr>
        <w:pStyle w:val="Normal"/>
        <w:widowControl w:val="false"/>
        <w:jc w:val="center"/>
        <w:rPr>
          <w:rFonts w:eastAsia="Courier New"/>
          <w:caps/>
          <w:sz w:val="24"/>
          <w:szCs w:val="24"/>
          <w:lang w:val="ru-RU"/>
        </w:rPr>
      </w:pPr>
      <w:r>
        <w:rPr>
          <w:rFonts w:eastAsia="Courier New"/>
          <w:caps/>
          <w:sz w:val="24"/>
          <w:szCs w:val="24"/>
          <w:lang w:val="ru-RU"/>
        </w:rPr>
        <w:t>Договор № _____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об образовании на обучение по образовательным программам высшего образования – 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ограммам подготовки научно-педагогических кадров в аспирантуре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 xml:space="preserve">                   « ____ » __________ 20___ г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 (ЧГПУ им. И.Я. Яковлева) </w:t>
      </w:r>
      <w:r>
        <w:rPr>
          <w:sz w:val="24"/>
          <w:szCs w:val="24"/>
          <w:lang w:val="ru-RU"/>
        </w:rPr>
        <w:t xml:space="preserve">на основании лицензии серии 90Л01 № 0009314, регистрационный № 2270 от 15.07.2016 г., выданной Федеральной службой по надзору в сфере образования и науки, и свидетельства о государственной аккредитации серии 90А01 № 0003120, регистрационный № 2975 от 26.12.2018 г., выданного Федеральной службой по надзору в сфере образования и науки на срок до 26.12.2024 г., в лице ректора Иванова Владимира Николае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, с одной стороны,</w:t>
      </w:r>
      <w:r>
        <w:rPr>
          <w:sz w:val="16"/>
          <w:szCs w:val="16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>) и 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  <w:r>
        <w:rPr>
          <w:szCs w:val="24"/>
          <w:lang w:val="ru-RU"/>
        </w:rPr>
        <w:t>(Ф.И.О. поступающего)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>)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  <w:tab/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sz w:val="24"/>
          <w:szCs w:val="24"/>
          <w:lang w:val="ru-RU"/>
        </w:rPr>
        <w:t>Обучающийся /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lang w:val="ru-RU"/>
        </w:rPr>
        <w:t>(ненужное вычеркнуть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уется оплатить обучение по образовательной программ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  <w:t>(указать наименование образовательной программы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______________________________ форме обучения в пределах федерального государствен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(форма обуче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ого стандарта в соответствии с учебным планом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образовательной программы (продолжительность обучения) на момент подписания Договора составляет ___________ лет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.3</w:t>
        <w:tab/>
        <w:t xml:space="preserve">После осво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разовательной программы и успешного прохождения государствен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</w:t>
      </w:r>
      <w:r>
        <w:rPr>
          <w:b/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>из ЧГПУ им. И.Я. Яковлева до завершения им обучения в полном объеме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  <w:tab/>
        <w:t>Взаимодействие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вправ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3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24"/>
          <w:szCs w:val="24"/>
          <w:lang w:val="ru-RU"/>
        </w:rPr>
        <w:t>Обучающего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 xml:space="preserve">Заказчик </w:t>
      </w:r>
      <w:r>
        <w:rPr>
          <w:sz w:val="24"/>
          <w:szCs w:val="24"/>
          <w:lang w:val="ru-RU"/>
        </w:rPr>
        <w:t xml:space="preserve">вправе получать информацию от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2.3</w:t>
        <w:tab/>
      </w:r>
      <w:r>
        <w:rPr>
          <w:b/>
          <w:sz w:val="24"/>
          <w:szCs w:val="24"/>
          <w:lang w:val="ru-RU"/>
        </w:rPr>
        <w:t xml:space="preserve">Обучающемуся </w:t>
      </w:r>
      <w:r>
        <w:rPr>
          <w:sz w:val="24"/>
          <w:szCs w:val="24"/>
          <w:lang w:val="ru-RU"/>
        </w:rPr>
        <w:t xml:space="preserve">предоставляются академические права в соответствии с частью 1 статьи 34 Федерального закона от 29 декабря 2012 г. № 273-ФЗ «Об образования в Российской Федерации».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также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</w:t>
        <w:tab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</w:t>
        <w:tab/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5</w:t>
        <w:tab/>
        <w:t xml:space="preserve">пользоваться дополнительными образовательными услугами, предоставляемыми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 и не входящими в основную образователь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6</w:t>
        <w:tab/>
        <w:t xml:space="preserve">при необходимости с согласия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пройти повторно выбранный курс обучения с продлением периода обуч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4"/>
          <w:szCs w:val="24"/>
          <w:lang w:val="ru-RU"/>
        </w:rPr>
        <w:tab/>
        <w:t>2.4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условия приема, на обучение по программам подготовки научно-педагогических кадров в аспирантуре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</w:t>
        <w:tab/>
        <w:t xml:space="preserve">довести до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5</w:t>
        <w:tab/>
        <w:t xml:space="preserve">принимать от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4.6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5</w:t>
        <w:tab/>
      </w:r>
      <w:r>
        <w:rPr>
          <w:b/>
          <w:sz w:val="24"/>
          <w:szCs w:val="24"/>
          <w:lang w:val="ru-RU"/>
        </w:rPr>
        <w:t xml:space="preserve">Заказчик и (или) Обучающийся </w:t>
      </w:r>
      <w:r>
        <w:rPr>
          <w:sz w:val="24"/>
          <w:szCs w:val="24"/>
          <w:lang w:val="ru-RU"/>
        </w:rPr>
        <w:t>обязан (-ы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1</w:t>
        <w:tab/>
        <w:t xml:space="preserve">своевременно вносить плату за предоставляемы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ёнными настоящим Договором, а также предоставлять платежные документы, подтверждающие такую пла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б уважительных причинах отсутств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на занятиях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>Исполн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возмещать ущерб, причиненный </w:t>
      </w:r>
      <w:r>
        <w:rPr>
          <w:b/>
          <w:sz w:val="24"/>
          <w:szCs w:val="24"/>
          <w:lang w:val="ru-RU"/>
        </w:rPr>
        <w:t xml:space="preserve">Обучающимся </w:t>
      </w:r>
      <w:r>
        <w:rPr>
          <w:sz w:val="24"/>
          <w:szCs w:val="24"/>
          <w:lang w:val="ru-RU"/>
        </w:rPr>
        <w:t xml:space="preserve">имуществу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ть занятия, указанные в учебном расписа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задания по подготовке к занятиям, проводимым педагогическими работник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/>
      </w:pPr>
      <w:r>
        <w:rPr>
          <w:sz w:val="24"/>
          <w:szCs w:val="24"/>
          <w:lang w:val="ru-RU"/>
        </w:rPr>
        <w:t xml:space="preserve">соблюдать требования Устав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и другим обучающимся, не посягать на их честь и достоин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6"/>
        <w:contextualSpacing/>
        <w:jc w:val="both"/>
        <w:rPr/>
      </w:pPr>
      <w:r>
        <w:rPr>
          <w:sz w:val="24"/>
          <w:szCs w:val="24"/>
          <w:lang w:val="ru-RU"/>
        </w:rPr>
        <w:t xml:space="preserve">бережно относиться к имуществу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66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Полная стоимость образовательных услуг за весь период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оставляет 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 ру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</w:t>
        <w:tab/>
        <w:t>Стоимость образовательной услуги за ______ год составляет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67"/>
        <w:contextualSpacing/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плата за последующие годы обучения производится согласно извещению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и заключается дополнительное соглашение к Договор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</w:t>
        <w:tab/>
        <w:t>Оплата производится двумя частями в следующие сро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0 % от стоимости обучения за один год в срок до 30 сентябр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 % от стоимости обучения за один год не позднее 01 мар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5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 xml:space="preserve">Заказчиком (Обучающимся) </w:t>
      </w:r>
      <w:r>
        <w:rPr>
          <w:sz w:val="24"/>
          <w:szCs w:val="24"/>
          <w:lang w:val="ru-RU"/>
        </w:rPr>
        <w:t>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</w:t>
        <w:tab/>
        <w:t xml:space="preserve">В случае увеличения платы за обучение в период нахож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академическом отпуске, </w:t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после вых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академического отпуска производит оплату за последующие периоды обучения с учетом изменения стоимости обуче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7</w:t>
        <w:tab/>
        <w:t xml:space="preserve">В случае изменения реквизитов новые реквизиты сообщаются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 в извещении на оплату 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</w:t>
        <w:tab/>
        <w:t>Условия, на которых заключен настоящий Договор, могут быть изменены по соглашению Сторон или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а)</w:t>
        <w:tab/>
        <w:t xml:space="preserve">применение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тчисления как меры дисциплинарного взыскания в соответствии с Устав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Правилами внутреннего распорядка и иных локальных нормативных акт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б)</w:t>
        <w:tab/>
        <w:t xml:space="preserve">невыполнение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язанностей по добросовестному освоению профессиональн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в)</w:t>
        <w:tab/>
        <w:t xml:space="preserve">установление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 </w:t>
      </w:r>
      <w:r>
        <w:rPr>
          <w:b/>
          <w:sz w:val="24"/>
          <w:szCs w:val="24"/>
          <w:lang w:val="ru-RU"/>
        </w:rPr>
        <w:t>Исполнителе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д)</w:t>
        <w:tab/>
        <w:t xml:space="preserve">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b/>
          <w:sz w:val="24"/>
          <w:szCs w:val="24"/>
          <w:lang w:val="ru-RU"/>
        </w:rPr>
        <w:t>Обучающегос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</w:t>
        <w:tab/>
        <w:t>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по инициативе </w:t>
      </w:r>
      <w:r>
        <w:rPr>
          <w:b/>
          <w:sz w:val="24"/>
          <w:szCs w:val="24"/>
          <w:lang w:val="ru-RU"/>
        </w:rPr>
        <w:t>Обучающегося,</w:t>
      </w:r>
      <w:r>
        <w:rPr>
          <w:sz w:val="24"/>
          <w:szCs w:val="24"/>
          <w:lang w:val="ru-RU"/>
        </w:rPr>
        <w:t xml:space="preserve"> в том числе в случае перевода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по обстоятельствам, не зависящим от вол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 том числе в случае ликвидаци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</w:t>
        <w:tab/>
        <w:t xml:space="preserve">В случае расторжения настоящего Договора по инициативе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в одностороннем порядке </w:t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обязан возместить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енные и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ы, указанные в п. 4.7.1 – 4.7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6</w:t>
        <w:tab/>
      </w:r>
      <w:r>
        <w:rPr>
          <w:b/>
          <w:sz w:val="24"/>
          <w:szCs w:val="24"/>
          <w:lang w:val="ru-RU"/>
        </w:rPr>
        <w:t xml:space="preserve">Заказчик (Обучающийся) </w:t>
      </w:r>
      <w:r>
        <w:rPr>
          <w:sz w:val="24"/>
          <w:szCs w:val="24"/>
          <w:lang w:val="ru-RU"/>
        </w:rPr>
        <w:t xml:space="preserve">вправе отказаться от исполнения Договора и в любое время расторгнуть настоящий Договор при условии оплаты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фактически понесённых им расходов в размере, указанном в п. 4.7.1 – 4.7.3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7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подлежащих возмещению в случае расторжения Договора (отказа от исполнения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возмещению не подлежат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2</w:t>
        <w:tab/>
        <w:t xml:space="preserve">в случае расторжения Договора по обстоятельствам, не зависящим от воли сторон (смер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т.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7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(с даты издания приказа об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)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в течение 10 дней с момента подачи заявления ректору на основании приказа об отчислении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8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отказаться от исполнения обязательств по договору лишь при условии полного возмещения </w:t>
      </w:r>
      <w:r>
        <w:rPr>
          <w:b/>
          <w:sz w:val="24"/>
          <w:szCs w:val="24"/>
          <w:lang w:val="ru-RU"/>
        </w:rPr>
        <w:t>Заказчику (Обучающемуся)</w:t>
      </w:r>
      <w:r>
        <w:rPr>
          <w:sz w:val="24"/>
          <w:szCs w:val="24"/>
          <w:lang w:val="ru-RU"/>
        </w:rPr>
        <w:t xml:space="preserve"> убытк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 Российской Федерации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</w:t>
        <w:tab/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вправе по своему выбору потребовать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1</w:t>
        <w:tab/>
        <w:t>безвозмездное оказание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2</w:t>
        <w:tab/>
        <w:t>соразмерное уменьшение стоимости оказания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.3</w:t>
        <w:tab/>
        <w:t>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3</w:t>
        <w:tab/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</w:t>
        <w:tab/>
        <w:t xml:space="preserve">Если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нарушил сроки оказания образовательной услуги  (срок начала и (или) окончания оказания образовательной услуги и (или) промежуточные сроки оказания образовательной услуги), либо во время оказания образовательной услуги стало очевидным, что она не будет оказана в срок</w:t>
      </w:r>
      <w:r>
        <w:rPr>
          <w:b/>
          <w:sz w:val="24"/>
          <w:szCs w:val="24"/>
          <w:lang w:val="ru-RU"/>
        </w:rPr>
        <w:t>, Заказчик (Обучающийся)</w:t>
      </w:r>
      <w:r>
        <w:rPr>
          <w:sz w:val="24"/>
          <w:szCs w:val="24"/>
          <w:lang w:val="ru-RU"/>
        </w:rPr>
        <w:t xml:space="preserve"> вправе по своему выбору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1</w:t>
        <w:tab/>
        <w:t xml:space="preserve">назначить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новый срок, в течение которого </w:t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2</w:t>
        <w:tab/>
        <w:t xml:space="preserve">поручить оказать образовательную услугу третьим лицам за разумную цену и потребовать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озмещения понесенных расходов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3</w:t>
        <w:tab/>
        <w:t>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.4</w:t>
        <w:tab/>
        <w:t>расторгнуть Договор.</w:t>
      </w:r>
    </w:p>
    <w:p>
      <w:pPr>
        <w:pStyle w:val="Normal"/>
        <w:rPr>
          <w:b/>
          <w:b/>
          <w:strike/>
          <w:sz w:val="16"/>
          <w:szCs w:val="16"/>
          <w:lang w:val="ru-RU"/>
        </w:rPr>
      </w:pPr>
      <w:r>
        <w:rPr>
          <w:b/>
          <w:strike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действия договора и другие услов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val="ru-RU"/>
        </w:rPr>
        <w:t>6.1</w:t>
        <w:tab/>
        <w:t>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  <w:tab w:val="decimal" w:pos="1418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decimal" w:pos="1418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1107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7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снизить стоимость платной образовательной услуги по Договору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>, достигшему успехов в научной деятельности, а также нуждающемуся в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Основания и порядок снижения стоимости платной образовательной услуги устанавливаются локальным нормативным акт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доводятся до свед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decimal" w:pos="1134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</w:t>
        <w:tab/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ети Интернет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decimal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7.3</w:t>
        <w:tab/>
        <w:tab/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 И.Я. Яковлева до даты издания приказа об окончании обучения или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ЧГПУ им. И.Я. Яковлева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7.4.</w:t>
        <w:tab/>
        <w:t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7.5.</w:t>
        <w:tab/>
        <w:t>Настоящий Договор составлен в тре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  <w:lang w:val="ru-RU"/>
        </w:rPr>
        <w:t>7.6</w:t>
        <w:tab/>
        <w:t>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1134" w:leader="none"/>
          <w:tab w:val="decimal" w:pos="1418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  <w:tab w:val="decimal" w:pos="1276" w:leader="none"/>
        </w:tabs>
        <w:spacing w:before="0" w:after="0"/>
        <w:ind w:left="360" w:hanging="720"/>
        <w:contextualSpacing/>
        <w:jc w:val="center"/>
        <w:rPr/>
      </w:pPr>
      <w:r>
        <w:rPr/>
        <w:t>Адреса и реквизиты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16"/>
        <w:gridCol w:w="2880"/>
        <w:gridCol w:w="283"/>
        <w:gridCol w:w="2777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??????????????????????????????Ў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организац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.И.О. полностью)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юридический адрес организации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</w:rPr>
              <w:t>(адрес места регистрации)</w:t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</w:rPr>
              <w:t>(банковские реквизиты организац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Ректор</w:t>
            </w:r>
            <w:r>
              <w:rPr>
                <w:sz w:val="24"/>
                <w:szCs w:val="24"/>
                <w:u w:val="single"/>
                <w:lang w:val="ru-RU"/>
              </w:rPr>
              <w:t>                  </w:t>
            </w:r>
            <w:r>
              <w:rPr>
                <w:sz w:val="24"/>
                <w:szCs w:val="24"/>
                <w:lang w:val="ru-RU"/>
              </w:rPr>
              <w:t xml:space="preserve"> В.Н. Иван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6356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(подпись)                                        (Ф.И.О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 _____________ 201   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4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1-01-20T08:44:00Z</dcterms:modified>
  <cp:revision>2</cp:revision>
  <dc:subject/>
  <dc:title>Правила оказания платных образовательных услуг</dc:title>
</cp:coreProperties>
</file>