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ой научно-практической конференции «Актуальные проблемы физической культуры и спорт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ля каждого участника заполняется отдельно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жность 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еная степень, ученое звание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лное название кафедры 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елефон 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Электронная почта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 Название направления 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орма участия (очное – докладчик, заочное – только публикация) отметить нуж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сборника осуществляется наложенным платежом, включающим только стоимость почтовых рас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5:00Z</dcterms:created>
  <dc:creator>Отдел по СО</dc:creator>
  <dc:description/>
  <dc:language>en-US</dc:language>
  <cp:lastModifiedBy>Отдел по СО</cp:lastModifiedBy>
  <dcterms:modified xsi:type="dcterms:W3CDTF">2013-04-03T14:15:00Z</dcterms:modified>
  <cp:revision>2</cp:revision>
  <dc:subject/>
  <dc:title/>
</cp:coreProperties>
</file>