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Всероссий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проблемы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июн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75"/>
        <w:gridCol w:w="649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jc w:val="center"/>
              <w:rPr/>
            </w:pPr>
            <w:r>
              <w:rPr/>
              <w:t>кор. № 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гостей и участников конференции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кор. № 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Всероссийской научно-практической конференции «Актуальные проблемы физической культуры, спорта и туризма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2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кор. № 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ое заседание Всероссийской научно-практической конференции «Актуальные проблемы физической культуры, спорта и туризма»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– проректор по научной и инновационной работе ФГБОУ ВПО «Чувашский государственный педагогический университет им. И. Я. Яковлева», доктор педагогических наук, профессор Петрова Т. Н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сесси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кор. № 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роль спортивной культуры в жизни современного общества и современного человек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  <w:p>
            <w:pPr>
              <w:pStyle w:val="Normal"/>
              <w:jc w:val="center"/>
              <w:rPr/>
            </w:pPr>
            <w:r>
              <w:rPr/>
              <w:t>кор. № 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лософско-культурологический и личностно-ориентированный подходы к физическому воспитанию учащейся молодеж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. 202 </w:t>
            </w:r>
          </w:p>
          <w:p>
            <w:pPr>
              <w:pStyle w:val="Normal"/>
              <w:jc w:val="center"/>
              <w:rPr/>
            </w:pPr>
            <w:r>
              <w:rPr/>
              <w:t>кор. № 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й Я-концепции личности средствами физической культуры и спорт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01</w:t>
            </w:r>
          </w:p>
          <w:p>
            <w:pPr>
              <w:pStyle w:val="Normal"/>
              <w:jc w:val="center"/>
              <w:rPr/>
            </w:pPr>
            <w:r>
              <w:rPr/>
              <w:t>кор. № 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вершенствования профессиональной подготовки специалистов по физической культуре и спорту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02</w:t>
            </w:r>
          </w:p>
          <w:p>
            <w:pPr>
              <w:pStyle w:val="Normal"/>
              <w:jc w:val="center"/>
              <w:rPr/>
            </w:pPr>
            <w:r>
              <w:rPr/>
              <w:t>кор. № 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 организационно-методические проблемы оздоровительной и адаптивной физической культур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03</w:t>
            </w:r>
          </w:p>
          <w:p>
            <w:pPr>
              <w:pStyle w:val="Normal"/>
              <w:jc w:val="center"/>
              <w:rPr/>
            </w:pPr>
            <w:r>
              <w:rPr/>
              <w:t>кор. № 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биологические проблемы физического воспитания и спортивной тренировк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04</w:t>
            </w:r>
          </w:p>
          <w:p>
            <w:pPr>
              <w:pStyle w:val="Normal"/>
              <w:jc w:val="center"/>
              <w:rPr/>
            </w:pPr>
            <w:r>
              <w:rPr/>
              <w:t>кор. № 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физического воспитания и спортивной тренировк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 кор. № 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 Применение позного метода в обучении технике легкоатлетических упражнений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  <w:p>
            <w:pPr>
              <w:pStyle w:val="Normal"/>
              <w:jc w:val="center"/>
              <w:rPr/>
            </w:pPr>
            <w:r>
              <w:rPr/>
              <w:t>кор. № 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Актуальные проблемы физического воспитания учащейся молодежи в современных условиях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  <w:p>
            <w:pPr>
              <w:pStyle w:val="Normal"/>
              <w:jc w:val="center"/>
              <w:rPr/>
            </w:pPr>
            <w:r>
              <w:rPr/>
              <w:t>кор. № 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 принятие рекомендации конференции. Вручение дипломов и сертификатов участников конферен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6:00Z</dcterms:created>
  <dc:creator>ВоспитОтдел</dc:creator>
  <dc:description/>
  <cp:keywords/>
  <dc:language>en-US</dc:language>
  <cp:lastModifiedBy>ВоспитОтдел</cp:lastModifiedBy>
  <dcterms:modified xsi:type="dcterms:W3CDTF">2013-04-03T13:16:00Z</dcterms:modified>
  <cp:revision>2</cp:revision>
  <dc:subject/>
  <dc:title/>
</cp:coreProperties>
</file>