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роприятий в рамках выставки -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5 апр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ый граффити конкурс «Art yard. Джем-дизайн», посвященный 25-летию Союза Дизайнеров Чуваш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(площадка перед ЧГХМ, ул. Калинина, д. 6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выстав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00 (ЧГХМ, ул. Калинина, д. 6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6 апр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“Организация музейного пространства ”(ЧГХМ, ул. Калинина, д. 6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“Непрерывное дизайн-образование ”(ЧГХМ, ул. Калинина, д. 6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7 апр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священные Всемирному дню графического дизай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и мастер-классы по дизайн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цкий Александр Борисович  г. Санкт-Петербур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Правления Санкт- Петербург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организации Союза Дизайнеров Росс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ель и главный редактор портала: design-union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ароков Виктор Валериевич г. Ту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це-президент Союза Дизайнеров Росс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экспертного отдела консультативного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овой охране дизайна при Роспатент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изайн-студии “Союз Дизайнеров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Геннадий  Арсентьевич г. Перм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Союза Дизайнеров Росс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 Пермского отделения СД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9 апрел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научно-практическая конференция «Социальная интеграция дизайна и декоративно-прикладного искусства в образовательном процессе». 13.00, корп.№2. Президентский бульвар, 19, ауд. № 4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51:00Z</dcterms:created>
  <dc:creator>Home</dc:creator>
  <dc:description/>
  <dc:language>en-US</dc:language>
  <cp:lastModifiedBy>Home</cp:lastModifiedBy>
  <dcterms:modified xsi:type="dcterms:W3CDTF">2013-04-08T19:52:00Z</dcterms:modified>
  <cp:revision>1</cp:revision>
  <dc:subject/>
  <dc:title/>
</cp:coreProperties>
</file>