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Heading3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Heading3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 С.О. Трофи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спубликанского конкурса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рекламы «Доброта вокруг на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татус  Республиканского конкурса социальной рекламы «Доброта вокруг нас» (далее – Конкурс) и порядок его проведения. Настоящее Положение действует до завершения всех конкурсных мероприятий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выступает Чувашское региональное отделение Всероссийской общественной организации «Молодая Гвардия Единой России». Конкурс проводится при поддержке Чувашского регионального отделения Всероссийской политической ПАРТИИ «ЕДИНАЯ РОССИЯ»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Конкурса - включение социальной рекламы в процесс формирования гражданского общества через привлечение различных социальных групп к её созданию и распространению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различных групп общественности к социальным молодёжным проблемам, а также поиску их решения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процесс разработки проектов социальной рекламы студентов профильных специальностей, активную и творческую молодёжь, представителей НКО, СМИ и др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понятием «социальная реклама» поним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. 11 ст. 3 Федерального закона «О рекламе» №38-ФЗ от 13.03.2006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Конкурсе могут принять участие все заинтересованные лиц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астники могут быть как физические, так и юридические лица. Юридические лица  представлены автором или коллективом авторов. Физические лица также могут составить коллектив до 5 человек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личество участников и представленных проектов неограничен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нимаются работы, созданные не раньше 1 января 2015 года. Работы должны соответствовать Федеральному закону «О рекламе» и  Федеральному закону «Об авторских и смежных правах»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Конкурсе необходимо подготовить рекламный материал социального характера по одной или нескольким установленным номинациям, подать заявку на участие в Конкурсе в срок до  15 марта 2016 года и отправить Конкурсный материал в адрес Организаторов. 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Конкурсный материал можно по почте по адресу 428000, город Чебоксары, ул. Ленинградская, дом 32, кабинет 411 ил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mger</w:t>
      </w:r>
      <w:r>
        <w:rPr>
          <w:rFonts w:cs="Times New Roman" w:ascii="Times New Roman" w:hAnsi="Times New Roman"/>
          <w:sz w:val="28"/>
          <w:szCs w:val="28"/>
        </w:rPr>
        <w:t>021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Республиканский конкурс социальной рекламы «Доброта вокруг нас». 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материал включает в себя: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ку установленного образца (Приложение № 1) 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курсная работа (на диске CD/DVD, либо USB флеш-накопителе), соответствующая установленным настоящим Положением требованиям, 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ветная неофициальная портретная фотография автора (коллектива авторов), с расширением не менее 300 dpi в формате JPEG/TIFF;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астие  в проекте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работ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тема конкурса </w:t>
      </w:r>
      <w:r>
        <w:rPr>
          <w:rFonts w:cs="Times New Roman" w:ascii="Times New Roman" w:hAnsi="Times New Roman"/>
          <w:b/>
          <w:sz w:val="28"/>
          <w:szCs w:val="28"/>
        </w:rPr>
        <w:t>«Доброта вокруг нас»: «Люби Чувашию!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могут соответствовать следующим тем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ая семья</w:t>
      </w:r>
      <w:r>
        <w:rPr>
          <w:rFonts w:cs="Times New Roman" w:ascii="Times New Roman" w:hAnsi="Times New Roman"/>
          <w:sz w:val="28"/>
          <w:szCs w:val="28"/>
        </w:rPr>
        <w:t xml:space="preserve"> (пропаганда семейных ценностей и ответственного родительства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ь и патриотизм</w:t>
      </w:r>
      <w:r>
        <w:rPr>
          <w:rFonts w:cs="Times New Roman" w:ascii="Times New Roman" w:hAnsi="Times New Roman"/>
          <w:sz w:val="28"/>
          <w:szCs w:val="28"/>
        </w:rPr>
        <w:t xml:space="preserve"> (пропаганда патриотических ценностей, любви к Родине и родному краю, бережного отношения к памяти защитников Отечества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sz w:val="28"/>
          <w:szCs w:val="28"/>
        </w:rPr>
        <w:t xml:space="preserve">(пропаганда расовой, национальной, религиозной терпимости, укрепления межпоколенческих и межнациональных отношений в молодежной среде).                                                       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ый туризм</w:t>
      </w:r>
      <w:r>
        <w:rPr>
          <w:rFonts w:cs="Times New Roman" w:ascii="Times New Roman" w:hAnsi="Times New Roman"/>
          <w:sz w:val="28"/>
          <w:szCs w:val="28"/>
        </w:rPr>
        <w:t xml:space="preserve"> (пропаганда регионального туризма)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и молодеж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у детей и молодежи устойчивого интереса к регулярным занятиям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молодежи понимания ценности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ь и политика </w:t>
      </w:r>
      <w:r>
        <w:rPr>
          <w:rFonts w:cs="Times New Roman" w:ascii="Times New Roman" w:hAnsi="Times New Roman"/>
          <w:sz w:val="28"/>
          <w:szCs w:val="28"/>
        </w:rPr>
        <w:t>(популяризация в молодежной среде общественно-политической активности)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, содержащиеся в представленных на Конкурс материалах, должны быть достоверными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е авторских прав и отсутствие в работе элементов плагиата обязательно. При их обнаружении представленная работа автоматически снимается с Конкурс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ект  социальной рекламы обязательно должен иметь наз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тор не несет ответственности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частником прав третьих лиц при создании работ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оценки работ претендентов по техническим причинам или иным объективным причинам (форс-мажор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о, неправильно или неразборчиво заполненную форму заяв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 сообщенную, измененную в процессе конкурса или искаженную информацию (адрес электронной почты, контактную информацию и т.д.). Ответственность авторских прав берет на себя автор работ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Конкурса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(16  февраля 2016 года – 16 марта  2016 года). Конкурсные работы на подготовительном этапе Конкурса принимаются до 23.59 (время московское) 16 марта  2016 года. 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итоговый  (16 марта 2016 года – 1 апреля  2016 года), проводится с целью экспертной оценки конкурсных работ, определения и утверждения лауреатов и финалистов Конкурс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ая реклама (социальная видео-реклама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реклама (социальная аудио-реклама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реклам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ая продукция (плакаты, стикеры, календари, буклеты, брошюры, пригласительные, открытки, рекламные модули в СМИ и пр.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работ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определения предполагает заседание рабочей группы. Состав рабочей группы утверждается Организатором Конкурса. Заседания могут собираться неоднократно в зависимости от количества поступивших работ и возникающих вопросов у членов рабочей группы при проведении отбора Участников. На заседании проводится отбор работ в соответствии с Положением Конкурса по утвержденным критериям: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ведение итогов осуществляется с учетом следующих критериев оценки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насколько тема работы актуальна на сегодняшний день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лубина разработки темы</w:t>
      </w:r>
      <w:r>
        <w:rPr>
          <w:rFonts w:cs="Times New Roman" w:ascii="Times New Roman" w:hAnsi="Times New Roman"/>
          <w:sz w:val="28"/>
          <w:szCs w:val="28"/>
        </w:rPr>
        <w:t xml:space="preserve">: аргументированный, творческий подход автора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ффективность воздействия</w:t>
      </w:r>
      <w:r>
        <w:rPr>
          <w:rFonts w:cs="Times New Roman" w:ascii="Times New Roman" w:hAnsi="Times New Roman"/>
          <w:sz w:val="28"/>
          <w:szCs w:val="28"/>
        </w:rPr>
        <w:t>: работа стимулирует возникновение у людей образов, эмоций, вызывающих интерес и желание применить их в своей жизни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ступность</w:t>
      </w:r>
      <w:r>
        <w:rPr>
          <w:rFonts w:cs="Times New Roman" w:ascii="Times New Roman" w:hAnsi="Times New Roman"/>
          <w:sz w:val="28"/>
          <w:szCs w:val="28"/>
        </w:rPr>
        <w:t xml:space="preserve">: насколько доступна для понимания и восприятия основная идея работы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рма подачи</w:t>
      </w:r>
      <w:r>
        <w:rPr>
          <w:rFonts w:cs="Times New Roman" w:ascii="Times New Roman" w:hAnsi="Times New Roman"/>
          <w:sz w:val="28"/>
          <w:szCs w:val="28"/>
        </w:rPr>
        <w:t>: оригинальность творческого подхода, использование в работе новых убедительных форм и методов работы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Использование техн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: оценивается профессиональный уровень исполнителя, способность владения графическими программами и пр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личие «призыва к действию»:  </w:t>
      </w:r>
      <w:r>
        <w:rPr>
          <w:rFonts w:cs="Times New Roman" w:ascii="Times New Roman" w:hAnsi="Times New Roman"/>
          <w:sz w:val="28"/>
          <w:szCs w:val="28"/>
        </w:rPr>
        <w:t>работа должна не только акцентировать внимание на существующую молодежную проблему, но и предлагать выход и пути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аются победители Конкурса по каждой номинации: 1 место, 2 место, 3 место.  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лауреаты Конкурса награждаются дипломами с указанием призового места и получают ценные памятные призы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 жюри оставляют за собой право не присуждать отдельных призовых мест при условии несоответствия работ требованиям и критериям конкурса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ьзование конкурсных работ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 Работы лауреатов и финалистов Конкурса получают организационную, информационную поддержку, рекомендуются для популяризации социальной тематики и могут быть использованы в целях: </w:t>
      </w:r>
    </w:p>
    <w:p>
      <w:pPr>
        <w:pStyle w:val="Style13"/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щения в региональных СМИ (телевидение, радио, печатная пресса, Интернет и др.); </w:t>
      </w:r>
    </w:p>
    <w:p>
      <w:pPr>
        <w:pStyle w:val="Style13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щения на носителях городской наружной рекламы; </w:t>
      </w:r>
    </w:p>
    <w:p>
      <w:pPr>
        <w:pStyle w:val="Style13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я социальных информационных кампаний министерств, ведомств и общественных объединений, поддержавших проведение Конкурса; </w:t>
      </w:r>
    </w:p>
    <w:p>
      <w:pPr>
        <w:pStyle w:val="Style13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я в учебных целях, а также в методических и информационных изданиях.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Организаторы Конкурса оставляют за собой право использовать конкурсные работы в некоммерчески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ные положени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ы, представленные на фестиваль, не возвращаются, не рецензируются и остаются у организаторов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бота автора, не предоставившего (неполно предоставившего) сведения, указанные в бланке участника Конкурса, а также проект, представленный позже указанного срока, к участию в Конкурсе не допускаетс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руководителя проекта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Станислав Олегович +79656856776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8000, город Чебоксары, ул. Ленинградская, дом 32, кабинет 411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mger021@ya.ru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770"/>
      </w:tblGrid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авторе (ах):</w:t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вание авторского коллектива (при условии участия более одного автор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уководитель работы (при наличии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амилия, имя, отчество (полностью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ата рождения (дд.мм.гггг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лное юридическое название места учебы/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урс / специаль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Телефон домашний (федеральный код – номер абонент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Телефон мобильный (федеральный код – номер абонент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конкурсной работе:</w:t>
            </w:r>
          </w:p>
        </w:tc>
      </w:tr>
      <w:tr>
        <w:trPr>
          <w:trHeight w:val="22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вание конкурсной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омин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5:00Z</dcterms:created>
  <dc:creator>1</dc:creator>
  <dc:description/>
  <dc:language>en-US</dc:language>
  <cp:lastModifiedBy>Госкоммолодежи 8. - Квитко О.П.</cp:lastModifiedBy>
  <cp:lastPrinted>2016-02-03T11:13:00Z</cp:lastPrinted>
  <dcterms:modified xsi:type="dcterms:W3CDTF">2016-02-24T10:55:00Z</dcterms:modified>
  <cp:revision>2</cp:revision>
  <dc:subject/>
  <dc:title>ПОЛОЖЕНИЕ</dc:title>
</cp:coreProperties>
</file>