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4"/>
        </w:rPr>
        <w:t>Приложение к пись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инобразования Чуваш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03.05.2018  № 05/01-05-5464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bidi="ru-RU"/>
        </w:rPr>
        <w:t>ПОЛОЖЕНИЕ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о проведении регионального этапа Всероссийского конкурса </w:t>
        <w:br/>
        <w:t xml:space="preserve">«Доброволец России </w:t>
      </w:r>
      <w:r>
        <w:rPr>
          <w:rFonts w:eastAsia="Symbol" w:cs="Symbol" w:ascii="Symbol" w:hAnsi="Symbol"/>
          <w:color w:val="000000"/>
          <w:sz w:val="26"/>
          <w:szCs w:val="26"/>
          <w:shd w:fill="FFFFFF" w:val="clear"/>
          <w:lang w:bidi="ru-RU"/>
        </w:rPr>
        <w:t>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bidi="ru-RU"/>
        </w:rPr>
        <w:t>2018»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1276" w:leader="none"/>
          <w:tab w:val="left" w:pos="44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 xml:space="preserve">Региональный этап Всероссийского конкурса «Доброволец России – 2018» </w:t>
      </w:r>
      <w:r>
        <w:rPr>
          <w:rFonts w:cs="Times New Roman" w:ascii="Times New Roman" w:hAnsi="Times New Roman"/>
          <w:sz w:val="26"/>
          <w:szCs w:val="26"/>
        </w:rPr>
        <w:t xml:space="preserve">(далее –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Конкурс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 xml:space="preserve">проводится </w:t>
      </w:r>
      <w:r>
        <w:rPr>
          <w:rFonts w:cs="Times New Roman" w:ascii="Times New Roman" w:hAnsi="Times New Roman"/>
          <w:sz w:val="26"/>
          <w:szCs w:val="26"/>
        </w:rPr>
        <w:t>в целях реализации Плана основных мероприятий по проведению в Российской Федерации Года добровольца (волонтера), утвержденного Председателем Организационного комитета по проведению в Российской Федерации Года добровольца (волонтера), Первым заместителем Руководителя Администрации Президента Российской Федерации С.В. Кириенко от 13 марта 2018 г. № А4-4103к, Основ государственной молодежной политики Российской Федерации на период до 2025 года, утвержденных распоряжением Правительства Российской Федерации от 29 ноября 2014 г. № 2403-р.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Настоящее Положение определяет цель, задачи и требования к участникам Конкурса, порядок предоставления и рассмотрения материалов, необходимых для участия в этапах Конкурса, порядок определения победителей и лауреатов Конкурс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bookmarkStart w:id="1" w:name="bookmark3"/>
      <w:bookmarkStart w:id="2" w:name="bookmark0"/>
      <w:bookmarkEnd w:id="1"/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  <w:t>2. Цель и задачи Конкурса</w:t>
      </w:r>
      <w:bookmarkEnd w:id="2"/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2.1. Цель Конкурса – развитие и формирование культуры добровольчества (волонтерства) в Чувашской Республи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2.2. Задачи Конкурс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- оказание содействия развитию основных направлений добровольчества (волонтерства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- выявление, распространение и поддержка лучших добровольческих (волонтерских) практик, инновационных форм организации добровольческой (волонтерской) деятельност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- повышение компетенций лидеров проектов с использованием обучающих программ и системы наставниче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- популяризация идей взаимопомощи и ответственности в обществ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- тиражирование лучших практик на основе созданных технологий реализации социальных проекто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- информационное сопровождение лучших добровольческих (волонтерских) проектов.</w:t>
      </w:r>
    </w:p>
    <w:p>
      <w:pPr>
        <w:pStyle w:val="Normal"/>
        <w:tabs>
          <w:tab w:val="clear" w:pos="708"/>
          <w:tab w:val="left" w:pos="937" w:leader="none"/>
          <w:tab w:val="left" w:pos="1276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</w:r>
      <w:bookmarkStart w:id="3" w:name="bookmark3"/>
      <w:bookmarkStart w:id="4" w:name="bookmark3"/>
      <w:bookmarkEnd w:id="4"/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4167" w:leader="none"/>
        </w:tabs>
        <w:spacing w:lineRule="auto" w:line="240" w:before="0" w:after="0"/>
        <w:ind w:right="-15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3. Организатор Конкурса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2115" w:leader="none"/>
          <w:tab w:val="left" w:pos="9483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3.1. Организатором Конкурса является Министерство образования и молодежной политики Чувашской Республики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2127" w:leader="none"/>
          <w:tab w:val="left" w:pos="4667" w:leader="none"/>
          <w:tab w:val="left" w:pos="7036" w:leader="none"/>
          <w:tab w:val="left" w:pos="9483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3.2. Для организации и проведения Конкурса создаются организационный комитет (далее – оргкомитет), экспертная комиссия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2127" w:leader="none"/>
          <w:tab w:val="left" w:pos="4667" w:leader="none"/>
          <w:tab w:val="left" w:pos="7036" w:leader="none"/>
          <w:tab w:val="left" w:pos="9483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3.3. Состав оргкомитета, экспертной комиссии утверждается приказом Министерства образования и молодежной политики Чувашской Республики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2127" w:leader="none"/>
          <w:tab w:val="left" w:pos="4667" w:leader="none"/>
          <w:tab w:val="left" w:pos="7036" w:leader="none"/>
          <w:tab w:val="left" w:pos="9483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3.4. В состав экспертной комиссии Конкурса могут входить общественные деятели, лидеры добровольческих (волонтерских) объединений и общественных организаций, представители органов муниципальной и государственной власти Чувашской Республики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2127" w:leader="none"/>
          <w:tab w:val="left" w:pos="4667" w:leader="none"/>
          <w:tab w:val="left" w:pos="7036" w:leader="none"/>
          <w:tab w:val="left" w:pos="9483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3.5. Министерство образования и молодежной политики Чувашской Республики осуществляет следующие функции: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894" w:leader="none"/>
          <w:tab w:val="left" w:pos="9483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- руководство по подготовке, организации и проведению Конкурса;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894" w:leader="none"/>
          <w:tab w:val="left" w:pos="9483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- утверждение состава оргкомитета и экспертной комиссии,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 xml:space="preserve"> списка участников и победителей Конкурс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894" w:leader="none"/>
          <w:tab w:val="left" w:pos="9483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- информационная поддержка в проведении Конкурса;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894" w:leader="none"/>
          <w:tab w:val="left" w:pos="9483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- прием и обработка документов, поступивших на Конкурс;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894" w:leader="none"/>
          <w:tab w:val="left" w:pos="9483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bidi="ru-RU"/>
        </w:rPr>
        <w:t>- подготовка отчета о проведении Конкурса в адрес оргкомитета Всероссийского конкурса «Доброволец России – 2018»;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894" w:leader="none"/>
          <w:tab w:val="left" w:pos="9483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- решение иных задач, связанных с подготовкой и проведением Конкурса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894" w:leader="none"/>
        </w:tabs>
        <w:spacing w:lineRule="auto" w:line="240" w:before="0" w:after="0"/>
        <w:ind w:right="-15" w:hanging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4167" w:leader="none"/>
        </w:tabs>
        <w:spacing w:lineRule="auto" w:line="240" w:before="0" w:after="0"/>
        <w:ind w:left="709" w:right="-1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4. Участники Конкурса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894" w:leader="none"/>
          <w:tab w:val="left" w:pos="9483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олонтеры, лидеры, руководители и представители добровольческих (волонтерских) некоммерческих организаций и объединений, сотрудники государственных учреждений, коммерческих компаний и других инициативных групп в возрасте от 8 лет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894" w:leader="none"/>
          <w:tab w:val="left" w:pos="9483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Юридические лица – социально ориентированные некоммерческие организации, осуществляющие деятельность по развитию добровольчества (волонтерства), волонтерские центры, созданные на базе образовательных организаций, государственных учреждений и коммерческих организаций, а также общественные добровольческие (волонтерские) объединения без образования юридического лица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4167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bidi="ru-RU"/>
        </w:rPr>
        <w:t>5. Номинации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среди физических лиц проводится по следующим номинациям в возрастных категори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 В возрастной категории от 8 до 14 л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1. «Рожденные помогать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роекты, направленные на оказание помощи, прежде всего, незащищенным слоям населения: инвалидам, пожилым одиноким людям, нуждающимся во внимании и постоянном уходе, терминальным больным, а также деятельность, связанная с заботой о живот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2. «Вдохновленные (искусством)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роекты культурной направленности, проводимые в музеях, библиотеках, домах культуры, театрах, кинотеатрах, культурных центрах, парках и других учреждениях; проекты в области сохранения и продвижения культурного достояния, создания новой атмосферы открытости и доступности культурных пространств, формирования культурной идентич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3. «Помощь детям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роекты, направленные на помощь детям, находящимся в трудной жизненной ситуации, а также проекты в области воспитания и обучения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4. «Вокруг меня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роекты, направленные на организацию комфортной городской среды, создание новых культурных пространств, помощь в благоустройстве населенных пунктов и сохранении эколог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5. «Уверенные в будущем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роекты в сфере сохранения исторической памяти, заботы о ветеран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В возрастной категории от 14 до 17 л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1. «Рожденные помогать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роекты, направленные на оказание помощи, прежде всего, незащищенным слоям населения: инвалидам, пожилым одиноким людям, нуждающимся во внимании и постоянном уходе, терминальным больным, а также деятельность, связанная с заботой о живот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2. «Вдохновленные искусством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роекты культурной направленности, проводимые в музеях, библиотеках, домах культуры, театрах, кинотеатрах, культурных центрах, парках и других учреждениях; проекты в области сохранении и продвижении культурного достояния, создании новой атмосферы открытости и доступности культурных пространств, формировании культурной идентич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3. «Помощь детям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роекты, направленные на помощь детям, находящимся в трудной жизненной ситуации, а также проекты в области воспитания и обучения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4. «Вокруг меня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роекты, направленные на организацию комфортной городской среды, созданию новых культурных пространств, помощь в благоустройстве населенных пунктов и сохранении эколог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5. «Уверенные в будущем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роекты в сфере сохранения исторической памяти, заботы о ветеран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 В возрастной категории 18+ л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1. «Рожденные помогать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роекты, направленные на оказание помощи, прежде всего, незащищенным слоям населения: инвалидам, пожилым одиноким людям, нуждающимся во внимании и постоянном уходе, терминальным больным, а также деятельность, связанная с заботой о живот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2. «Оберегая сердцем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роекты в сфере здравоохранения, призванные повысить качество медицинской помощи на всех ее этапах: профилактическом, лечебном и реабилитационном; проекты в области медицинского сопровождения массовых и спортивных мероприятий, санитарно-профилактической работы и донор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3. «Вдохновленные искусством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роекты культурной направленности, проводимые в музеях, библиотеках, домах культуры, театрах, кинотеатрах, культурных центрах, парках и других учреждениях; проекты в области сохранении и продвижении культурного достояния, создании новой атмосферы открытости и доступности культурных пространств, формировании культурной идентич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4. «Помощь детям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роекты, направленные на помощь детям, находящимся в трудной жизненной ситуации, а также проекты в области воспитания и обучения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5. «Смелые сердцем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роекты в области защиты населения и территорий от чрезвычайных ситуаций, содействия службам экстренного реагирования в профилактике и ликвидации чрезвычайных ситуаций, поиска людей, популяризации культуры безопасности сред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6. «Вокруг меня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роекты, направленные на организацию комфортной городской среды, создание новых культурных пространств, помощь в благоустройстве населенных пунктов и сохранении эколог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7. «Работая помогаю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роекты, направленные на вовлечение представителей и сотрудников коммерческих структур в социально значимую деятельность на безвозмездной основе и реализацию их личностного потенци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8. «Говорит волонтер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роекты в области популяризации позитивного контента, создания новых журналистских и просветительских медиа, либо новых проектов внутри действующих СМИ, а также проекты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9. «Общее дело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рограммы привлечения и работы с добровольцами, используемые государственными и некоммерческими организациями в свое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10. «Уверенные в будущем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роекты в сфере сохранения исторической памяти, заботы о ветеран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11. «Организатор добровольчества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конкурсный отбор специалистов сферы государственной молодежной политики, руководителей социально ориентированных некоммерческих организаций, ведущих деятельность и реализующих проекты, направленные на создание эффективных условий для вовлечения молодежи в добровольчество (волонтерство), формирование сообщества добровольцев (волонтер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 Участники номинаций, указанных в п. 5.1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5.2. настоящего положения оцениваются по следующим критер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эффективность добровольческой (волонтерской) деятельности участника: системность добровольческой (волонтерской) деятельности в соответствии с выбранным направлением, разнообразие выполняемых функций, достижение поставленных целей и задач при реализации указанных в анкете участника (отряда) мероприятий, добровольческих (волонтерских) про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адресность и социальная значимость добровольческой (волонтерской) деятельности участника: опыт добровольческой (волонтерской) деятельности, личностное восприятие и трансляция значимости осуществляемых действий при реализации добровольческих (волонтёрских) мероприятий, результаты осуществляемой добровольческой (волонтерской) деятельности для благополуча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конкретность заявк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равильное, полное и корректное заполнение всех полей конкурсной зая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мультипликативность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возможность распространять опыт по реализации проекта в других общеобразовательных организациях, других регион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личие устойчивой команды и партнер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наличие у команды проекта опыта успешной деятельности для реализации заявленного проекта, наличие организаци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артнеров прое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имеющиеся результаты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наличие количественных и качественных показателей реализации проекта, позитивных изменений, произошедших в результате реализации прое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планы на будущ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наличие плана действий по дальнейшей реализации про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 Участники номинаций, указанных в п. 5.3 настоящего положения, оцениваются по следующим критер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широкий социальный эффект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опыт добровольческой (волонтерской) деятельности, личностное восприятие и трансляция значимости осуществляемых действий при реализации добровольческих (волонтерских) мероприятий, результаты осуществляемой добровольческой (волонтерской) деятельности для благополуча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личие устойчивой команды и партнер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наличие у команды проекта опыта успешной деятельности для реализации заявленного проекта, наличие организаци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артнеров прое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имеющиеся результаты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наличие количественных и качественных показателей реализации проекта, позитивных изменений, произошедших в результате реализации прое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планы на будущ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наличие плана действий по дальнейшей реализации прое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эффективность добровольческой (волонтерской) деятельности участника: системность добровольческой (волонтерской) деятельности в соответствии с выбранной номинацией, разнообразие выполняемых функций, участие в деятельности общественных объединений, статус участника в объединении, достижение поставленных целей и задач при реализации указанных в анкете участника мероприятий, добровольческих (волонтерских) проектов; использование новых форм и методов работы, разработка и реализация актуальных добровольческих (волонтерских) про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готовность к тиражированию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возможность распространения положительного опыта реализации проекта на другие муниципальные образования и субъекты Российской Федерации, а также социальные сре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конкретность заявк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равильное, полное и корректное заполнение всех полей конкурсной зая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 Конкурс среди проектов социально ориентированных некоммерческих организаций и юридических лиц, осуществляющих деятельность по развитию добровольчества (волонтерства), волонтерских центров, созданных на базе образовательных организаций, волонтерских отрядов с численным составом не менее четырех человек, сформированных на базе общеобразовательных организаций, образовательных организаций дополнительного образования, детских общественных объединений, а также общественных добровольческих (волонтерских) объединений без образования юридического лица проводится по номинации «Волонтерский центр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 Участники номинации, указанной в п. 5.6 настоящего положения, оцениваются по следующим критер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циальные эффекты добровольческой (волонтерской) деятельности центра: системность добровольческой (волонтерской) деятельности, количество добровольцев (волонтеров) и получателей услуг, вовлеченных в работу организации, количество и качество создаваемых организацией социальных продуктов (методических рекомендаций, проектов и т.д.), перечень и количество услуг, производимых добровольцами (волонтерам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ценка организационной структуры центра: соответствие заявленных целей и задач, стоящих перед организацией, имеющимся ресурсам и ведущейся деятельности, система и методы обучения и поощрения добровольцев (волонтеров), характер статей, публикаций, эфиров, выпускаемых средствами массовой информации имеющих отношение к деятельности организации, наличие партнеров орган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актуальность и новизна добровольческой (волонтерской) деятельности: использование новых форм и методов работы, разработка и реализация актуальных добровольческих (волонтерских) про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личие устойчивой команды и партнер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наличие у команды проекта опыта успешной деятельности для реализации заявленного проекта, наличие организаций - партнеров прое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имеющиеся результаты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наличие количественных и качественных показателей реализации проекта, позитивных изменений, произошедших в результате реализации прое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планы на будущ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наличие плана действий по дальнейшей реализации прое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конкретность заявк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равильное, полное и корректное заполнение всех полей конкурсной зая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Конкурса экспертной комиссией Конкурса и по согласованию с оргкомитетом будет определен лучший проект по направлению «Серебряное волонтерство», в реализацию которого включены граждане в возрасте от 55 лет (добровольцы-наставники), занимающие активную гражданскую позицию и имеющие ценный опыт, безвозмездно участвующие в решении социальных проблем с последующей передачей опыта молодому поко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экспертной комиссии Конкурса по согласованию с оргкомитетом могут быть определены дополнительные номинации (не более 3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достаточного количества конкурентоспособных заявок, экспертной комиссией Конкурса по согласованию с оргкомитетом может быть принято решение о признании несостоявшимися отдельных номинаций Конкурса, а также их объедин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Сроки проведения и содержание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 Конкурс проводится в период с 19 марта по 1 октября 2018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 Для участия в Конкурсе приглашаются представители добровольческого (волонтерского) движения Чувашской Республики, а также победители конкурсов лучших добровольческих (волонтерских) практик, проводимых в профессиональных образовательных организациях, образовательных организациях высшего образования, муниципальных образованиях Чувашской Республики и других организац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участников региональных этапов осуществляется в единой информационной системе «Добровольцы России»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ЕИС «Добровольцы России»)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добровольцыроссии.рф в разделе Конкурса во вкладке субъекта по месту жительства участника или по месту регистрации организации (для участников номинации, указанной в п. 5.6 настоящего Положения) в срок до 1 июля 2018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 на основании зарегистрированных заявок проводит Конкурс, определяет победителей, согласно критериям, указанным в п. 5.4, 5.5, 5.7 настоящего положения. Региональный этап Конкурса признан состоявшимся, если в адрес регионального организационного комитета поступило не менее 100 заяв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представляет собой очное мероприятие, включающее публичную защиту проектов конкурсантов перед экспертной комиссией Конкурс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подает заявку путем заполнения анкеты участника в соответствии с выбранной номинаци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ников номинаций, указанных в п. 5.1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5.2. настоящего положения в соответствии с Приложением № 2 к настоящему по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ников номинаций, указанных в п. 5.3 настоящего положения (за исключением номинации «Общее дело»), в соответствии с Приложением № 3 к настоящему положению. Участникам номинаций необходимо прикрепить к заявке ссылку на презентацию добровольческого (волонтерского) проекта, реализуемого участником в течение 2018 года в формат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pdf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л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ppt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ников номинации, указанной в п. 5.3.9 настоящего положения в соответствии с Приложением № 4 к настоящему положению. Участникам номинаций необходимо прикрепить к заявке ссылку на презентацию программы привлечения волонтеров, в формат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pdf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л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ppt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ников номинации, указанной в п. 5.6 настоящего положения в соответствии с Приложением № 5 к настоящему положению. Заявка подается от имени руководителя или представителя организации в возрасте до 30 лет. Участникам номинации необходимо прикрепить к заявке ссылку на презентацию добровольческого (волонтерского) проекта, реализуемого организацией в теч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8 года в формат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pdf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л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ppt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а также на подробный отчет о деятельности организации за 2018 год в формат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pdf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л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ppt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вая заявку на Конкурс, претендент дает согласие на обработку его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проведения Конкурса оргкомитет направляет в адрес организаци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оператора Конкурса в Приволжском федеральном округе отчет по установленной форме (Приложение № 1) в срок не позднее 1 октября 2018 года, а также сообщает контактные данные одного эксперта из числа членов Экспертной комиссии Конкурса для привлечения к оценке проектов и формированию лонг-листа участников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9 октября 2018 года оргкомитет публикует список победителей региональных этапов Конкурса в ЕИС «Добровольцы России» на странице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2. Победители Конкурса приглашаются к участию в заочном этапе Всероссийского конкурса «Доброволец России – 2018», который состоится </w:t>
        <w:br/>
        <w:t xml:space="preserve">с 10 октября по 10 ноября 2018 года. По итогам отбора каждый претендент получает информационное письмо с результатом рассмотрения своей заявки на участие в финальном этапе – Премии «Доброволец Росси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018» (далее – Финал)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3. Финал Всероссийского конкурса «Доброволец России – 2018» состоится 5 декабря 2018 года в рамках Всероссийского форума добровольце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Определение и награждение победител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Конкурса в каждой номинации награждаются дипломами и памятными призами. 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709" w:right="-15"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bidi="ru-RU"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Приложение № 1 к Положению о проведении регионального этапа Всероссийского конкурса «Доброволец России - 2018» </w:t>
      </w:r>
    </w:p>
    <w:p>
      <w:pPr>
        <w:pStyle w:val="Normal"/>
        <w:spacing w:lineRule="exact" w:line="320" w:before="300" w:after="0"/>
        <w:ind w:right="20" w:firstLine="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чет о проведении регионального этапа Всероссийского конкурса </w:t>
        <w:br/>
        <w:t>«Доброволец России – 2018» с вручением премии «Доброволец России – 2018»</w: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4028"/>
      </w:tblGrid>
      <w:tr>
        <w:trPr>
          <w:trHeight w:val="1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убъект Российской Федерац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писок ФИО участников регионального этап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роки и место проведе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оличество участников конкурс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писание проведения регионального этап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мментарий о том, как проходил региональный этап: подробная технология, положительные, отрицательные стороны)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Экспертная комиссия конкурса (ФИО, должность, общественный статус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Итоги конкурса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обедителей с указанием ФИО (по номинациям, указанным в положении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и видео материал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обходимо загрузить на облачное хранилище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(релиз) регионального этап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ФИО, должность и подпись председателя регионального организационного комитета по проведению в Российской Федерации Года добровольца (волонтера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контакты для связ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400" w:hanging="0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Приложение № 2 к Положению о проведении регионального этапа Всероссийского конкурса «Доброволец России - 2018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Анкета участ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Регионального этапа Всероссийского конкурса «Доброволец России – 2018» с вручением премии «Доброволец России – 2018» (номинации для физических лиц в возрастных категориях, указанных в п.5.1 - 5.2 Положения о проведении регионального этапа Всероссийского конкурса «Доброволец России – 2018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  <w:t>(Заполняется в личном кабинете пользователя системы «Добровольцы России»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81"/>
        <w:gridCol w:w="4408"/>
      </w:tblGrid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ражданство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лефон (при наличии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лефон родителя или педагог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дробная информация о себ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описание – расскажите про предыдущий волонтерский опыт, реализованные социальные проекты, участие в деятельности общественных объедин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интересы и достижения.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циальные сети (при наличии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казать ссылки н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сай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ВКонтак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Facebook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инстаграм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другое.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наименование учебного за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период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класс.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отография профил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отография профиля в Единой информационной системе «Добровольцы России»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отография специальна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комендуемые требования к фото: размер 3x4 см, вес не более 5 Мб; форматы: gif, jpeg, jpg, png; снимок — анфас, голова занимает не менее 60% фотографии, без посторонних людей и надписей.</w:t>
            </w:r>
          </w:p>
        </w:tc>
      </w:tr>
      <w:tr>
        <w:trPr>
          <w:trHeight w:val="20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бровольческий проект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Цель проек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Целями проекта являютс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продукт, который следует произве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услуга, которую следует оказа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результат, которого следует достичь.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исание проек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Расскажите самое интересное о вашем проекте. В чем его основная идея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Какие проблемы решает ваш проект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Кто ваша целевая аудитория? Что вы делаете для реализации проекта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пишите социальный эффект от деятельности вашего проект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икрепите интересные фотографии.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ип проек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социальная помощ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помощь детя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помощь пожил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помощь животн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помощь природ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помощь на события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помощь инвалид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срочная помощь (ЧС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культура и искусств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здравоохран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благоустройств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образование/просвещ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меди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поддержка волонтер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другое.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эг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эги - ключевые слова, которые характеризуют ваш проект. Вы можете указать несколько тэгов. Тэги позволят, используя систему поиска, быстрее найти ваш проект. В качестве тэгов, например, вы можете указать, на кого направлен ваш проект: животные, дети, инвалиды и т.д.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ИО педагога – руководителя проекта (при наличии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ктуальность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кажите обоснование социальной значимости и остроты проблемы, которую решает проект, результаты исследований и опросов, приведение фактов и статистических данных, мониторинг проблемного поля.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еография проек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основной регион реализации проекта (укажите один основной регион реализации проекта или регион, в котором проект был создан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охват проекта: вся страна, один регион, несколько регионов.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тоды реализации проек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ишите то, что вы планируете сделать для решения задач. Методы - это пути и способы достижения цели: Кто? Когда? Где? Как? В какой последовательности? Что делает?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Ссылки на страницы проекта </w:t>
              <w:br/>
              <w:t>(при наличии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яснение: при отсутствии ссылок на проект, вы можете указать ссылки на социальные сети вашего школьного отряд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сай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ВКонтак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Facebook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инстаграм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другое.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сылки на публикации о проекте в СМИ и интернет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зультаты фактически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укажите текущие количественные результаты проек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укажите текущие качественные результаты проек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укажите, были ли у проекта достижения и награды проекта (когда, от кого и какое достижение, награда были получены).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зультаты ожидаемы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укажите ожидаемые количественные результаты проек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укажите ожидаемые качественные результаты проекта.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ультипликативность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ишите, планируете ли вы тиражировать свой проект, и как вы планируете распространять опыт реализации проекта в другие регионы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отография проек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езентация и материалы проек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икрепите презентацию в свободной форме, не более 10 слайдов, отражающую суть проекта, формат - pptx, pdf, ppt.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ругие материалы проек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ы можете прикрепить дополнительные файлы с информацией о вашем проекте, формат - pptx, pdf, ppt, doc, docx.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гласие на обработку персональных данных от родителе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400" w:hanging="0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ind w:left="6400" w:hanging="0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Приложение № 3 к Положению о проведении регионального этапа Всероссийского конкурса «Доброволец России - 2018» 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а участника</w:t>
      </w:r>
    </w:p>
    <w:p>
      <w:pPr>
        <w:pStyle w:val="Normal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российского конкурса «Доброволец России-2018» с вручением прем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Доброволец России - 2018» (номинации для физических лиц в возрастных категориях, указанных в п.5.3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оложения о проведении регионального этапа Всероссийского конкурса «Доброволец России – 2018»)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Заполняется в личном кабинете пользователя системы «Добровольцы России»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5892"/>
      </w:tblGrid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ражданств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аспортные данные (данные являются необязательными для заполнения при подаче конкурсной заявки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серия и номер па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дата выда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орган выда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место рождения.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дробная информация о себ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описание - расскажите про предыдущий волонтерский опыт, реализованные социальные проекты, участие в деятельности общественных объедин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интересы и достижения.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циальные сети (при наличии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казать ссылки н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сай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ВКонтак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Facebook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инстаграм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другое.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образование (учащийся школы, выпускник школы, студент колледжа, выпускник колледжа, студент университета, выпускник университет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наименование учебного за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специа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период обучения.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тип работы (учащийся, трудоустроен, временно не работающий, пенсионер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работа (последнее место работы, должность, трудовой стаж).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отография профил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отография профиля в Единой информационной системе «Добровольцы России»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отография специальна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комендуемые требования к фото: размер 3x4 см, вес не более 5 Мб; форматы: gif, jpeg, jpg, png; снимок — анфас, голова занимает не менее 60% фотографии, без посторонних людей и надписей.</w:t>
            </w:r>
          </w:p>
        </w:tc>
      </w:tr>
      <w:tr>
        <w:trPr>
          <w:trHeight w:val="8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бровольческий проект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Цель проек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Целями проекта являют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продукт, который следует произве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услуга, которую следует оказа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результат, которого следует достичь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исание проек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сскажите самое интересное о вашем проекте. В чем его основная идея? Какие проблемы решает ваш проект? Кто ваша целевая аудитория? Что вы делаете для реализации проекта? Опишите социальный эффект от деятельности вашего проекта. Прикрепите интересные фотографии.</w:t>
            </w:r>
          </w:p>
        </w:tc>
      </w:tr>
      <w:tr>
        <w:trPr>
          <w:trHeight w:val="1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ип проек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социальная помощ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помощь детя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помощь пожил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помощь животн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помощь природ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помощь на события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помощь инвалид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срочная помощь (ЧС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культура и искусств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- здравоохранение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благоустройств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образование/просвещ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меди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поддержка волонтер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другое.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эг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Тэги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ключевые слова, которые характеризуют ваш проект. Вы можете указать несколько тэгов. Тэги позволят, используя систему поиска, быстрее найти ваш проект. В качестве тэгов, например, вы можете указать, на кого направлен ваш проект: животные, дети, инвалиды и т.д.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еография проек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новной регион реализации проекта (укажите один основной регион реализации проекта или регион, в котором проект был создан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хват проекта: вся страна, один регион, несколько регионов.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ктуальность проек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кажите обоснование социальной значимости и остроты проблемы, которую решает проект, результаты исследований и опросов, приведение фактов и статистических данных, мониторинг проблемного поля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никальность проек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ишите, чем деятельность вашего проекта отличается от деятельности подобных проектов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тоды реализации проек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ишите то, что вы планируете сделать для решения задач. Методы - это пути и способы достижения цели: Кто? Когда? Где? Как? В какой последовательности? Что делает?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циальный эффект от реализации проек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ишите какие социальные изменения произойдут благодаря реализации вашего проекта? Какие проблемы будут решены? Как повысится качество жизни населения?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сылки на страницы проекта (при наличии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сылки н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сай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ВКонтак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Facebook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инстаграм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другое.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сылки на публикации о проекте в СМИ и Интернет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зультаты проек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укажите текущие количественные результаты проек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укажите текущие качественные результаты проек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укажите, были ли у проекта достижения и награды проекта (укажите когда, от кого и какое достижение, награда были получены).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ультипликативност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ишите, планируете ли вы тиражировать свой проект, и как вы планируете распространять опыт реализации проекта в другие регионы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мета проекта и мероприятия по организации - прикрепляем файл для плана и смет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качайте, заполните и прикрепите файл. Укажите календарный план на 2018-2019 год и смету проекта на 2019 год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личественные показатели к маю 2018 год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ачественные показатели к маю 2018 год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кажите какая поддержка в реализации проекта вам необходима?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ответствие опыта и компетенций команды проекта планируемой деятель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кажите здесь команду проекта: ФИО, должность, опыт в сфере реализации социальных проектов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отография проек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идео проек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езентация и материалы проек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икрепите презентацию в свободной форме, не более 10 слайдов, отражающую суть проекта, формат - pptx, pdf, ppt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атериалы проек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ы можете прикрепить любые материалы, которые могут продемонстрировать его значимость и эффективность. Форматы файлов: pdf, ppt,pptx, doc, docx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400" w:hanging="0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Приложение № 4 к Положению о проведении регионального этапа Всероссийского конкурса «Доброволец России - 2018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z w:val="24"/>
          <w:szCs w:val="26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а участ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bookmark1"/>
      <w:r>
        <w:rPr>
          <w:rFonts w:cs="Times New Roman" w:ascii="Times New Roman" w:hAnsi="Times New Roman"/>
          <w:bCs/>
          <w:sz w:val="24"/>
          <w:szCs w:val="24"/>
        </w:rPr>
        <w:t xml:space="preserve">регионального этапа Всероссийского конкурса «Доброволец России-2018» </w:t>
      </w:r>
      <w:bookmarkStart w:id="6" w:name="bookmark2"/>
      <w:bookmarkEnd w:id="5"/>
      <w:r>
        <w:rPr>
          <w:rFonts w:cs="Times New Roman" w:ascii="Times New Roman" w:hAnsi="Times New Roman"/>
          <w:bCs/>
          <w:sz w:val="24"/>
          <w:szCs w:val="24"/>
        </w:rPr>
        <w:br/>
        <w:t>(номинация «Общее дело»)</w:t>
      </w:r>
      <w:bookmarkEnd w:id="6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Заполняется в личном кабинете пользователя системы «Добровольцы России»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83"/>
        <w:gridCol w:w="4406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5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5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5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ражданств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5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5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5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5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5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5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5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аспортные данные (данные являются необязательными для заполнения при подаче конкурсной заявки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серия и номер па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дата выда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орган выда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место рождения.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5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дробная информация о себ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описание - расскажите про предыдущий волонтерский опыт, реализованные социальные проекты, участие в деятельности общественных объедин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интересы и достижения.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5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циальные сети (при наличии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казать ссылки н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сай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ВКонтак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Facebook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инстаграм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другое.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5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образование (учащийся школы, выпускник школы, студент колледжа, выпускник колледжа, студент университета, выпускник университет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наименование учебного за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специа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период обучения.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5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тип работы (учащийся, трудоустроен, временно не работающий, пенсионер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работа (последнее место работы, должность, трудовой стаж).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5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отография профил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отография профиля в Единой информационной системе «Добровольцы России».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58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отография специаль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комендуемые требования к фото: размер 3x4 см, вес не более 5 Мб; форматы: gif, jpeg, jpg, png; снимок — анфас, голова занимает не менее 60% фотографии, без посторонних людей и надписей.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грамма привлечения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азвание программ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Цель и задачи волонтерской программ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мпетенции волонтеров программ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ханизмы привлечения волонтеров, предложенные программо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хнологии обучения волонтеров, предусмотренные программо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отивационная программ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уктура волонтерского корпус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казатели реализации программ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личественные показатели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ачественные показатели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езентация программ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Прикрепите презентацию в свободной форме, не более 10 слайдов, отражающую суть проекта, формат -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ptx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df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pt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атериалы программ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ы можете прикрепить любые материалы, которые могут продемонстрировать его значимость и эффективность. Форматы файлов: pdf, ppt,pptx, doc, docx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Приложение № 5 к Положению о проведении регионального этапа Всероссийского конкурса «Доброволец России - 2018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а участ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гионального этапа Всероссийского конкурса «Доброволец России – 2018» </w:t>
        <w:br/>
        <w:t>(номинация «Волонтерский центр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Заполняется в личном кабинете пользователя системы «Добровольцы Росси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уководителем организации)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5235"/>
        <w:gridCol w:w="21"/>
      </w:tblGrid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азвание организации (волонтерского центра, сформированного на базе общеобразовательной организации, образовательной организации дополнительного образования, детского общественного объединения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гион присутстви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один регио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несколько регион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все регионы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Электронная почта организаци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лефон организаци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исание организаци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 описании организации отразите основные виды вашей деятельности, имеющиеся результаты, наличие партнеров и те проекты, которые вы реализуете.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ип организаци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шко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образовательная организация дополните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детское общественное объедин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СП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ВУЗ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НК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молодежный цент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ресурсный цент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медицинская организац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физкультурно-спортив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рганизац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гос. учрежд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учреждение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учреждение социальной защи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орган вла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С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бизне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федеральная НК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ассоциац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- объединение граждан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другое.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циальные сети организации (при наличии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сылки н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сай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ВКонтак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Facebook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инстаграм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другое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Логотип организации (волонтерского центра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ставные документы (при наличии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икрепите файл в формате pdf с уставными документами организации (волонтерского центра)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кажите основные направления работы вашей организации, включая сферы и социальные группы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личество вовлеченных в работу и проекты организации волонтеро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ализуете ли вы волонтерскую программу в рамках деятельности организации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не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сли да, то необходимо указать: описание реализуемой волонтерской программы (опишите ключевые направления реализуемой волонтерской программы, системность реализации программы (разовая, многократная), методы реализации, уникальные методики).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сылки на публикации об организации в СМИ и Интернет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заимодействие с партнерами и спонсорам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кажите партнера, спонсора и тип поддержки. Партнерами и спонсорами могут выступать государственные организации, НКО, бизнес, СМИ, отдельные лица и т.д. Типы поддержки: информационная, финансовая, организационная, консультационная и т.д.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чет о деятельности организации (волонтерского центра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икрепите подробный отчет о деятельности организации (формат файла pdf). В отчете необходимо указ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. проекты, реализуемые организацией в период с января 2017 г. до даты подачи заявки и количество волонтеров, принявших в них участие с указанием сроков реализации прое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. социальную значимость мероприятий для его участников и общества в целом.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ланирование деятельности организации (волонтерского центра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кажите ключевые направления развития организации в 2018 год, планируемые мероприятия и ожидаемые результаты от реализации данных мероприятий.</w:t>
            </w:r>
          </w:p>
        </w:tc>
      </w:tr>
      <w:tr>
        <w:trPr>
          <w:trHeight w:val="60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организации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ИО руководителя (лидера волонтерского центра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ИО педагога - руководителя проекта (при наличии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Номер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D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уководителя (лидера волонтерского центра) в ЕИС «Добровольцы России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Номер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D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-индивидуальный волонтерский номер, который размещен в личной электронной волонтерской книжке на персональной странице. Для получения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D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уководитель должен быть зарегистрирован в ЕИС «Добровольцы России»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ражданств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аспортные данные (данные являются необязательными для заполнения при подаче конкурсной заявки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серия и номер па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дата выда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орган выда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место рождения.</w:t>
            </w:r>
          </w:p>
        </w:tc>
      </w:tr>
      <w:tr>
        <w:trPr>
          <w:trHeight w:val="140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бровольческий проек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Цель проек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Целями проекта являют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продукт, который следует произве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услуга, которую следует оказа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результат, которого следует достичь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исание проек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Расскажите самое интересное о вашем проекте. В чем его основная идея? Какие проблемы решает ваш проект? Кто ваша целевая аудитория? Что вы делаете для реализации проекта? Опишите социальный эффект от деятельности вашего проект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икрепите интересные фотографии.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ип проек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- социальная помощь;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помощь детям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помощь пожилым;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помощь животным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помощь природе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помощь на событиях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помощь инвалидам;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срочная помощь (ЧС)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культура и искусство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здравоохранение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благоустройство;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образование/просвещение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медиа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поддержка волонтерства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другое.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эг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Тэги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ключевые слова, которые характеризуют ваш проект. Вы можете указать несколько тэгов. Тэги позволят, используя систему поиска, быстрее найти ваш проект. В качестве тэгов, например, вы можете указать, на кого направлен ваш проект: животные, дети, инвалиды и т.д.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еография проек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основной регион реализации проекта (укажите один основной регион реализации проекта или регион, в котором проект был создан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охват проекта: вся страна, один регион, несколько регионов.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ктуальность проек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кажите обоснование социальной значимости и остроты проблемы, которую решает проект, результаты исследований и опросов, приведение фактов и статистических данных, мониторинг проблемного поля.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никальность проек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ишите, чем деятельность вашего проекта отличается от деятельности подобных проектов.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тоды реализации проек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ишите то, что вы планируете сделать для решения задач. Методы - это пути и способы достижения цели: Кто? Когда? Где? Как? В какой последовательности? Что делает?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циальный эффект от реализации проек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ишите какие социальные изменения произойдут благодаря реализации вашего проекта? Какие проблемы будут решены? Как повысится качество жизни населения?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сылки на страницы проекта (при наличии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сылки на: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сайт;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ВКонтакте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Facebook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инстаграмм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другое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сылки на публикации о проекте в СМИ и Интернете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зультаты проек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укажите текущие количественные результаты проекта;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укажите текущие качественные результаты проект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 укажите, были ли у проекта достижения и награды проекта (укажите когда, от кого и какое достижение, награда были получены).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ультипликативност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ишите, планируете ли вы тиражировать свой проект, и как вы планируете распространять опыт реализации проекта в другие регионы.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мета проекта и мероприятия по организации - прикрепляем файл для плана и смет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качайте, заполните и прикрепите файл. Обращаем ваше внимание, что победители конкурса получат грант только в декабре 2018 года. Грант может быть реализован в 2019 году. В связи с этим, необходимо указать календарный план на 2018-2019 год и смету проекта на 2019 год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личественные показатели к маю 2018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ачественные показатели к маю 2018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кажите, какая поддержка в реализации проекта вам необходима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ответствие опыта и компетенций команды проекта планируемой деятельност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кажите здесь команду проекта: ФИО, должность, опыт в сфере реализации социальных проектов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отография проек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идео проек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езентация и материалы проек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икрепите презентацию в свободной форме, не более 10 слайдов, отражающую суть проекта, формат - pptx, pdf, ppt.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атериалы проек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ы можете прикрепить любые материалы, которые могут продемонстрировать его значимость и эффективность. Форматы файлов: pdf, ppt,pptx, doc, docx.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color w:val="000000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  <w:lang w:bidi="ru-RU"/>
        </w:rPr>
        <w:t>Приложение № 2 к приказу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color w:val="000000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  <w:lang w:bidi="ru-RU"/>
        </w:rPr>
        <w:t>Минобразования Чувашии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color w:val="000000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  <w:lang w:bidi="ru-RU"/>
        </w:rPr>
        <w:t>от 19.03.2018  №  522</w:t>
      </w:r>
    </w:p>
    <w:p>
      <w:pPr>
        <w:pStyle w:val="Normal"/>
        <w:widowControl w:val="false"/>
        <w:suppressLineNumbers/>
        <w:spacing w:lineRule="auto" w:line="240" w:before="0" w:after="0"/>
        <w:jc w:val="right"/>
        <w:rPr>
          <w:rFonts w:ascii="Arial Unicode MS" w:hAnsi="Arial Unicode MS" w:eastAsia="Arial Unicode MS" w:cs="Arial Unicode MS"/>
          <w:bCs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рганизационного комитета</w:t>
      </w:r>
      <w:r>
        <w:rPr>
          <w:rFonts w:cs="Times New Roman" w:ascii="Times New Roman" w:hAnsi="Times New Roman"/>
          <w:sz w:val="26"/>
          <w:szCs w:val="26"/>
        </w:rPr>
        <w:t xml:space="preserve"> регионального этапа Всероссийского конкурса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броволец России – 2018»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98"/>
        <w:gridCol w:w="5812"/>
      </w:tblGrid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ряшов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енно исполняющий министра образования и молодежной политики Чувашской Республики, председ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ина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Герман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молодежной политики Министерства образования и молодежной политики Чувашской Республики, заместитель 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bidi="ru-RU"/>
              </w:rPr>
              <w:t xml:space="preserve">Илларионов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bidi="ru-RU"/>
              </w:rPr>
              <w:t>Александр Ю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главный специалист-эксперт отдела по работе с детьми и молодежью управления молодежной полити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а образования и молодежной политики Чувашской Республик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, 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анова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Вале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бюджетного образовательного учреждения Чувашской Республики дополнительного образования «Центр молодежных инициатив» 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bCs/>
          <w:color w:val="000000"/>
          <w:sz w:val="20"/>
          <w:szCs w:val="20"/>
          <w:lang w:bidi="ru-RU"/>
        </w:rPr>
      </w:pPr>
      <w:r>
        <w:br w:type="page"/>
      </w: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color w:val="000000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  <w:lang w:bidi="ru-RU"/>
        </w:rPr>
        <w:t>Приложение № 3 к приказу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color w:val="000000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  <w:lang w:bidi="ru-RU"/>
        </w:rPr>
        <w:t>Минобразования Чувашии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color w:val="000000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  <w:lang w:bidi="ru-RU"/>
        </w:rPr>
        <w:t>от 19.03.2018  №  522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ной комиссии регионального этапа Всероссийского конкурса </w:t>
        <w:br/>
        <w:t>«Доброволец России – 2018»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28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оловин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на Герм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ачальник управления молодежной политики Министерства образования и молодежной политики Чувашской Республики, 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ланов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Юлия Вале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ректор бюджетного образовательного учреждения Чувашской Республики дополнительного образования «Центр молодежных инициатив» Министерства образования и молодежной политики Чувашской Республики, заместитель председател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лларионов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лександр Юр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 xml:space="preserve">главный специалист-эксперт отдела по работе с детьми и молодежью управления молодежной политик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инистерства образования и молодежной политики Чувашской Республики</w:t>
            </w: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, секретарь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Юлия Вита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ректор Чебоксарской городской молодежной общественной организации «Волонтерский центр города Чебоксары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талья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гиональный координатор Чувашского регионального отделения общероссийской общественно-государственной детско-юношеской организации «Российское движение школьников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рина Пав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ь Чувашской республиканской молодежной общественной организации «Республиканский волонтерский центр «Действу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"/>
    <w:basedOn w:val="Style11"/>
    <w:qFormat/>
    <w:rPr/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13">
    <w:name w:val="Текст концевой сноски Знак1"/>
    <w:basedOn w:val="Style11"/>
    <w:qFormat/>
    <w:rPr/>
  </w:style>
  <w:style w:type="character" w:styleId="Style20">
    <w:name w:val="Текст Знак"/>
    <w:qFormat/>
    <w:rPr>
      <w:rFonts w:ascii="Times New Roman" w:hAnsi="Times New Roman" w:eastAsia="Calibri" w:cs="Times New Roman"/>
      <w:sz w:val="24"/>
      <w:szCs w:val="21"/>
    </w:rPr>
  </w:style>
  <w:style w:type="character" w:styleId="Style21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4">
    <w:name w:val="Основной шрифт абзаца1"/>
    <w:qFormat/>
    <w:rPr/>
  </w:style>
  <w:style w:type="character" w:styleId="15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23">
    <w:name w:val="Название Знак"/>
    <w:qFormat/>
    <w:rPr>
      <w:rFonts w:ascii="Times New Roman" w:hAnsi="Times New Roman" w:cs="Times New Roman"/>
      <w:sz w:val="28"/>
    </w:rPr>
  </w:style>
  <w:style w:type="character" w:styleId="Style24">
    <w:name w:val="Подзаголовок Знак"/>
    <w:qFormat/>
    <w:rPr>
      <w:rFonts w:ascii="Times New Roman" w:hAnsi="Times New Roman" w:cs="Times New Roman"/>
      <w:b/>
      <w:sz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216pt">
    <w:name w:val="Основной текст (2) + 16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5">
    <w:name w:val="Подпись к таблице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45pt90">
    <w:name w:val="Основной текст + 14;5 pt;Масштаб 90%"/>
    <w:qFormat/>
    <w:rPr>
      <w:rFonts w:ascii="Times New Roman" w:hAnsi="Times New Roman" w:eastAsia="Times New Roman" w:cs="Times New Roman"/>
      <w:w w:val="90"/>
      <w:sz w:val="29"/>
      <w:szCs w:val="29"/>
      <w:shd w:fill="FFFFFF" w:val="clear"/>
    </w:rPr>
  </w:style>
  <w:style w:type="character" w:styleId="Style27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Consolas">
    <w:name w:val="Колонтитул + Consolas"/>
    <w:qFormat/>
    <w:rPr>
      <w:rFonts w:ascii="Consolas" w:hAnsi="Consolas" w:eastAsia="Consolas" w:cs="Consolas"/>
      <w:spacing w:val="0"/>
      <w:sz w:val="20"/>
      <w:szCs w:val="20"/>
      <w:shd w:fill="FFFFFF" w:val="clear"/>
    </w:rPr>
  </w:style>
  <w:style w:type="character" w:styleId="16">
    <w:name w:val="Заголовок №1_"/>
    <w:qFormat/>
    <w:rPr>
      <w:rFonts w:ascii="Times New Roman" w:hAnsi="Times New Roman" w:cs="Times New Roman"/>
      <w:w w:val="90"/>
      <w:sz w:val="29"/>
      <w:szCs w:val="29"/>
      <w:shd w:fill="FFFFFF" w:val="clear"/>
    </w:rPr>
  </w:style>
  <w:style w:type="character" w:styleId="113pt100">
    <w:name w:val="Заголовок №1 + 13 pt;Масштаб 100%"/>
    <w:qFormat/>
    <w:rPr>
      <w:rFonts w:ascii="Times New Roman" w:hAnsi="Times New Roman" w:eastAsia="Times New Roman" w:cs="Times New Roman"/>
      <w:w w:val="10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yle28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25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;Times New Roman" w:hAnsi="TimesEC;Times New Roman" w:cs="TimesEC;Times New Roman"/>
      <w:sz w:val="24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Style32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33">
    <w:name w:val="Цитата"/>
    <w:basedOn w:val="Normal"/>
    <w:qFormat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Тема примечания"/>
    <w:basedOn w:val="Style34"/>
    <w:next w:val="Style34"/>
    <w:qFormat/>
    <w:pPr/>
    <w:rPr>
      <w:b/>
      <w:bCs/>
      <w:sz w:val="20"/>
      <w:szCs w:val="20"/>
    </w:rPr>
  </w:style>
  <w:style w:type="paragraph" w:styleId="18">
    <w:name w:val="Обычный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1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val="en-US" w:bidi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color w:val="000000"/>
      <w:sz w:val="24"/>
      <w:szCs w:val="24"/>
      <w:lang w:val="en-US" w:bidi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color w:val="000000"/>
      <w:sz w:val="24"/>
      <w:szCs w:val="24"/>
      <w:lang w:val="en-US" w:bidi="en-US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color w:val="000000"/>
      <w:sz w:val="24"/>
      <w:szCs w:val="24"/>
      <w:lang w:val="en-US" w:bidi="en-US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cs="Times New Roman"/>
      <w:b/>
      <w:bCs/>
      <w:sz w:val="26"/>
      <w:szCs w:val="2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83">
    <w:name w:val="Основной текст8"/>
    <w:basedOn w:val="Normal"/>
    <w:qFormat/>
    <w:pPr>
      <w:shd w:fill="FFFFFF" w:val="clear"/>
      <w:spacing w:lineRule="exact" w:line="293" w:before="300" w:after="360"/>
      <w:jc w:val="center"/>
    </w:pPr>
    <w:rPr>
      <w:rFonts w:ascii="Times New Roman" w:hAnsi="Times New Roman" w:cs="Times New Roman"/>
      <w:sz w:val="26"/>
      <w:szCs w:val="26"/>
    </w:rPr>
  </w:style>
  <w:style w:type="paragraph" w:styleId="Style4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2">
    <w:name w:val="Заголовок №1"/>
    <w:basedOn w:val="Normal"/>
    <w:qFormat/>
    <w:pPr>
      <w:shd w:fill="FFFFFF" w:val="clear"/>
      <w:spacing w:lineRule="exact" w:line="518" w:before="0" w:after="0"/>
      <w:ind w:firstLine="700"/>
      <w:jc w:val="both"/>
      <w:outlineLvl w:val="0"/>
    </w:pPr>
    <w:rPr>
      <w:rFonts w:ascii="Times New Roman" w:hAnsi="Times New Roman" w:cs="Times New Roman"/>
      <w:w w:val="90"/>
      <w:sz w:val="29"/>
      <w:szCs w:val="29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нов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6:11:00Z</dcterms:created>
  <dc:creator>Госкоммолодежи 8. - Квитко О.П.</dc:creator>
  <dc:description/>
  <cp:keywords/>
  <dc:language>en-US</dc:language>
  <cp:lastModifiedBy>user</cp:lastModifiedBy>
  <cp:lastPrinted>2017-12-09T09:15:00Z</cp:lastPrinted>
  <dcterms:modified xsi:type="dcterms:W3CDTF">2018-05-10T11:17:00Z</dcterms:modified>
  <cp:revision>9</cp:revision>
  <dc:subject/>
  <dc:title/>
</cp:coreProperties>
</file>