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РШС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 мая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18.05.2018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40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рем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участнико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корпус ЧГПУ им. И.Я. Яковле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2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корпус ЧГПУ им. И.Я. Яковле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диалог с ректором ЧГП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л. корпус ЧГПУ им. И.Я. Яковле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част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л. корпус ЧГПУ им. И.Я. Яковле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(1 поток) в санаторий-профилакторий «Мечта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корпус ЧГПУ им. И.Я. Яковле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(2 поток) в санаторий-профилакторий «Мечта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корпус ЧГПУ им. И.Я. Яковле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18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жин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-профилакторий «Мечт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ёвочный кур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торий-профилакторий «Мечт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1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анаторий-профилакторий «Мечт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Рефлексия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-профилакторий «Мечт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19</w:t>
      </w:r>
      <w:r>
        <w:rPr>
          <w:b/>
          <w:sz w:val="23"/>
          <w:szCs w:val="23"/>
        </w:rPr>
        <w:t>.05.201</w:t>
      </w:r>
      <w:r>
        <w:rPr>
          <w:b/>
          <w:sz w:val="23"/>
          <w:szCs w:val="23"/>
          <w:lang w:val="en-US"/>
        </w:rPr>
        <w:t>8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-профилакторий «Мечт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8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л, 2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0-09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по отряд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,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от курат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-профилакторий «Мечт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бл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-профилакторий «Мечт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по отряд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,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-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а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л, 2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бл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-профилакторий «Мечт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жин по отряд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,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ое 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-профилакторий «Мечт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 меро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-профилакторий «Мечт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ное 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-профилакторий «Мечт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-00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! Танцуй! Смотри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-профилакторий «Мечт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тб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.05.2018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-профилакторий «Мечт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8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л, 2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0-09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по отряд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,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от курат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-профилакторий «Мечт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бл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-профилакторий «Мечт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по отряд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,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-профилакторий «Мечт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фору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л, 2 этаж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ъез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02:00Z</dcterms:created>
  <dc:creator>1</dc:creator>
  <dc:description/>
  <dc:language>en-US</dc:language>
  <cp:lastModifiedBy>user</cp:lastModifiedBy>
  <cp:lastPrinted>2017-04-04T16:10:00Z</cp:lastPrinted>
  <dcterms:modified xsi:type="dcterms:W3CDTF">2018-05-05T09:02:00Z</dcterms:modified>
  <cp:revision>2</cp:revision>
  <dc:subject/>
  <dc:title>Программа Всероссийского слета общественных студенческих объединений «ХАСТАР» в санатории-профилактории «Мечта»</dc:title>
</cp:coreProperties>
</file>