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752475</wp:posOffset>
            </wp:positionV>
            <wp:extent cx="7828915" cy="1078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ой школе студенческого актива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ициатива. Творчество. Поис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гиональной школе студенческого а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ициатива. Творчество. Поиск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го заведения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85"/>
        <w:gridCol w:w="3118"/>
        <w:gridCol w:w="1559"/>
        <w:gridCol w:w="19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(телефон,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ующие вас темы СС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какой мастер-класс вы сможете провести на Школе (по желанию):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материал для вашего мастер-класса (пример: проектор, экран, флипчарт и т.п.): 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ой школе студенческого актива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ициатива. Творчество. Поис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гиональной школе студенческого а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ициатива. Творчество. Поиск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го заведения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85"/>
        <w:gridCol w:w="3118"/>
        <w:gridCol w:w="1559"/>
        <w:gridCol w:w="19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(телефон,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ующие вас темы СС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какой мастер-класс вы сможете провести на Школе (по желанию):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материал для вашего мастер-класса (пример: проектор, экран, флипчарт и т.п.): 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3:00Z</dcterms:created>
  <dc:creator>Admin</dc:creator>
  <dc:description/>
  <cp:keywords/>
  <dc:language>en-US</dc:language>
  <cp:lastModifiedBy>user</cp:lastModifiedBy>
  <cp:lastPrinted>2018-05-04T08:56:00Z</cp:lastPrinted>
  <dcterms:modified xsi:type="dcterms:W3CDTF">2018-05-04T05:57:00Z</dcterms:modified>
  <cp:revision>3</cp:revision>
  <dc:subject/>
  <dc:title>УТВЕРЖДАЮ</dc:title>
</cp:coreProperties>
</file>