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авительственную комисс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молодежной политик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____ по адресу: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239"/>
      <w:bookmarkEnd w:id="0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включить меня, 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рия, номер документа, удостоверяющего личность, кем и когда выда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абинета Министров Чувашской Республики от 14  февраля 2008  г.  N  22  "О  специальных стипендиях для представителей молодежи и студентов за особую творческую устремленность" в список граждан, претендующих на получение специальной стипендии для представителей молодежи и студентов за особую творческую устремленность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персональных данных" даю  свое согласие на автоматизированную, а также без использования средств автоматизации  обработку  моих  персональных  данных, представленных мной в Правительственную комиссию по молодежной политик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принять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54"/>
        <w:gridCol w:w="1843"/>
        <w:gridCol w:w="180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ставляем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а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паспорта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егистрации по месту пребывания (для претендентов, зарегистрированных по месту пребы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зачетной книжки, заверенная образовательной организацией, в которой обучается претендент (для студ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изменение фамилии, имени, отчества претендента (в случае изменения фамилии, имени, отчества претенд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одтверждающих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________________________    ___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 претендента)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ление принято ____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казанные  в  заявлении  документы проверены представителем выдвигающ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_________________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олжность лица,                      (подпись, дата) 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0E238E5D7F9E3B6A2D5BA27A96D224C8C1927786AC5411D031565121AD0F8kCDCM" TargetMode="External"/><Relationship Id="rId3" Type="http://schemas.openxmlformats.org/officeDocument/2006/relationships/hyperlink" Target="consultantplus://offline/ref=7370E238E5D7F9E3B6A2CBB731C533264581412A7B68C615425C4E384513DAAF8BEA1A21C216C002kBD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6:00Z</dcterms:created>
  <dc:creator>Ольга</dc:creator>
  <dc:description/>
  <cp:keywords/>
  <dc:language>en-US</dc:language>
  <cp:lastModifiedBy>user</cp:lastModifiedBy>
  <dcterms:modified xsi:type="dcterms:W3CDTF">2018-09-17T07:46:00Z</dcterms:modified>
  <cp:revision>2</cp:revision>
  <dc:subject/>
  <dc:title/>
</cp:coreProperties>
</file>