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Факультет иностранных языков Чувашского государственного педагогического университета имени И. Я. Яковлева приглашает вас принять участие </w:t>
      </w:r>
      <w:r>
        <w:rPr>
          <w:b/>
          <w:sz w:val="22"/>
          <w:szCs w:val="22"/>
        </w:rPr>
        <w:t>17 октября 2019 г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XVI Международной научно-практической конференции «Актуальные вопросы современной филологии и методики преподавания иностранных языков: направления и тенденции современных исследований» (РИНЦ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конференции приглашаются студенты старших курсов, магистранты, аспиранты, преподаватели и сотрудники вузов и общеобразовательных учреждений. По материалам конференции будут изданы сборники научных трудов с индексацией в РИНЦ. Рабочие языки конференции: русский, английский, немецкий и французский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конференции планируется работа секций по следующим направлениям: «</w:t>
      </w:r>
      <w:r>
        <w:rPr>
          <w:i/>
          <w:sz w:val="22"/>
          <w:szCs w:val="22"/>
        </w:rPr>
        <w:t>Актуальные проблемы лингводидактики и методики организации обучения иностранному языку», «Информационно-коммуникационные технологии в процессе преподавания иностранных языков», «</w:t>
      </w:r>
      <w:r>
        <w:rPr>
          <w:rFonts w:cs="Times New Roman"/>
          <w:i/>
          <w:color w:val="000000"/>
          <w:sz w:val="22"/>
          <w:szCs w:val="22"/>
          <w:shd w:fill="FFFFFF" w:val="clear"/>
        </w:rPr>
        <w:t xml:space="preserve">Обучение аспектам иностранного языка и видам речевой деятельности в свете реализации ФГОС нового поколения», «Теория и методика профессиональной подготовки будущих учителей», </w:t>
      </w:r>
      <w:r>
        <w:rPr>
          <w:i/>
          <w:sz w:val="22"/>
          <w:szCs w:val="22"/>
        </w:rPr>
        <w:t>«Вопросы общего и сравнительно-сопоставительного языкознания», «Общие проблемы психолингвистики», «Языковая картина мира и взаимодействие культур», «Языковая система и социокультурный контекст», «Общетеоретические проблемы современной лингвистики</w:t>
      </w:r>
      <w:r>
        <w:rPr>
          <w:sz w:val="22"/>
          <w:szCs w:val="22"/>
        </w:rPr>
        <w:t>»,</w:t>
      </w:r>
      <w:r>
        <w:rPr>
          <w:i/>
          <w:sz w:val="22"/>
          <w:szCs w:val="22"/>
        </w:rPr>
        <w:t xml:space="preserve"> «Проблемы современной когнитологии и семантики», «Проблемы межкультурной коммуникации», «Языковая личность и проблемы билингвизма», «Текст как объект комплексного анализа», «Дискурс как объект междисциплинарного исследования», «Теория зарубежной литературы»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«Актуальные проблемы перевода и переводоведения», «Лингводидактические проблемы перевода». Секции будут работать заочно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22"/>
          <w:szCs w:val="22"/>
        </w:rPr>
        <w:t>Материалы, опубликованные в сборниках научных трудов конференции, будут размещены постатейно на сайте Научной электронной библиотеки http://elibrary.ru (договор № 1765-08/2014К от 11 августа 2014 г.),</w:t>
      </w:r>
      <w:r>
        <w:rPr>
          <w:i/>
          <w:sz w:val="22"/>
          <w:szCs w:val="22"/>
        </w:rPr>
        <w:t xml:space="preserve"> что подразумевает их индексацию в наукометрической базе РИНЦ (Российского индекса научного цитирования). Это позволит отследить цитируемость сборника в научных изданиях. Для отслеживания цитируемости Вашей работы в научных изданиях Вам необходимо зарегистрироваться на сайте eLibrary.ru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ребования к оформлению статьи: </w:t>
      </w:r>
      <w:r>
        <w:rPr>
          <w:sz w:val="22"/>
          <w:szCs w:val="22"/>
        </w:rPr>
        <w:t xml:space="preserve">редактор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размер шрифта – 14;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; абзацный отступ – 1,25 см.; поля – 2,5 см. со всех сторон; интервал одинарный. Объем статьи – не менее 4 страниц. Статья начинается с указания фамилии и инициалов авторов (курсивом) в правом верхнем углу. Заголовок дается ниже, в центре, заглавными буквами (жирным шрифтом). Страницы не нумеруются. Ссылки на используемую литературу даются внутри текста в квадратных скобках. Текст статьи выравнивается по ширине, он не должен содержать переносов, абзацы задаются автоматически (1,25 см), а не с помощью пробелов. Список литературы оформляется по ГОСТу 12 шрифтом. Просим не включать в статью сложные схемы, рисунки, графики и таблицы. Оргкомитет оставляет за собой право редактирования и необходимого сокращения представленных текстов. </w:t>
      </w:r>
      <w:r>
        <w:rPr>
          <w:b/>
          <w:color w:val="000000"/>
          <w:sz w:val="22"/>
          <w:szCs w:val="22"/>
        </w:rPr>
        <w:t>Статья должна иметь аннотацию на русском языке (не менее 500 знаков) отдельным абзацем и содержать ключевые слова (не более 7)</w:t>
      </w:r>
      <w:r>
        <w:rPr>
          <w:sz w:val="22"/>
          <w:szCs w:val="22"/>
        </w:rPr>
        <w:t>. Оригинальность статьи – не ниже 70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статьи в обязательном порядке проходят процедуру рецензирования. Материалы, которые не соответствуют перечисленным требованиям, не рассматриваются и не публикуются. Список литературы в конце работы не является обязательным элементом текста. Его необходимость обуславливается наличием цитат или ссылок в статье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Заявки на участие в конференции и материалы для публикации принимаются по электронной почте – </w:t>
      </w:r>
      <w:hyperlink r:id="rId2">
        <w:r>
          <w:rPr>
            <w:rStyle w:val="InternetLink"/>
            <w:sz w:val="22"/>
            <w:szCs w:val="22"/>
            <w:lang w:val="en-US"/>
          </w:rPr>
          <w:t>na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huga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</w:t>
      </w:r>
      <w:hyperlink r:id="rId3">
        <w:r>
          <w:rPr>
            <w:rStyle w:val="InternetLink"/>
            <w:sz w:val="22"/>
            <w:szCs w:val="22"/>
            <w:lang w:val="en-US"/>
          </w:rPr>
          <w:t>kormili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не позднее 16 октября 2019 год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ле получения материалов оргкомитет в течение двух-тре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просьба продублировать заявк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8 (8352) 22-37-20  Кормилина Наталия Владимировна – декан факультета иностранных языков; Шугаева Наталья Юрьевна – зав. кафедрой английской филологии и переводоведения, Семенова Елена Сергеевна – зав. кафедрой английского языка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ргкомитет конференции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ОРМА  ЗАЯВКИ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Фамилия_____________________________________________________________________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Имя ___________________________________Отчество _____________________________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Домашний адрес (индекс) или адрес для пересылки сборника _______________________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Телефон______________________________________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__________________________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Место работы (</w:t>
      </w:r>
      <w:r>
        <w:rPr>
          <w:b/>
          <w:sz w:val="21"/>
          <w:szCs w:val="21"/>
          <w:u w:val="single"/>
        </w:rPr>
        <w:t>вуз полностью</w:t>
      </w:r>
      <w:r>
        <w:rPr>
          <w:sz w:val="21"/>
          <w:szCs w:val="21"/>
        </w:rPr>
        <w:t>), кафедра (без сокращений), должность ________________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Ученая степень, звание (для преподавателей)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Место учебы, вуз (</w:t>
      </w:r>
      <w:r>
        <w:rPr>
          <w:b/>
          <w:sz w:val="21"/>
          <w:szCs w:val="21"/>
          <w:u w:val="single"/>
        </w:rPr>
        <w:t>без сокращений</w:t>
      </w:r>
      <w:r>
        <w:rPr>
          <w:sz w:val="21"/>
          <w:szCs w:val="21"/>
        </w:rPr>
        <w:t>), курс, кафедра (для аспирантов, магистрантов) __________________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Место учебы, вуз (</w:t>
      </w:r>
      <w:r>
        <w:rPr>
          <w:b/>
          <w:sz w:val="21"/>
          <w:szCs w:val="21"/>
          <w:u w:val="single"/>
        </w:rPr>
        <w:t>без сокращений</w:t>
      </w:r>
      <w:r>
        <w:rPr>
          <w:sz w:val="21"/>
          <w:szCs w:val="21"/>
        </w:rPr>
        <w:t>), факультет, курс (для студентов)  _________________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Название  статьи_____________________________________________________________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Научное направление статьи____________________________________________________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ой сборник в печатном виде или формате </w:t>
      </w:r>
      <w:r>
        <w:rPr>
          <w:sz w:val="21"/>
          <w:szCs w:val="21"/>
          <w:lang w:val="en-US"/>
        </w:rPr>
        <w:t>pdf</w:t>
      </w:r>
      <w:r>
        <w:rPr>
          <w:sz w:val="21"/>
          <w:szCs w:val="21"/>
        </w:rPr>
        <w:t xml:space="preserve"> (нужное указать)_________________________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Кол-во дополнительных сборников ______________________________________________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Нужен ли диплом участника конференции (пдф/печатный). Укажите полностью ФИО тех авторов/соавторов, кому нужен диплом _______________________________________________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Нужен ли диплом научного руководителя участника конференции (пдф/печатный). Укажите ФИО, ученое звание, должность, место работы научного руководителя _____________________________________</w:t>
      </w:r>
    </w:p>
    <w:p>
      <w:pPr>
        <w:pStyle w:val="Normal"/>
        <w:spacing w:before="12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разец оформления статьи</w:t>
      </w:r>
    </w:p>
    <w:p>
      <w:pPr>
        <w:pStyle w:val="Normal"/>
        <w:spacing w:before="12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Е. Е., Петрова О. Е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БОТЫ С ГАЗЕТНОЙ СТАТЬ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РОКАХ ИНОСТРАННОГО ЯЗЫКА</w:t>
      </w:r>
    </w:p>
    <w:p>
      <w:pPr>
        <w:pStyle w:val="TextBody"/>
        <w:suppressAutoHyphens w:val="false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увашский государственный педагогический </w:t>
        <w:br/>
        <w:t>университет им. И.Я. Яковлева, г. Чебоксары, Российская Федерация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.</w:t>
      </w:r>
      <w:r>
        <w:rPr>
          <w:sz w:val="28"/>
          <w:szCs w:val="28"/>
        </w:rPr>
        <w:t xml:space="preserve"> В статье обосновывается важность обучения школьника умению читать газету на иностранном языке, и рассматриваются основные методы работы с газетной статьей на уроках иностранного языка... </w:t>
      </w:r>
      <w:r>
        <w:rPr>
          <w:b/>
          <w:color w:val="000000"/>
          <w:sz w:val="28"/>
          <w:szCs w:val="28"/>
        </w:rPr>
        <w:t>(отдельным абзацем не менее 500 знак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 xml:space="preserve">урок иностранного языка, газетная статья, </w:t>
      </w:r>
      <w:r>
        <w:rPr>
          <w:b/>
          <w:sz w:val="28"/>
          <w:szCs w:val="28"/>
        </w:rPr>
        <w:t>… (не более 7 сл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. К. Абрамова считает, что выпускник средней школы должен не только уметь читать газету на иностранном языке, но и извлекать из нее интересующую его информацию, а также уметь передавать содержание статьи, давать оценку прочитанному, высказывать свое мнение [1, с. 62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</w:t>
      </w:r>
      <w:r>
        <w:rPr>
          <w:i/>
        </w:rPr>
        <w:t xml:space="preserve"> Абрамова Н. К.</w:t>
      </w:r>
      <w:r>
        <w:rPr/>
        <w:t xml:space="preserve"> Активизация речевой деятельности учащихся старших классов на уроках французского языка // Иностранные языки в школе. 1997. № 4. С. 60–6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</w:t>
      </w:r>
      <w:r>
        <w:rPr>
          <w:i/>
          <w:color w:val="000000"/>
          <w:shd w:fill="FFFFFF" w:val="clear"/>
        </w:rPr>
        <w:t>Баграмова Н. В.</w:t>
      </w:r>
      <w:r>
        <w:rPr>
          <w:color w:val="000000"/>
          <w:shd w:fill="FFFFFF" w:val="clear"/>
        </w:rPr>
        <w:t xml:space="preserve"> Лингвометодические основы обучения лексической стороне устной речи на английском языке как втором иностранном в педагогическом вузе : автореф. дисс. … д-ра пед. наук. СПб., 1993. 31 с.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непров Э.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оритеты образовательной политики в «Концепции модернизации российского образования» и необходимость их коррекции [Электронный ресурс]. Режим доступа : 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>www</w:t>
      </w:r>
      <w:r>
        <w:rPr>
          <w:rFonts w:cs="Times New Roman" w:ascii="Times New Roman" w:hAnsi="Times New Roman"/>
          <w:bCs/>
          <w:sz w:val="24"/>
          <w:szCs w:val="24"/>
          <w:lang w:val="ru-RU" w:bidi="he-I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>nczd</w:t>
      </w:r>
      <w:r>
        <w:rPr>
          <w:rFonts w:cs="Times New Roman" w:ascii="Times New Roman" w:hAnsi="Times New Roman"/>
          <w:bCs/>
          <w:sz w:val="24"/>
          <w:szCs w:val="24"/>
          <w:lang w:val="ru-RU" w:bidi="he-I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bidi="he-IL"/>
        </w:rPr>
        <w:t>/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>VSP</w:t>
      </w:r>
      <w:r>
        <w:rPr>
          <w:rFonts w:cs="Times New Roman" w:ascii="Times New Roman" w:hAnsi="Times New Roman"/>
          <w:bCs/>
          <w:sz w:val="24"/>
          <w:szCs w:val="24"/>
          <w:lang w:val="ru-RU" w:bidi="he-IL"/>
        </w:rPr>
        <w:t>_5_2006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>kuch</w:t>
      </w:r>
      <w:r>
        <w:rPr>
          <w:rFonts w:cs="Times New Roman" w:ascii="Times New Roman" w:hAnsi="Times New Roman"/>
          <w:bCs/>
          <w:sz w:val="24"/>
          <w:szCs w:val="24"/>
          <w:lang w:val="ru-RU" w:bidi="he-I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>htm</w:t>
      </w:r>
      <w:r>
        <w:rPr>
          <w:rFonts w:cs="Times New Roman" w:ascii="Times New Roman" w:hAnsi="Times New Roman"/>
          <w:bCs/>
          <w:sz w:val="24"/>
          <w:szCs w:val="24"/>
          <w:lang w:val="ru-RU" w:bidi="he-IL"/>
        </w:rPr>
        <w:t>‎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suppressAutoHyphens w:val="false"/>
      <w:overflowPunct w:val="false"/>
      <w:autoSpaceDE w:val="false"/>
      <w:ind w:left="1418" w:hanging="1418"/>
      <w:jc w:val="both"/>
    </w:pPr>
    <w:rPr>
      <w:rFonts w:ascii="Arial" w:hAnsi="Arial" w:eastAsia="Times New Roman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4">
    <w:name w:val="Знак4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-shugaeva@yandex.ru" TargetMode="External"/><Relationship Id="rId3" Type="http://schemas.openxmlformats.org/officeDocument/2006/relationships/hyperlink" Target="mailto:kormilina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44:00Z</dcterms:created>
  <dc:creator>218</dc:creator>
  <dc:description/>
  <dc:language>en-US</dc:language>
  <cp:lastModifiedBy>User</cp:lastModifiedBy>
  <cp:lastPrinted>2019-10-02T08:59:00Z</cp:lastPrinted>
  <dcterms:modified xsi:type="dcterms:W3CDTF">2019-10-02T09:12:00Z</dcterms:modified>
  <cp:revision>3</cp:revision>
  <dc:subject/>
  <dc:title>МИНОБРНАУКИ РОССИИ</dc:title>
</cp:coreProperties>
</file>