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71258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список школьных пес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. Бондаренко.           Учителю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. Книппер.                 Почему медведь зимой спит?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. Львов-Компанеец. Снежная песенка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253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. Парцхаладзе.         Святой родник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В. Ходяшев.                Пулăшатăп атте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. Попатенко.             Скворец на чужбине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. Ройтерштейн.        В осеннем са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усская народная песня. Солдатушки, бравы ребятушки  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9. М. Старокадомский.    Любитель рыболов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0. Э. Григ.                          Заход солнца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1. Д. Кабалевский.            Наш край   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2. Я. Дубравин.                 Капли и море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3. В. Шаинский.                Багульник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4. М. Парцхаладзе.           Колыбельная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5. Е. Птичкин.                   Бабушки    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>16. Г. Струве.                      Школьный корабль.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7. Л. Быренкова.               Выляв юрри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/>
      </w:pPr>
      <w:r>
        <w:rPr>
          <w:color w:val="000000"/>
          <w:sz w:val="26"/>
          <w:szCs w:val="26"/>
        </w:rPr>
        <w:t xml:space="preserve">18.  М. Ройтерштейн.       Подсолнечник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19. Ю. Зацепин.                  Море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. А. Пахмутова.               Звездопад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. Е. Жарковский.            Чапай остался жив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 Д. Кабалевский.            Подснежник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23. Д. Львов-Компанеец.   Если было б воскресенье круглый год  </w:t>
      </w: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  <w:tab w:val="left" w:pos="7270" w:leader="none"/>
        </w:tabs>
        <w:ind w:left="284" w:firstLine="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олимпиаде по дириж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конкурсанта (полностью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е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организации (полностью) 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преподавателя (полностью)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концертмейстера (полностью)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Реквизиты для безналичного перечисления</w:t>
      </w:r>
      <w:r>
        <w:rPr>
          <w:sz w:val="26"/>
          <w:szCs w:val="26"/>
        </w:rPr>
        <w:t xml:space="preserve"> за участие в олимпиаде по дирижированию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ФК по Чувашской Республике (ЧГПУ им. И. Я. Яковлева л/с 20156Х11160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НН </w:t>
      </w:r>
      <w:r>
        <w:rPr>
          <w:b/>
          <w:sz w:val="26"/>
          <w:szCs w:val="26"/>
        </w:rPr>
        <w:t>2128017587</w:t>
      </w:r>
      <w:r>
        <w:rPr>
          <w:sz w:val="26"/>
          <w:szCs w:val="26"/>
        </w:rPr>
        <w:t xml:space="preserve">  КПП  </w:t>
      </w:r>
      <w:r>
        <w:rPr>
          <w:b/>
          <w:sz w:val="26"/>
          <w:szCs w:val="26"/>
        </w:rPr>
        <w:t>2130010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/с </w:t>
      </w:r>
      <w:r>
        <w:rPr>
          <w:b/>
          <w:sz w:val="26"/>
          <w:szCs w:val="26"/>
        </w:rPr>
        <w:t>405018108000020000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ИК  </w:t>
      </w:r>
      <w:r>
        <w:rPr>
          <w:b/>
          <w:sz w:val="26"/>
          <w:szCs w:val="26"/>
        </w:rPr>
        <w:t>04970600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– НБ Чувашская Республика г. Чебоксары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Код дохода</w:t>
      </w:r>
      <w:r>
        <w:rPr>
          <w:sz w:val="26"/>
          <w:szCs w:val="26"/>
        </w:rPr>
        <w:t xml:space="preserve">  0000000000000000013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КТМО  9770100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значении платежа указывать: </w:t>
      </w:r>
      <w:r>
        <w:rPr>
          <w:b/>
          <w:color w:val="000000"/>
          <w:sz w:val="26"/>
          <w:szCs w:val="26"/>
        </w:rPr>
        <w:t>олимпиада по дирижированию</w:t>
      </w:r>
    </w:p>
    <w:tbl>
      <w:tblPr>
        <w:tblW w:w="95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31"/>
      </w:tblGrid>
      <w:tr>
        <w:trPr>
          <w:trHeight w:val="60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ир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__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4050181080000200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Чувашская Республика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49706001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                          ОКТМО 97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дирижированию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тежа____________руб.________ко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руб.________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Сумма платежа пропись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_________201   г.</w:t>
            </w:r>
          </w:p>
        </w:tc>
      </w:tr>
      <w:tr>
        <w:trPr>
          <w:trHeight w:val="71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__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4050181080000200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получателя платежа)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Чувашская Республика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49706001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                          ОКТМО 97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дирижиров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тежа____________руб.________ко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руб.________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Сумма платежа пропись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_________201  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48"/>
      <w:lang w:val="ru-RU" w:bidi="ar-SA"/>
    </w:rPr>
  </w:style>
  <w:style w:type="character" w:styleId="6">
    <w:name w:val="Заголовок 6 Знак"/>
    <w:qFormat/>
    <w:rPr>
      <w:sz w:val="72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4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1</dc:creator>
  <dc:description/>
  <dc:language>en-US</dc:language>
  <cp:lastModifiedBy>User</cp:lastModifiedBy>
  <cp:lastPrinted>2020-01-13T18:15:00Z</cp:lastPrinted>
  <dcterms:modified xsi:type="dcterms:W3CDTF">2020-01-21T10:26:00Z</dcterms:modified>
  <cp:revision>2</cp:revision>
  <dc:subject/>
  <dc:title/>
</cp:coreProperties>
</file>