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ниверситет им. И.Я. Яков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(факультет естественнонауч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риродных ресурсов и экологи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ОО «НПО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иональная экологическ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Зеле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31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spacing w:before="0" w:after="0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 xml:space="preserve">Теоретические и прикладные аспекты </w:t>
      </w:r>
    </w:p>
    <w:p>
      <w:pPr>
        <w:pStyle w:val="Style131"/>
        <w:spacing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естественнонаучного образования</w:t>
      </w:r>
    </w:p>
    <w:p>
      <w:pPr>
        <w:pStyle w:val="Style131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33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боксары - 20 ма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0.00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</w:t>
      </w:r>
    </w:p>
    <w:p>
      <w:pPr>
        <w:pStyle w:val="Normal"/>
        <w:widowControl w:val="false"/>
        <w:spacing w:lineRule="auto" w:line="2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20</w:t>
      </w:r>
      <w:r>
        <w:rPr>
          <w:rFonts w:cs="Times New Roman" w:ascii="Times New Roman" w:hAnsi="Times New Roman"/>
          <w:sz w:val="24"/>
          <w:szCs w:val="24"/>
        </w:rPr>
        <w:t xml:space="preserve"> – ОТКРЫТИЕ КОНФЕРЕНЦИИ</w:t>
      </w:r>
    </w:p>
    <w:p>
      <w:pPr>
        <w:pStyle w:val="Normal"/>
        <w:widowControl w:val="false"/>
        <w:spacing w:lineRule="auto" w:line="2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0 – 11.00 </w:t>
      </w:r>
      <w:r>
        <w:rPr>
          <w:rFonts w:cs="Times New Roman" w:ascii="Times New Roman" w:hAnsi="Times New Roman"/>
          <w:sz w:val="24"/>
          <w:szCs w:val="24"/>
        </w:rPr>
        <w:t xml:space="preserve">– ПЛЕНАРНОЕ ЗАСЕДАНИЕ </w:t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15.00 – </w:t>
      </w:r>
      <w:r>
        <w:rPr>
          <w:rFonts w:cs="Times New Roman" w:ascii="Times New Roman" w:hAnsi="Times New Roman"/>
          <w:sz w:val="24"/>
          <w:szCs w:val="24"/>
        </w:rPr>
        <w:t>СЕКЦИОННЫЕ ЗАСЕДАНИЯ</w:t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форм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Zoom Video Communications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61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фициальное открытие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Владислав Вениаминович, </w:t>
      </w:r>
      <w:r>
        <w:rPr>
          <w:rFonts w:cs="Times New Roman" w:ascii="Times New Roman" w:hAnsi="Times New Roman"/>
          <w:sz w:val="24"/>
          <w:szCs w:val="24"/>
        </w:rPr>
        <w:t>доктор биологических наук, профессор, декан факультета естественнонаучного образования ФГБОУ ВО «ЧГПУ им. И. Я. Яковлева»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 Федор Станиславович</w:t>
      </w:r>
      <w:r>
        <w:rPr>
          <w:rFonts w:cs="Times New Roman" w:ascii="Times New Roman" w:hAnsi="Times New Roman"/>
          <w:sz w:val="24"/>
          <w:szCs w:val="24"/>
        </w:rPr>
        <w:t>, председатель совета региональной экологической общественной организации «Зеленый город»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Владислав Вениаминович, </w:t>
      </w:r>
      <w:r>
        <w:rPr>
          <w:rFonts w:cs="Times New Roman" w:ascii="Times New Roman" w:hAnsi="Times New Roman"/>
          <w:sz w:val="24"/>
          <w:szCs w:val="24"/>
        </w:rPr>
        <w:t>доктор биологических наук, профессор, декан факультета естественнонаучного образования ФГБОУ ВО «ЧГПУ им. И. Я. Яковлев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начение генетического образования при подготовке бакалавров в вузе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харов Сергей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химических наук, заведующий кафедрой ТООНС ФГБОУ ВО «Казанский национальный исследовательский технологический университет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танционное образование магистров химической технолог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графова Анна Георгиевна,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го обеспечения Минприроды Чувашии </w:t>
      </w:r>
      <w:r>
        <w:rPr>
          <w:rFonts w:cs="Times New Roman" w:ascii="Times New Roman" w:hAnsi="Times New Roman"/>
          <w:b/>
          <w:sz w:val="24"/>
          <w:szCs w:val="24"/>
        </w:rPr>
        <w:t>«Региональные мероприятия в рамках реализации федерального проекта «Экология»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 Сергей Николаевич</w:t>
      </w:r>
      <w:r>
        <w:rPr>
          <w:rFonts w:cs="Times New Roman" w:ascii="Times New Roman" w:hAnsi="Times New Roman"/>
          <w:sz w:val="24"/>
          <w:szCs w:val="24"/>
        </w:rPr>
        <w:t>, директор ООО «НПО Экология» г. Чебокса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путат ЧГСД </w:t>
      </w:r>
      <w:r>
        <w:rPr>
          <w:rFonts w:cs="Times New Roman" w:ascii="Times New Roman" w:hAnsi="Times New Roman"/>
          <w:b/>
          <w:sz w:val="24"/>
          <w:szCs w:val="24"/>
        </w:rPr>
        <w:t>«Деятельность ООО «НПО Экология» в сфере обращения с отходами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янова Марина Юрье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наук, доцент, заведующая кафедрой биоэкологии и химии ФГБОУ ВО «ЧГПУ им. И. Я. Яковлева» </w:t>
      </w:r>
      <w:r>
        <w:rPr>
          <w:rFonts w:cs="Times New Roman" w:ascii="Times New Roman" w:hAnsi="Times New Roman"/>
          <w:b/>
          <w:sz w:val="24"/>
          <w:szCs w:val="24"/>
        </w:rPr>
        <w:t>«Опыт по выявлению и подготовке одаренной молодежи к открытой международной студенческой интернет-олимпиаде по экологии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дубаев Антон Закирович, </w:t>
      </w:r>
      <w:r>
        <w:rPr>
          <w:rFonts w:cs="Times New Roman" w:ascii="Times New Roman" w:hAnsi="Times New Roman"/>
          <w:sz w:val="24"/>
          <w:szCs w:val="24"/>
        </w:rPr>
        <w:t xml:space="preserve">кандидат химических наук, старший научный сотрудник Федеральное государственное бюджетное учреждение науки Институт органической и физической химии им. А.Е. Арбузова КазНЦ РАН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одеградация элементного фосфора и фосфорных соединений культура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spergillus nige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перова Еле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наук, доцент кафедры биологии и основ медицинских знаний ФГБОУ ВО «ЧГПУ им. И. Я. Яковлева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BFBFB" w:val="clear"/>
        </w:rPr>
        <w:t>Опыт проведения регионального этапа Всероссийской олимпиады школьников по биологии в Чувашской Республике в 2016-2020 гг.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ридонов Максим Вячеславович, </w:t>
      </w:r>
      <w:r>
        <w:rPr>
          <w:rFonts w:cs="Times New Roman" w:ascii="Times New Roman" w:hAnsi="Times New Roman"/>
          <w:sz w:val="24"/>
          <w:szCs w:val="24"/>
        </w:rPr>
        <w:t>эколог, АО «Управление отходами» «</w:t>
      </w:r>
      <w:r>
        <w:rPr>
          <w:rFonts w:cs="Times New Roman" w:ascii="Times New Roman" w:hAnsi="Times New Roman"/>
          <w:b/>
          <w:sz w:val="24"/>
          <w:szCs w:val="24"/>
        </w:rPr>
        <w:t>Опыт работы АО «Управление отходами» по повышению экологической грамотности всех слоев населения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ронова Евгения Геннад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 заведующая кафедрой биологии и основ медицинских знаний ФГБОУ ВО «ЧГПУ им. И. Я. Яковлева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BFBFB" w:val="clear"/>
        </w:rPr>
        <w:t>Особенности методики обучения студентов естественнонаучного профиля в дистанционном режи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ЫЕ ЗАСЕД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Секция</w:t>
      </w: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Современные тенденции биологического образования и биологических наук</w:t>
      </w: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секции </w:t>
      </w: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>Шаронова Е.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овременные тенденции экологическ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приянова М. 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екц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овременные тенденции химического образования и химических наук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Митрасов Ю. Н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екц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овременные тенденции географического образования и географических наук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Репин Д. В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дведение итог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закрытие конференции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1">
    <w:name w:val="style151"/>
    <w:qFormat/>
    <w:rPr>
      <w:b/>
      <w:sz w:val="17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9:00Z</dcterms:created>
  <dc:creator>Кафедра БиоЭкологии</dc:creator>
  <dc:description/>
  <cp:keywords/>
  <dc:language>en-US</dc:language>
  <cp:lastModifiedBy>v</cp:lastModifiedBy>
  <cp:lastPrinted>2019-05-14T12:29:00Z</cp:lastPrinted>
  <dcterms:modified xsi:type="dcterms:W3CDTF">2020-05-06T08:47:00Z</dcterms:modified>
  <cp:revision>14</cp:revision>
  <dc:subject/>
  <dc:title>Министерство природных ресурсов и экологии Чувашской Республики</dc:title>
</cp:coreProperties>
</file>