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ла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3 апреля 2020 г. № 9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3 Конституции Чувашской Республики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Указ Главы Чувашской Республики от 3 апреля 2020 г. </w:t>
        <w:br/>
        <w:t>№ 92 «</w:t>
      </w:r>
      <w:r>
        <w:rPr>
          <w:rFonts w:eastAsia="Times New Roman"/>
          <w:sz w:val="28"/>
          <w:szCs w:val="28"/>
          <w:lang w:eastAsia="en-US"/>
        </w:rPr>
        <w:t>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eastAsia="en-US"/>
        </w:rPr>
        <w:t xml:space="preserve">(в редакции указов Главы Чувашской Республики от 4 апреля 2020 г. № 96, от 7 апреля 2020 г. № 98, от 10 апреля 2020 г. № 103, от 14 апреля 2020 г. № 107, от 15 апреля 2020 г. № 108, от 17 апреля 2020 г. № 111, от 20 апреля 2020 г. № 117, от 21 апреля 2020 г. № 118, от 24 апреля 2020 г. № 120, от 25 апреля 2020 г. № 122, от 30 апреля 2020 г.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№ 128</w:t>
        </w:r>
      </w:hyperlink>
      <w:r>
        <w:rPr>
          <w:rFonts w:eastAsia="Times New Roman"/>
          <w:sz w:val="28"/>
          <w:szCs w:val="28"/>
          <w:lang w:eastAsia="en-US"/>
        </w:rPr>
        <w:t>, от 1 мая 2020 г. № 131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пункт 2 пункта 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подпункте 1 пункта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абзацы третий и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учаев следования к месту (от места) осуществления деятельности (в том числе работы), которая не приостановлена в соответствии с настоящим Указ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осуществления деятельности, связанной с передвижением по территории Чувашской Республики, если такое передвижение непосредственно связано с осуществлением деятельности, которая не приостановлена в соответствии с настоящим Указо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новыми абзацами десятым и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нятий физической культурой и спортом на открытом воздухе при условии совместных занятий не более двух человек и расстояния между занимающимися не менее пяти мет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улок на улице не более двух человек вместе, а также родителей (законных представителей) с детьми вместе при условии социального дистанцирования (не менее 1,5 метра до других граждан), кроме посещения мест массового посещения граждан, в том числе детских площадок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сятый считать абзацем двенадцатым и в нем слова «указанных в </w:t>
      </w:r>
      <w:hyperlink r:id="rId4">
        <w:r>
          <w:rPr>
            <w:rStyle w:val="InternetLink"/>
            <w:sz w:val="28"/>
            <w:szCs w:val="28"/>
          </w:rPr>
          <w:t>подпункте 6 пункта 8</w:t>
        </w:r>
      </w:hyperlink>
      <w:r>
        <w:rPr>
          <w:sz w:val="28"/>
          <w:szCs w:val="28"/>
        </w:rPr>
        <w:t xml:space="preserve"> настоящего Указа» заменить словами «указанных в подпункте 5 пункта 8 настоящего Указ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одиннадцатый считать абзацем тринадцат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ункт 3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С 12 мая 2020 г. до особого распоряжения при улучшении санитарно-эпидемиологической обстановки обязать граждан использовать средства индивидуальной защиты органов дыхания (повязки, маски, респираторы или иные изделия, их заменяющие) при нахождении в транспорте общего пользования, легковом такси, в местах скопления граждан, при посещении объектов розничной торговли, оказания услуг, выполнения работ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в абзаце четвертом подпункта 1 пункта 4 слова «</w:t>
      </w:r>
      <w:r>
        <w:rPr>
          <w:sz w:val="28"/>
          <w:szCs w:val="28"/>
        </w:rPr>
        <w:t>определенных в соответствии с указом Президента Российской Федерации» заменить словами «деятельность которых не приостановлена в соответствии с настоящим Указом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ункт 4.1 признать утратившим силу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бзац второй пункта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ить под личную ответственность соблюдение противоэпидемического режима в соответствии с государственными санитарно-эпиде</w:t>
        <w:softHyphen/>
        <w:t>миологичес</w:t>
        <w:softHyphen/>
        <w:t xml:space="preserve">кими правилами и гигиеническими нормативами и принятие мер в целях предотвращения распространения новой коронавирусной инфекции (COVID-19), выполнение требований, </w:t>
      </w:r>
      <w:r>
        <w:rPr>
          <w:rFonts w:eastAsia="Times New Roman"/>
          <w:sz w:val="28"/>
          <w:szCs w:val="28"/>
          <w:lang w:eastAsia="en-US"/>
        </w:rPr>
        <w:t>приведенных в приложении № 4 к настоящему Указу;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ункт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8. С 12 мая 2020 г. </w:t>
      </w:r>
      <w:r>
        <w:rPr>
          <w:rFonts w:eastAsia="Times New Roman"/>
          <w:sz w:val="28"/>
          <w:szCs w:val="28"/>
          <w:lang w:eastAsia="en-US"/>
        </w:rPr>
        <w:t>до особого распоряжения при улучшении санитарно-эпидемиологической обстановки р</w:t>
      </w:r>
      <w:r>
        <w:rPr>
          <w:sz w:val="28"/>
          <w:szCs w:val="28"/>
        </w:rPr>
        <w:t>уководителям организаций и индивидуальным предпринимателям, осуществляющим деятельность на территории Чувашской Республики, которая не приостановлена в соответствии с настоящим Ук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 личную ответственность соблюдение противоэпидемического режима в соответствии с государственными санитарно-эпиде</w:t>
        <w:softHyphen/>
        <w:t>миологичес</w:t>
        <w:softHyphen/>
        <w:t xml:space="preserve">кими правилами и гигиеническими нормативами и принятие мер в целях предотвращения распространения новой коронавирусной инфекции (COVID-19), выполнение требований, </w:t>
      </w:r>
      <w:r>
        <w:rPr>
          <w:rFonts w:eastAsia="Times New Roman"/>
          <w:sz w:val="28"/>
          <w:szCs w:val="28"/>
          <w:lang w:eastAsia="en-US"/>
        </w:rPr>
        <w:t>приведенных в приложении № 4 к настоящему У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казывать работникам содействие в обеспечении соблюдения режима самоизоляции на д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вести граждан, обязанных соблюдать режим самоизоляции, с их согласия на дистанционный режим работы или предоставить им ежегодный оплачиваемый отпу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ить принятие решений об установлении численности работников (исполнителей по гражданско-правовым договор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ереводу на дистанционный режи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беспечить работников, не подлежащих переводу на дистанционный режим работы, </w:t>
      </w:r>
      <w:hyperlink r:id="rId5">
        <w:r>
          <w:rPr>
            <w:rStyle w:val="InternetLink"/>
            <w:sz w:val="28"/>
            <w:szCs w:val="28"/>
          </w:rPr>
          <w:t>справками</w:t>
        </w:r>
      </w:hyperlink>
      <w:r>
        <w:rPr>
          <w:sz w:val="28"/>
          <w:szCs w:val="28"/>
        </w:rPr>
        <w:t xml:space="preserve"> по форме согласно приложению № 2 к настоящему Указу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дпункт 2 пункта 9, пункт 9.2, пункт 14 признать утратившими силу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/>
        </w:rPr>
        <w:t>в приложении № 2 слова «указом Президента Российской Федерации и решением Кабинета Министров Чувашской Республики» заменить словами «Указом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ь приложением № 4 согласно приложению к настоящему У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0 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9FE9DD5C20F4BE39504CDD6BBC46CB9CB5FB74FE9E527B2A2C170DF56FE92878823DC432E69CE61C3CEAF421E841F9DA5719B012B99B51AF75FF4Y37AQ" TargetMode="External"/><Relationship Id="rId4" Type="http://schemas.openxmlformats.org/officeDocument/2006/relationships/hyperlink" Target="consultantplus://offline/ref=951EE547E307896ACFEBE2D1EBE8ECF3F3E1A4C54062A40D4BF88584F1BDB1546DD2AC2043D4BB70963712268EC26DFBC8DBDC0EEC8386BE78B2B11Cz2C5Q" TargetMode="External"/><Relationship Id="rId5" Type="http://schemas.openxmlformats.org/officeDocument/2006/relationships/hyperlink" Target="consultantplus://offline/ref=9DAC69CD40D9619BB5D72477AE8756C22F47839922B618C8599D70E4EF67C1416046A2A2D13D11A06C24565388D70E7F0D39250DB08515362BB6F7D7h9j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0:00Z</dcterms:created>
  <dc:creator>economy39 (Иванова И.С.)</dc:creator>
  <dc:description/>
  <cp:keywords/>
  <dc:language>en-US</dc:language>
  <cp:lastModifiedBy>mash2</cp:lastModifiedBy>
  <cp:lastPrinted>2020-05-12T07:33:00Z</cp:lastPrinted>
  <dcterms:modified xsi:type="dcterms:W3CDTF">2020-05-12T05:34:00Z</dcterms:modified>
  <cp:revision>20</cp:revision>
  <dc:subject/>
  <dc:title>проект</dc:title>
</cp:coreProperties>
</file>