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увашский государственный педагогический университет им. И. Я. Яковлева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художественного и музыкального образова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дизайна и методики профессионального обуче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n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lin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конкурсе по фотографии</w:t>
      </w:r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Сохраненное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jpg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21</w:t>
      </w:r>
      <w:r>
        <w:br w:type="page"/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keepNext w:val="tru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фотографии представляет собой конкурс фоторабот, выполненных студентами вузов, учреждений СПО, учащихся старших классов общеобразовательных заведений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афедра «Дизайна и МПО» факультета художественного и музыкального образования ЧГПУ им. И. Я. Яковлева. Авторские права на олимпиаду принадлежат коллективу ее организаторов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тов проводится с целью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студентов и учащихся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у студенческой и учащейся молодежи интереса к процессу творчества и фотографии; 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творчески одаренной молодеж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умений студенческой и учащейся молодежи в области фотографи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студентов к выбранной професси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научно-исследовательских и учебно-методических связей между образовательными учреждениями города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.</w:t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студенты вузов, учреждений СПО, учащихся 10-11 классов общеобразовательных заведений, опубликовавшие свои конкурсные работы в своем профиле Instagram с упоминанием профиля нашего кон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>@sohranennoe.jp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эштегом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#sohranennoe_2021_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5 апреля 2021 года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состав жюри и апелляционной комиссии.  Руководство организацией и проведением конкурса осуществляет оргкомитет. Оргкомитет образуется из числа преподавателей и под председательством заведующего кафедрой «Дизайна и МПО» ЧГПУ им. И. Я. Яковлев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уществляет: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авил проведения конкурса, не урегулированных настоящим положением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ации конкурса; печать и рассылка материалов олимпиады (инструкции по проведению конкурса),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жюри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сроков проведения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бедителей, призеров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я награждения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уществляет: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 для участия в конкурсе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инации в зависимости от тематики выложенных участниками конкурсных работ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ритериев и методов оценки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работы каждого участника и присуждает призовые места.</w:t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вправе отстранить работы участника от конкурса, если они низкого художественного уровня, если выявится плагиат, или по этическим соображениям.</w:t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вправе присудить участнику дополнительные баллы за оригинальность ид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 и подписываются председателем оргкомитета и апелляции не подлежат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несколько этапов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Участники опубликовать свои конкурсные работы в своем профиле Instagram с упоминанием профиля нашего кон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>@sohranennoe.jpg</w:t>
      </w:r>
      <w:r>
        <w:rPr>
          <w:rFonts w:cs="Times New Roman" w:ascii="Times New Roman" w:hAnsi="Times New Roman"/>
          <w:sz w:val="28"/>
          <w:szCs w:val="28"/>
        </w:rPr>
        <w:t xml:space="preserve"> и хэштего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#sohranennoe_2021_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5 апреля 2021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ментарии к посту необходимо указать фамилию, имя и отчество автора, город проживания, место учебы (полное название учебного заведения, факультет, кур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!! От каждого участника принимается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конкурсных работ! Если будет выложено больше, комиссия будет отбирать только первые 20 работ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Лучшие конкурсные работы, прошедшие предварительный отбор, будут опубликованы в нашем профиле и его историях с упоминанием автора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Работа жюри по оценке работ участников и определению победителей олимпиады. Публикация работ-победителей в группе «Сохраненное.jpg» и в нашем профиле и его историях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ипломов и сертификатов участникам, и публикация ссылки на их хранилище на Гугл-диске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сим выкладывать фотографии не по одной, а максимально по 10 в посте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сим не выкладывать фотографии себя – это же не вы фотографировали, поэтому мы их все равно не будем оценивать! 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олько своего авторства!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онкурса «Сохраненное.jpg»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любим сохранять для себя самые приятные моменты из времени и места, где нам было хорошо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год дома, но порой мы выходили. И у нас остались памятные фото, которые отдают теплом в груди. И, может быть, эта весна принесет перемены к лучшему, и все будет как раньше. Места, природа, люди, фото, сделанные дома, животные, города, праздники и эмоции. И весеннее желание начать что-то новое, ощущение тепла от солнц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поделиться своими лучшими фотографиями самых разных жанров, сделанных в такие моменты как в 2020 году, так и в 2021.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оминации конкурса: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бстрактная фотография», «Архитектура», «Городской пейзаж», «Еда», «Животный мир», «Искусство», «Небо закат», «Пейзаж», «Портрет», «Предмет», «Путешествия», «Репортаж», «Семья люди», «Уличная фотография», «Цветы»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вправе добавить номинации, если будут работы, не укладывающиеся не в одну из выше перечисленных номинаций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награждаются дипломами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сертификат, подтверждающий его участие в студенческой олимпиаде по фотографии. В каждой номинации присуждается 3 призовых мест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градная документация будет выложен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 в хранилище на Гугл-диске, ссылка будет опубликована в профиле конкурса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конкурса: 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 марта по 25 апреля 2021 г.</w:t>
      </w:r>
      <w:r>
        <w:rPr>
          <w:rFonts w:cs="Times New Roman" w:ascii="Times New Roman" w:hAnsi="Times New Roman"/>
          <w:sz w:val="28"/>
          <w:szCs w:val="28"/>
        </w:rPr>
        <w:t xml:space="preserve"> – публикация участниками своих конкурсных работ в своих профилях Instagram с упоминанием профиля нашего конкурса </w:t>
      </w:r>
      <w:r>
        <w:rPr>
          <w:rFonts w:cs="Times New Roman" w:ascii="Times New Roman" w:hAnsi="Times New Roman"/>
          <w:color w:val="FF0000"/>
          <w:sz w:val="28"/>
          <w:szCs w:val="28"/>
        </w:rPr>
        <w:t>@sohranennoe.jpg</w:t>
      </w:r>
      <w:r>
        <w:rPr>
          <w:rFonts w:cs="Times New Roman" w:ascii="Times New Roman" w:hAnsi="Times New Roman"/>
          <w:sz w:val="28"/>
          <w:szCs w:val="28"/>
        </w:rPr>
        <w:t xml:space="preserve"> и хэштегом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#sohranennoe_2021_jp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0 апреля 2021 г.</w:t>
      </w:r>
      <w:r>
        <w:rPr>
          <w:rFonts w:cs="Times New Roman" w:ascii="Times New Roman" w:hAnsi="Times New Roman"/>
          <w:sz w:val="28"/>
          <w:szCs w:val="28"/>
        </w:rPr>
        <w:t xml:space="preserve"> – публикация отобранных работ участников в нашем профиле с упоминанием авторов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5 мая 2021 г.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 жюри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0 мая 2021 г. – </w:t>
      </w:r>
      <w:r>
        <w:rPr>
          <w:rFonts w:cs="Times New Roman" w:ascii="Times New Roman" w:hAnsi="Times New Roman"/>
          <w:sz w:val="28"/>
          <w:szCs w:val="28"/>
        </w:rPr>
        <w:t xml:space="preserve">публикация итогов в профиле конкурса и высылка электронных версий дипломов и сертификатов победителям и призерам конкурс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sohranennoe_jpg" TargetMode="External"/><Relationship Id="rId3" Type="http://schemas.openxmlformats.org/officeDocument/2006/relationships/hyperlink" Target="https://vk.com/feed?section=search&amp;q=%23sohranennoe_jpg" TargetMode="External"/><Relationship Id="rId4" Type="http://schemas.openxmlformats.org/officeDocument/2006/relationships/hyperlink" Target="https://vk.com/feed?section=search&amp;q=%23sohranennoe_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4:00Z</dcterms:created>
  <dc:creator>Ирина</dc:creator>
  <dc:description/>
  <cp:keywords/>
  <dc:language>en-US</dc:language>
  <cp:lastModifiedBy>надежда</cp:lastModifiedBy>
  <cp:lastPrinted>2014-04-15T18:20:00Z</cp:lastPrinted>
  <dcterms:modified xsi:type="dcterms:W3CDTF">2021-03-08T21:35:00Z</dcterms:modified>
  <cp:revision>11</cp:revision>
  <dc:subject/>
  <dc:title>Положение о студенческой олимпиаде по дизайну</dc:title>
</cp:coreProperties>
</file>