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09"/>
        <w:gridCol w:w="291"/>
      </w:tblGrid>
      <w:tr>
        <w:trPr/>
        <w:tc>
          <w:tcPr>
            <w:tcW w:w="840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Arial" w:hAnsi="Arial" w:cs="Arial"/>
                <w:color w:val="007FC7"/>
              </w:rPr>
            </w:pPr>
            <w:r>
              <w:rPr>
                <w:rFonts w:cs="Arial" w:ascii="Arial" w:hAnsi="Arial"/>
                <w:color w:val="007FC7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ая научная конференция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ов и молодых ученых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И ЕГО БУДУЩЕЕ В ТЕХНОЛОГИЧЕСКОЙ РЕАЛЬНОСТИ»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, 26 апреля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студентов, аспирантов, соискателей и молодых ученых без ученых степеней принять участие в работе научно-практической конференции, посвященной обсуждению современных антропологических и социальных проблем и перспектив в мире высоких технолог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ровень развития науки и техники имеет огромный преобразовательный потенциал: меняются условия и характер бытия человеческих сообществ, сам человек и мир в целом. Насколько позитивны или негативны эти преобразования в настоящем, и чем они обернутся для обитателей планеты в будущем? Можем ли мы сегодня строить прогнозы и проекты этого будущего? Какие новые надежды, заботы и тревоги связаны с будущим? Можем/должны ли мы контролировать процессы трансформации человека, общества, мира? Эти и подобные им вопросы носят проблемный характер и предполагают серьезную исследовательскую работу, выявляющую связь научной и инженерной деятельности с ценностным мыш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докладов и сообщений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15.04.2021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тематическим направления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антропологические последствия развития техники и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общество: теория, реальность,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цифровая ре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трансформации в мире высо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типов идентичност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проектов «улучшения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тические проблемы и социальные риски научно-технического прогресс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этик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этик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этик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облемы информационного общест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научных исследовани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нженера и социальная ответственность ученог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уманитарной экспертизы техники и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Философские и методологические вопросы прогнозирования и проектирования буду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как объект художественного, научного, философского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и методы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гресса (регресса)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азвития общества как основа научной футу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фантастика как метод пред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онца истории и пост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нозирование, проектирование, планирование, программирование и конструирование будущег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уманиз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будущег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будущег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будущег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будущее человечест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ы докладов участников конференции публикуются бесплатно в сборнике «Социальная онтология России», зарегистрированном в РИН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кафедра философии НГ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 26.04.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ленарного заседания: 10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секций: 14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ференции</w:t>
      </w:r>
      <w:r>
        <w:rPr>
          <w:rFonts w:cs="Times New Roman" w:ascii="Times New Roman" w:hAnsi="Times New Roman"/>
          <w:sz w:val="28"/>
          <w:szCs w:val="28"/>
        </w:rPr>
        <w:t>: Новосибирск, НГТУ, пр. К.Маркса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зисы доклада </w:t>
      </w:r>
      <w:r>
        <w:rPr>
          <w:rFonts w:cs="Times New Roman" w:ascii="Times New Roman" w:hAnsi="Times New Roman"/>
          <w:sz w:val="28"/>
          <w:szCs w:val="28"/>
        </w:rPr>
        <w:t xml:space="preserve">отправляю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andakov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563C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тезисов докладов:</w:t>
      </w:r>
      <w:r>
        <w:rPr>
          <w:rFonts w:cs="Times New Roman" w:ascii="Times New Roman" w:hAnsi="Times New Roman"/>
          <w:sz w:val="28"/>
          <w:szCs w:val="28"/>
        </w:rPr>
        <w:t xml:space="preserve"> объем до 3 страниц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14, интервал 1,5, поля 2 см,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у и посередине печат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тезисов, в следующей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мя, отчество, фамилия автора, в следующей строке – название высшего учебного заведения, в следующей – научный руководитель: звание, фамилия, инициалы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Аннотация должна кратко излагать содержание статьи, описывать цели и задачи проведенного исследования, что помогает быстрее уловить суть проблемы (2-3 предложения). Предоставляется в редакцию на русском язык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  <w:lang w:eastAsia="ru-RU"/>
        </w:rPr>
        <w:t>КЛЮЧЕВЫЕ СЛОВА И СЛОВОСОЧЕТ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Это слова или словосочетания из научного текста, по которым можно вести оценку и поиск статьи. Предоставляются в редакцию на рус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тезисов должно быть проверено автором на грамматические и стилистические ошиб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формление ссыл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м тексте даются ссылки на список литературы в квадратных скобках, в случае прямого цитирования, с обязательным указанием страницы, откуда взята цитата. Например: [1, с. 157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татьи должно быть проверено автором на грамматические, стилистические и другие ошибки и оформлено по стандартам научного сти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постранично или после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13131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Указание источников, используемых автором при написании статьи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ещается в конце работы в алфавитном порядке. Должен содержать следующие сведения по каждому цитированному источнику: автор, заглавие, город, где издан источник, издательство, год издания, количество страниц. Если в список включена статья из журнала или сборника, указываются также страницы, на которых она на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к </w:t>
      </w:r>
      <w:r>
        <w:rPr>
          <w:rFonts w:cs="Times New Roman" w:ascii="Times New Roman" w:hAnsi="Times New Roman"/>
          <w:b/>
          <w:sz w:val="28"/>
          <w:szCs w:val="28"/>
        </w:rPr>
        <w:t>Сандаковой Людмиле Борисовне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andakov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у 89139235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 А Я В К 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Всероссийской научной конференции студентов и молодых уче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Человек и его будущее в технологической реа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вание доклада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ематическое направление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 (авторы)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полностью,  курс обучения,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уза (полностью): 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учный руководитель (руководител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амилия, Имя, Отчество полность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ёная степень, звание, должность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ы (автора и/или научного руководителя):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:     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Телефон: 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andakova@mail.ru" TargetMode="External"/><Relationship Id="rId4" Type="http://schemas.openxmlformats.org/officeDocument/2006/relationships/hyperlink" Target="mailto:l.sanda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58:00Z</dcterms:created>
  <dc:creator>Sandakova</dc:creator>
  <dc:description/>
  <cp:keywords/>
  <dc:language>en-US</dc:language>
  <cp:lastModifiedBy>Sandakova</cp:lastModifiedBy>
  <dcterms:modified xsi:type="dcterms:W3CDTF">2021-02-15T09:38:00Z</dcterms:modified>
  <cp:revision>3</cp:revision>
  <dc:subject/>
  <dc:title/>
</cp:coreProperties>
</file>