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гестанский государственный  университет народного хозяйства  29 апреля 2021 проводи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ую научно-практическую конференцию «Диалог культур в глобализирующемся мире»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преподавателей, аспирантов, магистрантов Вашего учреждения принять участие в конференции. Оргкомитет планирует издание сборника материалов конференц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 – очная и заочная. Плата с авторов за публикацию статей не взимается. Материалы конференции будут размещены в системе РИН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оргкомитета: </w:t>
      </w:r>
      <w:r>
        <w:rPr>
          <w:rFonts w:cs="Times New Roman" w:ascii="Times New Roman" w:hAnsi="Times New Roman"/>
          <w:sz w:val="28"/>
          <w:szCs w:val="28"/>
        </w:rPr>
        <w:t>367008,  г. Махачкала, ул  Д. Атаева 5, ДГУНХ,  кафедра гуманитарных дисциплин</w:t>
      </w:r>
    </w:p>
    <w:p>
      <w:pPr>
        <w:pStyle w:val="Style16"/>
        <w:widowControl/>
        <w:ind w:right="-10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Оргкомитета: д.ф.н. Манапова Виолетта Эльдаровна</w:t>
      </w:r>
    </w:p>
    <w:p>
      <w:pPr>
        <w:pStyle w:val="Style16"/>
        <w:widowControl/>
        <w:ind w:right="-105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it-IT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it-IT"/>
        </w:rPr>
        <w:t>mail</w:t>
      </w:r>
      <w:r>
        <w:rPr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it-IT"/>
          </w:rPr>
          <w:t>vmanap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it-IT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it-IT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widowControl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тематические направления конференции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роблемы НАЦИОНАЛЬНОГО САМОСОЗНАНИЯ: ИСТОРИЧЕСКАЯ ПАМЯТЬ НАРОД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ежконфессиональный диалог в поликультурном пространстве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алог религиозных ценностей и светской культуры в современном мире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Глобализация и миграционные процессы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ННОСТИ И СМЫСЛЫ СОВРЕМЕННОЙ КУЛЬТУРЫ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ЕЛОВЕК В ЦИФРОВУЮ ЭПОХУ: ПРОГРЕСС ИЛИ ДЕГРАДАЦИЯ?</w:t>
      </w:r>
    </w:p>
    <w:p>
      <w:pPr>
        <w:pStyle w:val="Style17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ей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 публикации принимаются тезисы докладов и статьи объемом: </w:t>
      </w:r>
      <w:r>
        <w:rPr>
          <w:rFonts w:cs="Times New Roman" w:ascii="Times New Roman" w:hAnsi="Times New Roman"/>
          <w:b/>
          <w:sz w:val="28"/>
          <w:szCs w:val="28"/>
        </w:rPr>
        <w:t>не более 5 страниц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ы следует представлять в текстовом редакторе Word; шрифт Times New Roman, кегль 14 (основной текст), интервал - полуторный; сноски оформляются в квадратных скобках с указанием страниц [1, с. 21], архивных документов – с указанием листов [1, л. 3]. Не допускается использование в тексте таблиц, рисунков и постраничных сносок, все поля 2см. Текст выравнивается по ширине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ие заглавия статьи. Инициалы, фамилия  автора выставляются по правому краю; название статьи набирается прописными буквами (подзаголовок – строчными) и располагается по центру. Фамилия автора и название статьи набираются полужирным шрифтом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я и ключевые слова оформляются на русском языке. Далее следует текст стать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вершает статью список литературы, составленный в </w:t>
      </w:r>
      <w:r>
        <w:rPr>
          <w:rFonts w:cs="Times New Roman" w:ascii="Times New Roman" w:hAnsi="Times New Roman"/>
          <w:b/>
          <w:sz w:val="28"/>
          <w:szCs w:val="28"/>
        </w:rPr>
        <w:t>алфавит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ключения доклада в программу конференции участникам будут разосланы приглашения</w:t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выслать в адрес Оргкомитет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апреля 2021г.  дедлайн  подачи с</w:t>
      </w:r>
      <w:r>
        <w:rPr>
          <w:rFonts w:cs="Times New Roman" w:ascii="Times New Roman" w:hAnsi="Times New Roman"/>
          <w:b/>
          <w:sz w:val="28"/>
          <w:szCs w:val="28"/>
        </w:rPr>
        <w:t>татьи и заявки на участие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е 1); Статьи, направленные после обозначенного срока, не рассматриваютс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 Тексты статей не редактируются, вся ответственность за стиль изложения, грамматику возложена на авторов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й комитет конференции оставляет за собой право отклонить материалы, не соответствующее тематике конференции и оформленные с нарушением требований и прави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– АНКЕТ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 Имя Отчеств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наименование учреждения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дразделения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конференции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 (очная/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ь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лософских наук, профессор ДГУНХ (г.Махачка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 КУЛЬТУР В ПОЛИКУЛЬТУРНОМ ПРОСТРАН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ctor of Philosophy, Professor, DSUNE (Makhachkal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DIALOGUE OF CULTURES IN THE MULTICULTURAL SPA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mmar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[1, с.32], текст 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1. Бахтин М.М. Эстетика словесного творчества. М., 198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иблер В.С. Михаил Михайлович Бахтин, или поэтика культуры (На путях к гуманитарному разуму)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htt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bi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s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ba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Char1Char">
    <w:name w:val=" Char Char1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anapova@mail.ru" TargetMode="External"/><Relationship Id="rId3" Type="http://schemas.openxmlformats.org/officeDocument/2006/relationships/hyperlink" Target="url://http" TargetMode="External"/><Relationship Id="rId4" Type="http://schemas.openxmlformats.org/officeDocument/2006/relationships/hyperlink" Target="http://www.bibler.ru/index.php?sec=bakh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20:00Z</dcterms:created>
  <dc:creator>Admin</dc:creator>
  <dc:description/>
  <cp:keywords/>
  <dc:language>en-US</dc:language>
  <cp:lastModifiedBy>Гуманитария</cp:lastModifiedBy>
  <dcterms:modified xsi:type="dcterms:W3CDTF">2021-03-24T07:29:00Z</dcterms:modified>
  <cp:revision>9</cp:revision>
  <dc:subject/>
  <dc:title>Уважаемые коллеги</dc:title>
</cp:coreProperties>
</file>