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Журнал СОЦИС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Российское общество социолог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Институт социологии РАН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Щецинский государственный университет (Польша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Монгольский национальный университет (Монголия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24"/>
          <w:szCs w:val="24"/>
        </w:rPr>
        <w:t>Бурятский государственный университет имени Доржи Банз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ru-RU"/>
        </w:rPr>
        <w:t xml:space="preserve">Проводят </w:t>
      </w:r>
      <w:r>
        <w:rPr>
          <w:b/>
          <w:lang w:val="en-US"/>
        </w:rPr>
        <w:t>XIII</w:t>
      </w:r>
      <w:r>
        <w:rPr>
          <w:b/>
          <w:lang w:val="ru-RU"/>
        </w:rPr>
        <w:t xml:space="preserve"> международную научную  конференцию «Байкальская встреча»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«Народонаселение Сибири и Дальнего Востока: проблемы сбережения и развития»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роки проведения: 23-25 июня 2021г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есто проведения: Россия, г.Улан-Удэ, Бурятский государственный университет имени Доржи Банзарова,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ул.Смолина 24а, с выездом на оз.Байкал. (п. Максимиха)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конференции предполагается обсуждение следующих проблем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Проблемы рождаемости и смертности насе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Здоровье и продолжительность жизни населения в современных условиях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Основы  охраны здоровья в условиях пандем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Социальная экология и здоровь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Оценка деятельности учреждений здравоохранения и медицинского страхов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Медицинские кадры: их характеристика и проблемы в современных условиях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Состояние и перспективы межнациональных отношений в регион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Проблемы внешней и внутренней миграци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Интеллигенции и проблемы развития Сибири и Дальнего Восток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Проблемы общего и профессионального образования и занятост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амках конференции будет проведен круглый стол «Роль интеллигенции в развитии Сибири и Дальнего Востока» и презентация монографии И.И.Осинского, Т.Н.Бояк, М.Н. Добрыниной «Народонаселение Бурятии на рубеж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» (Улан-Удэ, 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К участию в конференции приглашаем российских и иностранных ученых и начинающих исслед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им предоставить заявку и текст доклада объемом до 7 страниц  для участия в работе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до 15 мая  2021 года</w:t>
      </w:r>
      <w:r>
        <w:rPr>
          <w:rFonts w:cs="Times New Roman" w:ascii="Times New Roman" w:hAnsi="Times New Roman"/>
          <w:b/>
        </w:rPr>
        <w:t>. Статья должна содержать УДК, аннотацию на русском и английском языках не менее 100 слов, ключевые слова на русском и английском языках  (не менее 7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убликация текстов докладов до конференции в электронном форма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планируется разместить в системе РИН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приездом на конференцию  за счет направляющей организации.</w:t>
      </w:r>
    </w:p>
    <w:p>
      <w:pPr>
        <w:pStyle w:val="Style18"/>
        <w:spacing w:before="0" w:after="120"/>
        <w:ind w:firstLine="567"/>
        <w:jc w:val="both"/>
        <w:rPr>
          <w:color w:val="7030A0"/>
        </w:rPr>
      </w:pPr>
      <w:r>
        <w:rPr>
          <w:color w:val="7030A0"/>
        </w:rPr>
        <w:t>Обратите внимание на то, что оргкомитет оставляет за собой право отклонить материалы в случае несоответствия требованиям оформления или тематике конференции. Все статьи проходят проверку в системе «Антиплагиат. ВУЗ», оригинальность не менее 75%.</w:t>
      </w:r>
    </w:p>
    <w:p>
      <w:pPr>
        <w:pStyle w:val="Style18"/>
        <w:spacing w:before="0" w:after="120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spacing w:before="0" w:after="120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spacing w:before="0" w:after="120"/>
        <w:ind w:firstLine="567"/>
        <w:jc w:val="both"/>
        <w:rPr/>
      </w:pPr>
      <w:r>
        <w:rPr/>
      </w:r>
    </w:p>
    <w:p>
      <w:pPr>
        <w:pStyle w:val="Style18"/>
        <w:spacing w:before="0" w:after="120"/>
        <w:ind w:firstLine="567"/>
        <w:jc w:val="both"/>
        <w:rPr/>
      </w:pPr>
      <w:r>
        <w:rPr/>
      </w:r>
    </w:p>
    <w:p>
      <w:pPr>
        <w:pStyle w:val="Style18"/>
        <w:spacing w:before="0" w:after="120"/>
        <w:ind w:firstLine="567"/>
        <w:jc w:val="both"/>
        <w:rPr/>
      </w:pPr>
      <w:r>
        <w:rPr/>
      </w:r>
    </w:p>
    <w:p>
      <w:pPr>
        <w:pStyle w:val="Style18"/>
        <w:spacing w:before="0" w:after="120"/>
        <w:ind w:firstLine="567"/>
        <w:jc w:val="both"/>
        <w:rPr/>
      </w:pPr>
      <w:r>
        <w:rPr/>
      </w:r>
    </w:p>
    <w:p>
      <w:pPr>
        <w:pStyle w:val="Style18"/>
        <w:spacing w:before="0" w:after="120"/>
        <w:ind w:firstLine="567"/>
        <w:jc w:val="both"/>
        <w:rPr/>
      </w:pPr>
      <w:r>
        <w:rPr/>
      </w:r>
    </w:p>
    <w:p>
      <w:pPr>
        <w:pStyle w:val="Style18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8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ind w:firstLine="567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ДК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Фамилия, Имя, Отчество, на русском языке</w:t>
            </w:r>
            <w:r>
              <w:rPr/>
              <w:t xml:space="preserve"> научная степень, научное звание, место работы,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, страна 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статьи на русском языке (ПРОПИСНЫМИ БУКВАМИ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Times New Roman" w:ascii="Times New Roman" w:hAnsi="Times New Roman"/>
                <w:sz w:val="24"/>
              </w:rPr>
              <w:t>Аннотация на русском языке. Аннотация (авторское резюме) должна заключать от 100 до 150 слов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ючевые слова:</w:t>
            </w:r>
            <w:r>
              <w:rPr>
                <w:rFonts w:cs="Times New Roman" w:ascii="Times New Roman" w:hAnsi="Times New Roman"/>
                <w:sz w:val="24"/>
              </w:rPr>
              <w:t xml:space="preserve"> (на русском языке, не менее 7)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статьи на английском языке (ПРОПИСНЫМИ БУКВАМИ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на английском языке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научная степень, научное звание, место работы,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, страна на английском языке</w:t>
            </w:r>
          </w:p>
          <w:p>
            <w:pPr>
              <w:pStyle w:val="Normal"/>
              <w:spacing w:lineRule="auto" w:line="360"/>
              <w:ind w:firstLine="5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отация на английском языке (перевод).Англоязычная аннотация должна представлять собой качественный перевод русскоязычной аннотации. Использование автоматического перевода различных интернет-сервисов недопустимо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eywords:</w:t>
            </w:r>
            <w:r>
              <w:rPr>
                <w:rFonts w:cs="Times New Roman" w:ascii="Times New Roman" w:hAnsi="Times New Roman"/>
                <w:sz w:val="24"/>
              </w:rPr>
              <w:t xml:space="preserve"> (перевод ключевых слов на английский язык)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i/>
                <w:iCs/>
              </w:rPr>
              <w:t xml:space="preserve"> Ссылки на книги</w:t>
            </w:r>
            <w:r>
              <w:rPr/>
              <w:t xml:space="preserve"> оформляются следующим образом: автор, название, город, название издательства, год издания, количество страниц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Ломагин Н. А. В тисках голода. Блокада Ленинграда в документах германских спецслужб и НКВД. СПб.: Европейский дом, 2000. 311 с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i/>
                <w:iCs/>
              </w:rPr>
              <w:t>Ссылки на журналы</w:t>
            </w:r>
            <w:r>
              <w:rPr/>
              <w:t xml:space="preserve">: автор, название статьи, название журнала, год, номер выпуска, страницы начала и окончания стать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Алексеев Т. В. Интеграция промышленности средств связи в отечественный военно-промышленный комплекс (1910–1940-е гг.) // Клио. 2011. № 8. С. 123–126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i/>
                <w:iCs/>
              </w:rPr>
              <w:t>Ссылка на электронные издания</w:t>
            </w:r>
            <w:r>
              <w:rPr/>
              <w:t xml:space="preserve">: автор, название статьи, название сайта, адрес URL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(Колесов Н. Д. Экономика ковала победу в Великой Отечественной войне // Проблемы современной экономики. 2005. № 1/2. [Электронный ресурс]. URL: </w:t>
            </w:r>
            <w:hyperlink r:id="rId2">
              <w:r>
                <w:rPr>
                  <w:rStyle w:val="InternetLink"/>
                </w:rPr>
                <w:t>http://www.m-economy.ru/art.php?nArtId=636</w:t>
              </w:r>
            </w:hyperlink>
            <w:r>
              <w:rPr/>
              <w:t xml:space="preserve"> (дата обращения: 10.07.2014)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i/>
                <w:iCs/>
              </w:rPr>
              <w:t>Официальные периодические издания</w:t>
            </w:r>
            <w:r>
              <w:rPr/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лектронный путеводитель / Рос. нац. б-ка, Центр правовой информации [СПб.], 2005–2007 [Электронный ресурс]. URL: http://www.nlr.ru/lawcenter/izd/index.html (дата обращения: 18.01.2007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i/>
                <w:iCs/>
              </w:rPr>
              <w:t>Ссылки на архивы</w:t>
            </w:r>
            <w:r>
              <w:rPr/>
              <w:t xml:space="preserve"> [8, л. 135]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оссийский государственный исторический архив Дальнего Востока (РГИА ДВ). Ф. Р 2422. Оп. 1. Д. 23. </w:t>
            </w:r>
          </w:p>
          <w:p>
            <w:pPr>
              <w:pStyle w:val="Normal"/>
              <w:spacing w:lineRule="auto" w:line="36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исок литературы – все работы необходимо пронумеровать, в тексте ссылки на литературу оформлять в квадратных скобках.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быть выполнен в формате MS Word;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кегль, межстрочный интервал – 1,5. Поля со всех сторон – 20 мм. Абзацный отступ - 5 мм. Сноски внутри текста в квадратных скобках, с указанием номера в списке литературы и страницы. Выравнивание по ширине страницы. Объем статьи не более 7 страниц. Кавычки по тексту « - ». Название файла – по фамилии автора, например «Иванов И.И. статья» и «Иванов И.И. заявка». Тема письма «Конференция 2020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АЯ ФОРМА </w:t>
      </w:r>
      <w:r>
        <w:rPr/>
        <w:t>(на каждого автора в одном файле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  <w:t xml:space="preserve">Международная научная  конференция «Байкальская встреча» </w:t>
            </w:r>
          </w:p>
          <w:p>
            <w:pPr>
              <w:pStyle w:val="Normal"/>
              <w:spacing w:before="0" w:after="2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«Народонаселение Сибири и Дальнего Востока: проблемы сбережения и развития»</w:t>
            </w:r>
          </w:p>
        </w:tc>
      </w:tr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:</w:t>
            </w:r>
          </w:p>
        </w:tc>
      </w:tr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, ученое звание, должность, место работы:</w:t>
            </w:r>
          </w:p>
        </w:tc>
      </w:tr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лада, секция:</w:t>
            </w:r>
          </w:p>
        </w:tc>
      </w:tr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ел.:</w:t>
            </w:r>
          </w:p>
        </w:tc>
      </w:tr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 (очная/заочная):</w:t>
            </w:r>
          </w:p>
        </w:tc>
      </w:tr>
      <w:tr>
        <w:trPr/>
        <w:tc>
          <w:tcPr>
            <w:tcW w:w="9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, необходимые для  иллюстрации доклада: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тексты докладов просим прислать в адрес оргкомитета: 670000, Россия, г. Улан-Удэ, ул. Смолина, 24а, Бурятский государственный университет, кафедра философии, или в электронном варианте с пометкой «КОНФЕРЕНЦИЯ 2021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lang w:val="en-US"/>
        </w:rPr>
        <w:t>intellige</w:t>
      </w:r>
      <w:r>
        <w:rPr/>
        <w:t>200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t xml:space="preserve"> Тел. 8 (3012) 210562, факс 8 (3012) 210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хоева Мария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ева Ксен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тонова Вера Никола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– 150 руб. за страницу текста. Оплата производится после получения уведомления о принятии статьи. Перечисление на расчетный счет, номер которого будет выслан в дополнительном письме после подтверждения о принятия стать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ая копия платежного документа высылается на адрес конференции. Без оплаты материалы не допускаются к публикац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spacing w:before="0" w:after="120"/>
        <w:ind w:firstLine="567"/>
        <w:jc w:val="both"/>
        <w:rPr>
          <w:b/>
          <w:b/>
        </w:rPr>
      </w:pPr>
      <w:r>
        <w:rPr/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>
      <w:i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32"/>
      <w:szCs w:val="32"/>
    </w:rPr>
  </w:style>
  <w:style w:type="character" w:styleId="Style15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next w:val="Style18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conomy.ru/art.php?nArtId=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WinXP</dc:creator>
  <dc:description/>
  <cp:keywords/>
  <dc:language>en-US</dc:language>
  <cp:lastModifiedBy>Тимур</cp:lastModifiedBy>
  <cp:lastPrinted>1995-11-21T17:41:00Z</cp:lastPrinted>
  <dcterms:modified xsi:type="dcterms:W3CDTF">2021-03-10T08:56:00Z</dcterms:modified>
  <cp:revision>3</cp:revision>
  <dc:subject/>
  <dc:title>Министерство образования и науки Республики Бурятия</dc:title>
</cp:coreProperties>
</file>