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яется прием материалов в науч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«ИСТОРИКО-КУЛЬТУРНОЕ НАСЛЕДИЕ НАРОДОВ УРАЛО-ПОВОЛЖ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№ 1, 2 за 2021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Учредитель – ФГБУН «Удмуртский федеральный исследовательский центр Уральского отделения Российской академии наук» (УдмФИЦ УрО РАН). Издатель – Удмуртский институт истории, языка и литературы УдмФИЦ УрО РАН. Журнал представлен в Российском индексе научного цитирования (РИНЦ), в научных электронных библиотеках elibrary.ru и «Киберленинка», Академии Google (scholar.google.ru), имеет импакт-фактор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РИНЦ</w:t>
      </w:r>
      <w:r>
        <w:rPr>
          <w:rFonts w:cs="Times New Roman" w:ascii="Times New Roman" w:hAnsi="Times New Roman"/>
          <w:spacing w:val="-2"/>
          <w:sz w:val="23"/>
          <w:szCs w:val="23"/>
        </w:rPr>
        <w:t>. Свидетельство о регистрации в Национальном центре ISSN и присвоении Международного стандартного номера сериального издания от 05.10.2018 г.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 xml:space="preserve">ISSN 2619-1490.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Статьям в журнале присваивается </w:t>
      </w:r>
      <w:r>
        <w:rPr>
          <w:rFonts w:cs="Times New Roman" w:ascii="Times New Roman" w:hAnsi="Times New Roman"/>
          <w:b/>
          <w:color w:val="000000"/>
          <w:spacing w:val="-2"/>
          <w:sz w:val="23"/>
          <w:szCs w:val="23"/>
        </w:rPr>
        <w:t>индекс DO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В издании публикуются оригинальные работы, посвященные этноисторическим и этнокультурным процессам в Урало-Поволжском регионе, а также народам и регионам, связанным с указанной территорией. Редакционная коллегия приветствует работы междисциплинарного и сравнительного харак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Публикация бесплатная. Все статьи проходят обязательное слепое рецензирование ведущими специалистами по тематике статьи, а также экспертизу на плагиат и автоплаги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Журнал имеет следующие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разделы</w:t>
      </w:r>
      <w:r>
        <w:rPr>
          <w:rFonts w:cs="Times New Roman" w:ascii="Times New Roman" w:hAnsi="Times New Roman"/>
          <w:spacing w:val="-2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История (история, этнология/этнография, археолог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Филология (лингвистика, фольклористика, литературовед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Культура и искус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Рецен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pacing w:val="-2"/>
          <w:sz w:val="23"/>
          <w:szCs w:val="23"/>
        </w:rPr>
      </w:pPr>
      <w:r>
        <w:rPr>
          <w:rFonts w:cs="Times New Roman" w:ascii="Times New Roman" w:hAnsi="Times New Roman"/>
          <w:i/>
          <w:spacing w:val="-2"/>
          <w:sz w:val="23"/>
          <w:szCs w:val="23"/>
        </w:rPr>
        <w:t>Научная хро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Журнал издается два раза в год. Срок подачи материалов </w:t>
      </w:r>
      <w:r>
        <w:rPr>
          <w:rFonts w:cs="Times New Roman" w:ascii="Times New Roman" w:hAnsi="Times New Roman"/>
          <w:b/>
          <w:sz w:val="23"/>
          <w:szCs w:val="23"/>
        </w:rPr>
        <w:t xml:space="preserve">в выпуск № 1 – до 15 апреля 2021 г. </w:t>
      </w:r>
      <w:r>
        <w:rPr>
          <w:rFonts w:cs="Times New Roman" w:ascii="Times New Roman" w:hAnsi="Times New Roman"/>
          <w:sz w:val="23"/>
          <w:szCs w:val="23"/>
        </w:rPr>
        <w:t>(издание – июнь),</w:t>
      </w:r>
      <w:r>
        <w:rPr>
          <w:rFonts w:cs="Times New Roman" w:ascii="Times New Roman" w:hAnsi="Times New Roman"/>
          <w:b/>
          <w:sz w:val="23"/>
          <w:szCs w:val="23"/>
        </w:rPr>
        <w:t xml:space="preserve"> выпуск № 2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до 15 октября 2021 г.</w:t>
      </w:r>
      <w:r>
        <w:rPr>
          <w:rFonts w:cs="Times New Roman" w:ascii="Times New Roman" w:hAnsi="Times New Roman"/>
          <w:sz w:val="23"/>
          <w:szCs w:val="23"/>
        </w:rPr>
        <w:t xml:space="preserve"> (издание – декабр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 xml:space="preserve">Требования к оформлению материалов.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Статья должны включать следующие структурные элементы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УД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Сведения об авторе (авторах): фамилия, имя, отчество, должность, ученые степени и звания, принадлежность к организации (аффилиация) – на русском и английском язык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Название – на русском и английском язы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Аннотация (не менее 150 слов или ок. 1000 знаков с пробелами), отражающая актуальность исследования, источники и применяемые методы, основные полученные результаты и выводы – на русском и английском язы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Ключевые слова (5-7), соответствующие объекту, предмету исследования и выбранному индексу УДК – на русском и английском язы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Основной текст статьи, в котором рекомендуется выделять следующие разделы: введение (актуальность), источники, изученность проблемы, методы, результаты, вывод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Ссылки (при необходимости) на гранты и программы, финансирующие проводимые исследования, благодар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Ссылки на источники информации размещаются непосредственно в тексте в квадратных скобках: [Рыбаков, 2004, с. 3] или [ЦГАКО. Ф. 582. Оп. 92. Д. 20. Л. 9]. После статьи размещается </w:t>
      </w:r>
      <w:r>
        <w:rPr>
          <w:rFonts w:cs="Times New Roman" w:ascii="Times New Roman" w:hAnsi="Times New Roman"/>
          <w:i/>
          <w:color w:val="000000"/>
          <w:spacing w:val="-6"/>
          <w:sz w:val="23"/>
          <w:szCs w:val="23"/>
        </w:rPr>
        <w:t>Список источников и литературы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в алфавитном порядке. Библиография оформляется по ГОСТ Р7.0.5-2008 и должна включать международную транслитерацию (References)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о стандарту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BSI</w:t>
      </w:r>
      <w:r>
        <w:rPr>
          <w:rFonts w:cs="Times New Roman" w:ascii="Times New Roman" w:hAnsi="Times New Roman"/>
          <w:spacing w:val="-6"/>
          <w:sz w:val="23"/>
          <w:szCs w:val="23"/>
        </w:rPr>
        <w:t>. Также названия источников должны быть указаны в переводе на английский язык в квадратных скобк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Текст: шрифт Times New Roman – 14, межстрочный интервал одинарный, перенос стро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автоматический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Объем статьи – 0,5–1 авторского листа (20000–40000 знаков с пробел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Статьи и материалы направлять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 xml:space="preserve"> по адресу</w:t>
      </w:r>
      <w:r>
        <w:rPr>
          <w:rFonts w:cs="Times New Roman" w:ascii="Times New Roman" w:hAnsi="Times New Roman"/>
          <w:spacing w:val="-2"/>
          <w:sz w:val="23"/>
          <w:szCs w:val="23"/>
        </w:rPr>
        <w:t>:</w:t>
      </w:r>
      <w:r>
        <w:rPr>
          <w:spacing w:val="-2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iknup@mail.ru</w:t>
        </w:r>
      </w:hyperlink>
      <w:r>
        <w:rPr>
          <w:rFonts w:cs="Times New Roman" w:ascii="Times New Roman" w:hAnsi="Times New Roman"/>
          <w:spacing w:val="-2"/>
          <w:sz w:val="23"/>
          <w:szCs w:val="23"/>
        </w:rPr>
        <w:t xml:space="preserve"> (Черниенко Денис Аркадьевич, канд. ист. наук, отв. ред.; Митюков Николай Витальевич, д-р тех. наук, отв. ре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С предыдущими выпусками можно ознакомиться в открытом доступе на сайтах УдмФИЦ УрО РАН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udman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zhurnaly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istoriko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kulturnoe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nasledie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narodov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uralo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  <w:lang w:val="en-US"/>
          </w:rPr>
          <w:t>povolzhya</w:t>
        </w:r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/</w:t>
        </w:r>
      </w:hyperlink>
      <w:r>
        <w:rPr>
          <w:rFonts w:cs="Times New Roman" w:ascii="Times New Roman" w:hAnsi="Times New Roman"/>
          <w:spacing w:val="-2"/>
          <w:sz w:val="23"/>
          <w:szCs w:val="23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elibrary.ru</w:t>
        </w:r>
      </w:hyperlink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cyberleninka.ru</w:t>
        </w:r>
      </w:hyperlink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3"/>
            <w:szCs w:val="23"/>
          </w:rPr>
          <w:t>scholar.google.com</w:t>
        </w:r>
      </w:hyperlink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ДКОЛЛЕГИ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nup@mail.ru" TargetMode="External"/><Relationship Id="rId3" Type="http://schemas.openxmlformats.org/officeDocument/2006/relationships/hyperlink" Target="http://udman.ru/ru/zhurnaly/istoriko-kulturnoe-nasledie-narodov-uralo-povolzhya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s://scholar.goog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4:00Z</dcterms:created>
  <dc:creator>Николай</dc:creator>
  <dc:description/>
  <cp:keywords/>
  <dc:language>en-US</dc:language>
  <cp:lastModifiedBy>Бехтерева Людмила Николаевна</cp:lastModifiedBy>
  <cp:lastPrinted>2021-02-10T13:43:00Z</cp:lastPrinted>
  <dcterms:modified xsi:type="dcterms:W3CDTF">2021-02-12T09:27:00Z</dcterms:modified>
  <cp:revision>4</cp:revision>
  <dc:subject/>
  <dc:title/>
</cp:coreProperties>
</file>