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ий государственный педагогический университет им. И. Я. Яковлева</w:t>
      </w:r>
    </w:p>
    <w:p>
      <w:pPr>
        <w:pStyle w:val="Normal"/>
        <w:shd w:fill="FFFFFF" w:val="clear"/>
        <w:jc w:val="center"/>
        <w:rPr>
          <w:color w:val="002060"/>
          <w:sz w:val="24"/>
          <w:szCs w:val="24"/>
        </w:rPr>
      </w:pPr>
      <w:r>
        <w:rPr>
          <w:sz w:val="24"/>
          <w:szCs w:val="24"/>
        </w:rPr>
        <w:t>Научно-исследовательский институт этнопедагогики имени академика РАО Г. Н. Волков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22860</wp:posOffset>
            </wp:positionV>
            <wp:extent cx="1003300" cy="96266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22860</wp:posOffset>
            </wp:positionV>
            <wp:extent cx="1066800" cy="932180"/>
            <wp:effectExtent l="0" t="0" r="0" b="0"/>
            <wp:wrapTight wrapText="bothSides">
              <wp:wrapPolygon edited="0">
                <wp:start x="-188" y="0"/>
                <wp:lineTo x="-188" y="21395"/>
                <wp:lineTo x="21600" y="21395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ий институт этнопедагогики имени академика РАО Г. Н. Волкова приглашает к публикации в очередном выпуске электронного научно-методического журнала «Этнопедагогический ежегод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публикации сбор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тнопедагогический ежегодник – 202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ются статьи по следующим отраслям наук: 10.00.00 – филологические науки; 13.00.00 – педагогические науки; 19.00.00 – психологические науки; 24.00.00 – культурология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ежегодника-20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ологические основы организации современного образовательного процесса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е проблемы профессионального педагогического образования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блемы развития региональной системы образования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блемы этнопедагогики и методологии этнопедагогического исследования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икультурная среда современного образовательного учреждения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зык и культура в аспекте межкультурной коммуникации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ая 2021 года </w:t>
      </w:r>
      <w:r>
        <w:rPr>
          <w:rFonts w:cs="Times New Roman" w:ascii="Times New Roman" w:hAnsi="Times New Roman"/>
          <w:sz w:val="24"/>
          <w:szCs w:val="24"/>
        </w:rPr>
        <w:t>на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tnochgp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статей </w:t>
      </w:r>
      <w:r>
        <w:rPr>
          <w:rFonts w:cs="Times New Roman" w:ascii="Times New Roman" w:hAnsi="Times New Roman"/>
          <w:b/>
          <w:sz w:val="24"/>
          <w:szCs w:val="24"/>
        </w:rPr>
        <w:t>бесплат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должна име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декс универсальной десятичной классификации (УДК) – кегль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ициалы и фамилии авторов на русском и английском языках (строчными буквами курсивом) – количество соавторов в статье может быть не более 2 – кегль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ное название учреждения, города и страны (курсивом), где выполнена работа, на русском и английском языках – кегль 12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азвание работы на русском и английском языках (жирным шрифтом строчными буквами) – кегль 1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аннотацию на русском и английском языках (не менее 500 знаков) отдельными абзацами – кегль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ключевые слова на русском и английском языках (не более 7) – кегль 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ё) основной текст (кегль 14), включающий следующие подраздел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уальность исследуемой пробле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 и методика исслед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ы исследования и их обсужд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ю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ё) список цитируемой литературы и использованных источников – кегль 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онце статьи должны быть указаны сведения об авторах на русском и английском языках: фамилия, имя, отчество, ученая степень (при наличии), ученое звание (при наличии), должность с указанием места работы; e-mail – данная информация необходима для размещения материалов сборника в РИНЦ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формлении статьи необходимо руководствоваться следующими правил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Статья должна быть набрана в текстовом редакторе Microsoft Word в формате *.doc или *.rtf шрифтом Times New Roman c выравниванием по ширине и автоматическим переносом слов. При использовании дополнительных шрифтов они должны быть представлены в редакцию в авторской электронной папке. Размер шрифта – 14. Абзацный отступ – 1 см (5 знаков). Интервал – одинарный. Формат бумаги – А4. Поля со всех сторон – 2,5 см. Страницы не нумеруются. </w:t>
      </w:r>
      <w:r>
        <w:rPr>
          <w:b/>
          <w:sz w:val="24"/>
          <w:szCs w:val="24"/>
        </w:rPr>
        <w:t>Объем статьи от 6 до 10 страниц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аблицы должны содержать экспериментальные данные и представлять собой обобщенные и статистически обработанные материалы исследований. Каждая таблица должна иметь заголовок, быть обязательно пронумерована и упомянута в тек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иллюстраций не должно превышать 2, данные рисунков не должны повторять материалы таблиц. Рисунки должны быть четкими, легко воспроизводимыми, быть обязательно пронумерованы, упомянуты в тексте и иметь подрисуночные подписи и объяснение значений всех условных обозначений. Полноцветные иллюстрации не допускаются. Кегль текста в схемах – 9 п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умерованный список литературы, оформленный в алфавитном порядке по ГОСТ-2008, размещается в конце работы, ссылка на источник оформляется в квадратных скобках [фамилия автора год издания : номер страницы]. Пример: [Волков 1998 : 12]. Кегль текста в списке литературы – 1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обходим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ать дефис (-) и короткое тире (–) и не использовать одно вместо другог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вить неразрывный пробел (для этого используется сочетание клавиш Shift+Ctrl+Пробел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жду инициалами и фамилиями (А. Б. Иван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очетаниях типа 2012 г., XIX в. и п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сокращениях (т. д., т. 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оформлении перечислений (списков) между цифрой, буквой или другим симв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есь иллюстративный материал набирается курсивом. Для текстовых выделений используется полужирный шрифт; нежелательны подчеркивание, набор прописными буквами и раз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начение слов и других единиц, а также перевод заключаются в так называемые марровские кавычки (‘ ’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местах сокращений цитируемого текста используется знак &lt;...&gt;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Сокращение слов, имен, названий, кроме общепринятых сокращений мер, физических и математических величин и терминов, допускается только с первоначальным указанием полного названия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поступившие материалы проверяются в системе «Антиплагиат». </w:t>
      </w:r>
      <w:r>
        <w:rPr>
          <w:b/>
          <w:sz w:val="24"/>
          <w:szCs w:val="24"/>
        </w:rPr>
        <w:t>Не принимаются к публикации статьи, степень оригинальности которых ниже 70%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ОФОРМЛЕНИЯ СТАТЬ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ДК 378.016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И. Бычков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ий государственный педагогический университет им. И. Я. Яковлева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Чебоксары, Россия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V. I. Bychkov </w:t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huvash I. Yakovlev State Pedagogical University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boksary, Russia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мыслительной деятельности учащихся при изучении служебных слов на уроках русского языка в средней шко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>The Development of Speech-Thinking Activity of Students in the Study of the Function Words on the Russian Language Lessons in High School</w:t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В статье рассмотрены возможности развития речемыслительной деятельности учащихся при изучении служебных слов на уроках русского языка, приводятся примеры семантико-стилистической, коммуникативно-прагматической, художественной функции служебных сл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 xml:space="preserve">Annotation: </w:t>
      </w:r>
      <w:r>
        <w:rPr>
          <w:sz w:val="24"/>
          <w:szCs w:val="24"/>
          <w:lang w:val="en-US"/>
        </w:rPr>
        <w:t>The article discusses development opportunities of speech-thinking activity of students in the study of function words on the lessons of Russian language, gives examples of semantic-stylistic, communicative-pragmatic and artistic functions of official words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лужебные слова русского языка, речемыслительная деятельность учащихся, урок русского языка в средней шко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 xml:space="preserve">Keywords: </w:t>
      </w:r>
      <w:r>
        <w:rPr>
          <w:sz w:val="24"/>
          <w:szCs w:val="24"/>
          <w:lang w:val="en-US"/>
        </w:rPr>
        <w:t>function words of the Russian language, speech-thinking activity of students on the lesson of the Russian language in high school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89" w:leader="none"/>
          <w:tab w:val="left" w:pos="607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я в системе школьного образования, связанные с переориентацией от знаниевого подхода к компетентностному, поставили в числе приоритетов освоение обучающимися различных видов деятельности. В современных условиях развития личности, направленных на ее самообучение, саморазвитие, особую роль играет речемыслительная деятельность учащихся как составляющая характеристики успешного человека. &lt;…&gt; Как справедливо замечает И. П. Васильевых, «все богатство коммуникативных возможностей служебных частей речи еще предстоит выявить и описать современным лингвистам, а обучающий потенциал этой темы должен быть использован в процессе формирования коммуникативных компетенций в полной мере» [Васильевых 2009 : 142]. &lt;…&gt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Анисимов Г. А. Избранные работы по лингводидактике и языкознанию. </w:t>
      </w:r>
      <w:r>
        <w:rPr>
          <w:sz w:val="24"/>
          <w:szCs w:val="24"/>
        </w:rPr>
        <w:t xml:space="preserve">Чебоксары : Чуваш. гос. пед. ун-т, 2010. 316 с.  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Бычков В. И. Трудности учащихся чувашских школ при изучении частиц русского языка [Электронный ресурс] // Научно-методический электронный журнал «Концепт». 2015. Т. 24. С. 21–25. Режим доступа :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koncep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2015/95271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асильевых 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Формирование коммуникативных умений учащихся при изучении служебных частей речи    //    Русский язык и проблемы современного образования: Материалы     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     Международной научно-практической Интернет-конференции. </w:t>
      </w:r>
      <w:r>
        <w:rPr>
          <w:sz w:val="24"/>
          <w:szCs w:val="24"/>
        </w:rPr>
        <w:t>Архангельск, 2009. С. 138–142.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</w:rPr>
        <w:t xml:space="preserve">Бычков Вениамин Иванович – </w:t>
      </w:r>
      <w:r>
        <w:rPr/>
        <w:t xml:space="preserve">кандидат педагогических наук, доцент кафедры педагогики и методики начального образования Чувашского государственного педагогического университета им. И. Я. Яковлева, </w:t>
      </w:r>
      <w:r>
        <w:rPr>
          <w:color w:val="000000"/>
        </w:rPr>
        <w:t xml:space="preserve">г. Чебоксары (Россия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</w:rPr>
          <w:t>benjam@bk.ru</w:t>
        </w:r>
      </w:hyperlink>
      <w:r>
        <w:rPr>
          <w:color w:val="000000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uthor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ychkov Veniamin Ivanovich – </w:t>
      </w:r>
      <w:r>
        <w:rPr>
          <w:color w:val="000000"/>
          <w:sz w:val="24"/>
          <w:szCs w:val="24"/>
          <w:lang w:val="en-US"/>
        </w:rPr>
        <w:t>Candidate of Pedagogics, Associate Professor of the Department of pedagogy and methods of primary education, Chuvash I. Yakovlev State Pedagogical University, Cheboksary (Russia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Контактные данные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28000, Российская Федерация, Чувашская Республика, г. Чебоксары, ул. К. Маркса, д.38, каб. 230, </w:t>
      </w:r>
      <w:r>
        <w:rPr>
          <w:b/>
          <w:i/>
          <w:sz w:val="24"/>
          <w:szCs w:val="24"/>
        </w:rPr>
        <w:t>Михеева Светлана Львовн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.: 8</w:t>
      </w:r>
      <w:r>
        <w:rPr>
          <w:sz w:val="24"/>
          <w:szCs w:val="24"/>
        </w:rPr>
        <w:t>9176769695</w:t>
      </w:r>
    </w:p>
    <w:p>
      <w:pPr>
        <w:pStyle w:val="Normal"/>
        <w:ind w:firstLine="567"/>
        <w:rPr/>
      </w:pPr>
      <w:r>
        <w:rPr>
          <w:sz w:val="24"/>
          <w:szCs w:val="24"/>
          <w:lang w:val="de-DE"/>
        </w:rPr>
        <w:t>e-mail</w:t>
      </w:r>
      <w:r>
        <w:rPr>
          <w:color w:val="000000"/>
          <w:sz w:val="24"/>
          <w:szCs w:val="24"/>
          <w:lang w:val="de-DE"/>
        </w:rPr>
        <w:t>:</w:t>
      </w:r>
      <w:r>
        <w:rPr>
          <w:sz w:val="24"/>
          <w:szCs w:val="24"/>
          <w:lang w:val="en-US"/>
        </w:rPr>
        <w:t xml:space="preserve"> etnochgpu@mail.ru</w:t>
      </w:r>
    </w:p>
    <w:sectPr>
      <w:type w:val="nextPage"/>
      <w:pgSz w:w="11906" w:h="16838"/>
      <w:pgMar w:left="993" w:right="1043" w:gutter="0" w:header="0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i/>
      <w:iCs/>
      <w:sz w:val="28"/>
      <w:szCs w:val="28"/>
      <w:lang w:val="ru-R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643" w:leader="none"/>
      </w:tabs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ind w:left="2880" w:hanging="0"/>
      <w:jc w:val="center"/>
    </w:pPr>
    <w:rPr>
      <w:rFonts w:ascii="Calibri" w:hAnsi="Calibri" w:eastAsia="Calibri" w:cs="Calibri"/>
      <w:i/>
      <w:iCs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nochgpu@mail.ru" TargetMode="External"/><Relationship Id="rId5" Type="http://schemas.openxmlformats.org/officeDocument/2006/relationships/hyperlink" Target="http://e-koncept.ru/2015/95271.htm" TargetMode="External"/><Relationship Id="rId6" Type="http://schemas.openxmlformats.org/officeDocument/2006/relationships/hyperlink" Target="mailto:benjam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mk</dc:creator>
  <dc:description/>
  <cp:keywords/>
  <dc:language>en-US</dc:language>
  <cp:lastModifiedBy>GK230</cp:lastModifiedBy>
  <cp:lastPrinted>2018-10-15T18:20:00Z</cp:lastPrinted>
  <dcterms:modified xsi:type="dcterms:W3CDTF">2021-03-30T12:16:00Z</dcterms:modified>
  <cp:revision>15</cp:revision>
  <dc:subject/>
  <dc:title>Министерство образования и молодежной политики Чувашской Республики</dc:title>
</cp:coreProperties>
</file>