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spacing w:lineRule="auto" w:line="240" w:before="0" w:after="0"/>
        <w:jc w:val="center"/>
        <w:rPr>
          <w:rFonts w:ascii="Georgia" w:hAnsi="Georgia"/>
          <w:smallCaps/>
          <w:sz w:val="24"/>
          <w:szCs w:val="24"/>
        </w:rPr>
      </w:pPr>
      <w:r>
        <w:rPr>
          <w:rFonts w:ascii="Georgia" w:hAnsi="Georgia"/>
          <w:smallCaps/>
          <w:sz w:val="24"/>
          <w:szCs w:val="24"/>
        </w:rPr>
        <w:t>Министерство просвещения Российской Федерации</w:t>
      </w:r>
    </w:p>
    <w:p>
      <w:pPr>
        <w:pStyle w:val="Normal"/>
        <w:spacing w:lineRule="auto" w:line="240" w:before="0" w:after="0"/>
        <w:jc w:val="center"/>
        <w:rPr>
          <w:rFonts w:ascii="Georgia" w:hAnsi="Georgia"/>
          <w:sz w:val="24"/>
          <w:szCs w:val="24"/>
        </w:rPr>
      </w:pPr>
      <w:r>
        <w:rPr>
          <w:rFonts w:ascii="Georgia" w:hAnsi="Georgia"/>
          <w:sz w:val="24"/>
          <w:szCs w:val="24"/>
        </w:rPr>
      </w:r>
    </w:p>
    <w:p>
      <w:pPr>
        <w:pStyle w:val="Normal"/>
        <w:tabs>
          <w:tab w:val="clear" w:pos="708"/>
          <w:tab w:val="left" w:pos="0" w:leader="none"/>
        </w:tabs>
        <w:spacing w:lineRule="auto" w:line="240" w:before="0" w:after="0"/>
        <w:jc w:val="center"/>
        <w:rPr>
          <w:rFonts w:ascii="Georgia" w:hAnsi="Georgia"/>
          <w:smallCaps/>
          <w:sz w:val="24"/>
          <w:szCs w:val="24"/>
        </w:rPr>
      </w:pPr>
      <w:r>
        <w:rPr>
          <w:rFonts w:ascii="Georgia" w:hAnsi="Georgia"/>
          <w:smallCaps/>
          <w:sz w:val="24"/>
          <w:szCs w:val="24"/>
        </w:rPr>
        <w:t>Федеральное государственное бюджетное образовательное</w:t>
      </w:r>
    </w:p>
    <w:p>
      <w:pPr>
        <w:pStyle w:val="Normal"/>
        <w:tabs>
          <w:tab w:val="clear" w:pos="708"/>
          <w:tab w:val="left" w:pos="0" w:leader="none"/>
        </w:tabs>
        <w:spacing w:lineRule="auto" w:line="240" w:before="0" w:after="0"/>
        <w:jc w:val="center"/>
        <w:rPr>
          <w:rFonts w:ascii="Georgia" w:hAnsi="Georgia"/>
          <w:smallCaps/>
          <w:sz w:val="24"/>
          <w:szCs w:val="24"/>
        </w:rPr>
      </w:pPr>
      <w:r>
        <w:rPr>
          <w:rFonts w:ascii="Georgia" w:hAnsi="Georgia"/>
          <w:smallCaps/>
          <w:sz w:val="24"/>
          <w:szCs w:val="24"/>
        </w:rPr>
        <w:t xml:space="preserve">учреждение высшего образования </w:t>
      </w:r>
      <w:r>
        <w:rPr>
          <w:rFonts w:ascii="Georgia" w:hAnsi="Georgia"/>
          <w:smallCaps/>
          <w:sz w:val="24"/>
          <w:szCs w:val="24"/>
        </w:rPr>
        <w:br w:type="textWrapping" w:clear="all"/>
      </w:r>
      <w:r>
        <w:rPr>
          <w:rFonts w:ascii="Georgia" w:hAnsi="Georgia"/>
          <w:smallCaps/>
          <w:sz w:val="24"/>
          <w:szCs w:val="24"/>
        </w:rPr>
        <w:t xml:space="preserve"> «Чувашский государственный педагогический университет </w:t>
      </w:r>
      <w:r>
        <w:rPr>
          <w:rFonts w:ascii="Georgia" w:hAnsi="Georgia"/>
          <w:smallCaps/>
          <w:sz w:val="24"/>
          <w:szCs w:val="24"/>
        </w:rPr>
        <w:br w:type="textWrapping" w:clear="all"/>
      </w:r>
      <w:r>
        <w:rPr>
          <w:rFonts w:ascii="Georgia" w:hAnsi="Georgia"/>
          <w:smallCaps/>
          <w:sz w:val="24"/>
          <w:szCs w:val="24"/>
        </w:rPr>
        <w:t>им. И. Я. Яковлева»</w:t>
      </w:r>
    </w:p>
    <w:p>
      <w:pPr>
        <w:pStyle w:val="Normal"/>
        <w:tabs>
          <w:tab w:val="clear" w:pos="708"/>
          <w:tab w:val="left" w:pos="1418" w:leader="none"/>
        </w:tabs>
        <w:spacing w:lineRule="auto" w:line="240" w:before="0" w:after="0"/>
        <w:jc w:val="center"/>
        <w:rPr>
          <w:rFonts w:ascii="Georgia" w:hAnsi="Georgia"/>
          <w:smallCaps/>
          <w:sz w:val="24"/>
          <w:szCs w:val="24"/>
        </w:rPr>
      </w:pPr>
      <w:r>
        <w:rPr>
          <w:rFonts w:ascii="Georgia" w:hAnsi="Georgia"/>
          <w:smallCaps/>
          <w:sz w:val="24"/>
          <w:szCs w:val="24"/>
        </w:rPr>
        <w:drawing>
          <wp:anchor behindDoc="1" distT="0" distB="0" distL="114300" distR="114300" simplePos="0" locked="0" layoutInCell="0" allowOverlap="1" relativeHeight="2">
            <wp:simplePos x="0" y="0"/>
            <wp:positionH relativeFrom="column">
              <wp:posOffset>-24765</wp:posOffset>
            </wp:positionH>
            <wp:positionV relativeFrom="paragraph">
              <wp:posOffset>112395</wp:posOffset>
            </wp:positionV>
            <wp:extent cx="1057275" cy="1157605"/>
            <wp:effectExtent l="0" t="0" r="0" b="0"/>
            <wp:wrapTight wrapText="bothSides">
              <wp:wrapPolygon edited="0">
                <wp:start x="3045" y="37"/>
                <wp:lineTo x="3022" y="76"/>
                <wp:lineTo x="2998" y="116"/>
                <wp:lineTo x="2975" y="155"/>
                <wp:lineTo x="2951" y="195"/>
                <wp:lineTo x="2927" y="234"/>
                <wp:lineTo x="2903" y="272"/>
                <wp:lineTo x="2879" y="312"/>
                <wp:lineTo x="2855" y="351"/>
                <wp:lineTo x="2831" y="391"/>
                <wp:lineTo x="2808" y="430"/>
                <wp:lineTo x="2784" y="470"/>
                <wp:lineTo x="2760" y="508"/>
                <wp:lineTo x="2736" y="547"/>
                <wp:lineTo x="2713" y="587"/>
                <wp:lineTo x="2689" y="626"/>
                <wp:lineTo x="2666" y="666"/>
                <wp:lineTo x="2642" y="705"/>
                <wp:lineTo x="2618" y="745"/>
                <wp:lineTo x="2594" y="783"/>
                <wp:lineTo x="2570" y="822"/>
                <wp:lineTo x="2546" y="862"/>
                <wp:lineTo x="2523" y="901"/>
                <wp:lineTo x="2499" y="941"/>
                <wp:lineTo x="2475" y="980"/>
                <wp:lineTo x="2451" y="1018"/>
                <wp:lineTo x="2427" y="1057"/>
                <wp:lineTo x="2404" y="1096"/>
                <wp:lineTo x="2381" y="1136"/>
                <wp:lineTo x="2357" y="1175"/>
                <wp:lineTo x="2333" y="1215"/>
                <wp:lineTo x="2309" y="1254"/>
                <wp:lineTo x="2285" y="1292"/>
                <wp:lineTo x="2261" y="1332"/>
                <wp:lineTo x="2237" y="1371"/>
                <wp:lineTo x="2214" y="1411"/>
                <wp:lineTo x="2190" y="1450"/>
                <wp:lineTo x="2166" y="1490"/>
                <wp:lineTo x="2142" y="1528"/>
                <wp:lineTo x="2119" y="1567"/>
                <wp:lineTo x="2095" y="1607"/>
                <wp:lineTo x="2072" y="1646"/>
                <wp:lineTo x="2048" y="1686"/>
                <wp:lineTo x="2023" y="1725"/>
                <wp:lineTo x="1999" y="1765"/>
                <wp:lineTo x="1975" y="1803"/>
                <wp:lineTo x="1951" y="1842"/>
                <wp:lineTo x="1928" y="1882"/>
                <wp:lineTo x="1904" y="1921"/>
                <wp:lineTo x="1880" y="1961"/>
                <wp:lineTo x="1856" y="2000"/>
                <wp:lineTo x="1832" y="2038"/>
                <wp:lineTo x="1809" y="2077"/>
                <wp:lineTo x="1785" y="2116"/>
                <wp:lineTo x="1762" y="2156"/>
                <wp:lineTo x="1738" y="2195"/>
                <wp:lineTo x="1714" y="2235"/>
                <wp:lineTo x="1690" y="2274"/>
                <wp:lineTo x="1666" y="2312"/>
                <wp:lineTo x="1642" y="2352"/>
                <wp:lineTo x="1619" y="2391"/>
                <wp:lineTo x="1595" y="2431"/>
                <wp:lineTo x="1571" y="2470"/>
                <wp:lineTo x="1547" y="2510"/>
                <wp:lineTo x="1523" y="2548"/>
                <wp:lineTo x="1500" y="2587"/>
                <wp:lineTo x="1477" y="2627"/>
                <wp:lineTo x="1453" y="2666"/>
                <wp:lineTo x="1429" y="2706"/>
                <wp:lineTo x="1405" y="2745"/>
                <wp:lineTo x="1381" y="2785"/>
                <wp:lineTo x="1357" y="2823"/>
                <wp:lineTo x="1333" y="2862"/>
                <wp:lineTo x="1310" y="2902"/>
                <wp:lineTo x="1286" y="2941"/>
                <wp:lineTo x="1262" y="2981"/>
                <wp:lineTo x="1238" y="3020"/>
                <wp:lineTo x="1215" y="3059"/>
                <wp:lineTo x="1191" y="3097"/>
                <wp:lineTo x="1168" y="3136"/>
                <wp:lineTo x="1144" y="3176"/>
                <wp:lineTo x="1120" y="3215"/>
                <wp:lineTo x="1096" y="3255"/>
                <wp:lineTo x="1072" y="3294"/>
                <wp:lineTo x="1048" y="3333"/>
                <wp:lineTo x="1025" y="3372"/>
                <wp:lineTo x="1000" y="3411"/>
                <wp:lineTo x="976" y="3451"/>
                <wp:lineTo x="952" y="3490"/>
                <wp:lineTo x="928" y="3530"/>
                <wp:lineTo x="905" y="3568"/>
                <wp:lineTo x="881" y="3608"/>
                <wp:lineTo x="858" y="3647"/>
                <wp:lineTo x="834" y="3687"/>
                <wp:lineTo x="810" y="3726"/>
                <wp:lineTo x="786" y="3765"/>
                <wp:lineTo x="762" y="3805"/>
                <wp:lineTo x="738" y="3843"/>
                <wp:lineTo x="715" y="3883"/>
                <wp:lineTo x="691" y="3922"/>
                <wp:lineTo x="667" y="3962"/>
                <wp:lineTo x="643" y="4001"/>
                <wp:lineTo x="620" y="4040"/>
                <wp:lineTo x="596" y="4079"/>
                <wp:lineTo x="573" y="4117"/>
                <wp:lineTo x="549" y="4157"/>
                <wp:lineTo x="549" y="4196"/>
                <wp:lineTo x="525" y="4236"/>
                <wp:lineTo x="525" y="4275"/>
                <wp:lineTo x="525" y="4315"/>
                <wp:lineTo x="525" y="4353"/>
                <wp:lineTo x="525" y="4392"/>
                <wp:lineTo x="525" y="4432"/>
                <wp:lineTo x="525" y="4471"/>
                <wp:lineTo x="525" y="4511"/>
                <wp:lineTo x="525" y="4550"/>
                <wp:lineTo x="525" y="4588"/>
                <wp:lineTo x="525" y="4628"/>
                <wp:lineTo x="525" y="4667"/>
                <wp:lineTo x="525" y="4707"/>
                <wp:lineTo x="525" y="4746"/>
                <wp:lineTo x="525" y="4786"/>
                <wp:lineTo x="525" y="4824"/>
                <wp:lineTo x="525" y="4863"/>
                <wp:lineTo x="525" y="4903"/>
                <wp:lineTo x="525" y="4942"/>
                <wp:lineTo x="525" y="4982"/>
                <wp:lineTo x="525" y="5021"/>
                <wp:lineTo x="525" y="5061"/>
                <wp:lineTo x="525" y="5099"/>
                <wp:lineTo x="525" y="5137"/>
                <wp:lineTo x="525" y="5177"/>
                <wp:lineTo x="525" y="5216"/>
                <wp:lineTo x="525" y="5256"/>
                <wp:lineTo x="525" y="5295"/>
                <wp:lineTo x="525" y="5333"/>
                <wp:lineTo x="525" y="5373"/>
                <wp:lineTo x="525" y="5412"/>
                <wp:lineTo x="525" y="5452"/>
                <wp:lineTo x="525" y="5491"/>
                <wp:lineTo x="525" y="5531"/>
                <wp:lineTo x="525" y="5570"/>
                <wp:lineTo x="525" y="5608"/>
                <wp:lineTo x="525" y="5648"/>
                <wp:lineTo x="525" y="5687"/>
                <wp:lineTo x="525" y="5727"/>
                <wp:lineTo x="525" y="5766"/>
                <wp:lineTo x="525" y="5806"/>
                <wp:lineTo x="525" y="5844"/>
                <wp:lineTo x="525" y="5883"/>
                <wp:lineTo x="525" y="5923"/>
                <wp:lineTo x="525" y="5962"/>
                <wp:lineTo x="525" y="6002"/>
                <wp:lineTo x="525" y="6041"/>
                <wp:lineTo x="525" y="6081"/>
                <wp:lineTo x="525" y="6119"/>
                <wp:lineTo x="525" y="6158"/>
                <wp:lineTo x="525" y="6197"/>
                <wp:lineTo x="525" y="6236"/>
                <wp:lineTo x="525" y="6276"/>
                <wp:lineTo x="525" y="6315"/>
                <wp:lineTo x="525" y="6353"/>
                <wp:lineTo x="525" y="6393"/>
                <wp:lineTo x="525" y="6432"/>
                <wp:lineTo x="525" y="6472"/>
                <wp:lineTo x="525" y="6511"/>
                <wp:lineTo x="525" y="6551"/>
                <wp:lineTo x="525" y="6590"/>
                <wp:lineTo x="525" y="6628"/>
                <wp:lineTo x="525" y="6668"/>
                <wp:lineTo x="525" y="6707"/>
                <wp:lineTo x="525" y="6747"/>
                <wp:lineTo x="525" y="6786"/>
                <wp:lineTo x="525" y="6826"/>
                <wp:lineTo x="525" y="6864"/>
                <wp:lineTo x="525" y="6903"/>
                <wp:lineTo x="525" y="6943"/>
                <wp:lineTo x="525" y="6982"/>
                <wp:lineTo x="525" y="7022"/>
                <wp:lineTo x="525" y="7061"/>
                <wp:lineTo x="525" y="7101"/>
                <wp:lineTo x="525" y="7139"/>
                <wp:lineTo x="525" y="7178"/>
                <wp:lineTo x="525" y="7217"/>
                <wp:lineTo x="525" y="7256"/>
                <wp:lineTo x="525" y="7296"/>
                <wp:lineTo x="525" y="7335"/>
                <wp:lineTo x="525" y="7374"/>
                <wp:lineTo x="525" y="7413"/>
                <wp:lineTo x="525" y="7452"/>
                <wp:lineTo x="525" y="7492"/>
                <wp:lineTo x="525" y="7531"/>
                <wp:lineTo x="525" y="7571"/>
                <wp:lineTo x="525" y="7610"/>
                <wp:lineTo x="525" y="7649"/>
                <wp:lineTo x="525" y="7688"/>
                <wp:lineTo x="525" y="7727"/>
                <wp:lineTo x="525" y="7767"/>
                <wp:lineTo x="525" y="7806"/>
                <wp:lineTo x="525" y="7846"/>
                <wp:lineTo x="525" y="7884"/>
                <wp:lineTo x="525" y="7924"/>
                <wp:lineTo x="525" y="7963"/>
                <wp:lineTo x="525" y="8003"/>
                <wp:lineTo x="525" y="8042"/>
                <wp:lineTo x="525" y="8081"/>
                <wp:lineTo x="525" y="8121"/>
                <wp:lineTo x="525" y="8159"/>
                <wp:lineTo x="525" y="8199"/>
                <wp:lineTo x="525" y="8237"/>
                <wp:lineTo x="525" y="8277"/>
                <wp:lineTo x="525" y="8316"/>
                <wp:lineTo x="525" y="8355"/>
                <wp:lineTo x="525" y="8394"/>
                <wp:lineTo x="525" y="8433"/>
                <wp:lineTo x="525" y="8473"/>
                <wp:lineTo x="525" y="8512"/>
                <wp:lineTo x="525" y="8552"/>
                <wp:lineTo x="525" y="8591"/>
                <wp:lineTo x="525" y="8631"/>
                <wp:lineTo x="525" y="8669"/>
                <wp:lineTo x="501" y="8708"/>
                <wp:lineTo x="477" y="8748"/>
                <wp:lineTo x="453" y="8787"/>
                <wp:lineTo x="429" y="8827"/>
                <wp:lineTo x="406" y="8866"/>
                <wp:lineTo x="382" y="8904"/>
                <wp:lineTo x="358" y="8944"/>
                <wp:lineTo x="334" y="8983"/>
                <wp:lineTo x="311" y="9023"/>
                <wp:lineTo x="287" y="9062"/>
                <wp:lineTo x="264" y="9102"/>
                <wp:lineTo x="240" y="9140"/>
                <wp:lineTo x="216" y="9179"/>
                <wp:lineTo x="192" y="9219"/>
                <wp:lineTo x="168" y="9257"/>
                <wp:lineTo x="144" y="9297"/>
                <wp:lineTo x="121" y="9336"/>
                <wp:lineTo x="97" y="9376"/>
                <wp:lineTo x="97" y="9414"/>
                <wp:lineTo x="121" y="9453"/>
                <wp:lineTo x="144" y="9493"/>
                <wp:lineTo x="168" y="9532"/>
                <wp:lineTo x="192" y="9572"/>
                <wp:lineTo x="216" y="9611"/>
                <wp:lineTo x="240" y="9649"/>
                <wp:lineTo x="264" y="9689"/>
                <wp:lineTo x="287" y="9728"/>
                <wp:lineTo x="311" y="9768"/>
                <wp:lineTo x="334" y="9807"/>
                <wp:lineTo x="358" y="9847"/>
                <wp:lineTo x="382" y="9886"/>
                <wp:lineTo x="406" y="9924"/>
                <wp:lineTo x="429" y="9964"/>
                <wp:lineTo x="453" y="10003"/>
                <wp:lineTo x="477" y="10043"/>
                <wp:lineTo x="501" y="10082"/>
                <wp:lineTo x="525" y="10122"/>
                <wp:lineTo x="549" y="10160"/>
                <wp:lineTo x="573" y="10199"/>
                <wp:lineTo x="596" y="10239"/>
                <wp:lineTo x="620" y="10277"/>
                <wp:lineTo x="643" y="10317"/>
                <wp:lineTo x="667" y="10356"/>
                <wp:lineTo x="691" y="10396"/>
                <wp:lineTo x="715" y="10434"/>
                <wp:lineTo x="738" y="10473"/>
                <wp:lineTo x="762" y="10513"/>
                <wp:lineTo x="786" y="10552"/>
                <wp:lineTo x="810" y="10592"/>
                <wp:lineTo x="834" y="10631"/>
                <wp:lineTo x="858" y="10669"/>
                <wp:lineTo x="881" y="10709"/>
                <wp:lineTo x="905" y="10748"/>
                <wp:lineTo x="928" y="10788"/>
                <wp:lineTo x="952" y="10827"/>
                <wp:lineTo x="976" y="10867"/>
                <wp:lineTo x="1000" y="10906"/>
                <wp:lineTo x="1025" y="10944"/>
                <wp:lineTo x="1048" y="10984"/>
                <wp:lineTo x="1072" y="11023"/>
                <wp:lineTo x="1096" y="11063"/>
                <wp:lineTo x="1120" y="11102"/>
                <wp:lineTo x="1144" y="11142"/>
                <wp:lineTo x="1168" y="11180"/>
                <wp:lineTo x="1191" y="11219"/>
                <wp:lineTo x="1215" y="11259"/>
                <wp:lineTo x="1238" y="11298"/>
                <wp:lineTo x="1262" y="11337"/>
                <wp:lineTo x="1286" y="11376"/>
                <wp:lineTo x="1310" y="11416"/>
                <wp:lineTo x="1333" y="11454"/>
                <wp:lineTo x="1357" y="11493"/>
                <wp:lineTo x="1381" y="11533"/>
                <wp:lineTo x="1405" y="11572"/>
                <wp:lineTo x="1429" y="11612"/>
                <wp:lineTo x="1453" y="11651"/>
                <wp:lineTo x="1477" y="11690"/>
                <wp:lineTo x="1500" y="11729"/>
                <wp:lineTo x="1523" y="11768"/>
                <wp:lineTo x="1547" y="11808"/>
                <wp:lineTo x="1571" y="11847"/>
                <wp:lineTo x="1595" y="11887"/>
                <wp:lineTo x="1619" y="11926"/>
                <wp:lineTo x="1642" y="11965"/>
                <wp:lineTo x="1666" y="12004"/>
                <wp:lineTo x="1690" y="12043"/>
                <wp:lineTo x="1714" y="12083"/>
                <wp:lineTo x="1738" y="12122"/>
                <wp:lineTo x="1762" y="12162"/>
                <wp:lineTo x="1785" y="12200"/>
                <wp:lineTo x="1809" y="12240"/>
                <wp:lineTo x="1832" y="12279"/>
                <wp:lineTo x="1856" y="12319"/>
                <wp:lineTo x="1880" y="12357"/>
                <wp:lineTo x="1904" y="12396"/>
                <wp:lineTo x="1928" y="12436"/>
                <wp:lineTo x="1951" y="12474"/>
                <wp:lineTo x="1975" y="12514"/>
                <wp:lineTo x="1999" y="12553"/>
                <wp:lineTo x="2023" y="12593"/>
                <wp:lineTo x="2048" y="12632"/>
                <wp:lineTo x="2072" y="12671"/>
                <wp:lineTo x="2072" y="12710"/>
                <wp:lineTo x="2072" y="12749"/>
                <wp:lineTo x="2072" y="12789"/>
                <wp:lineTo x="2072" y="12828"/>
                <wp:lineTo x="2072" y="12868"/>
                <wp:lineTo x="2072" y="12907"/>
                <wp:lineTo x="2072" y="12947"/>
                <wp:lineTo x="2072" y="12985"/>
                <wp:lineTo x="2072" y="13024"/>
                <wp:lineTo x="2072" y="13064"/>
                <wp:lineTo x="2072" y="13103"/>
                <wp:lineTo x="2072" y="13143"/>
                <wp:lineTo x="2072" y="13182"/>
                <wp:lineTo x="2072" y="13220"/>
                <wp:lineTo x="2072" y="13260"/>
                <wp:lineTo x="2072" y="13299"/>
                <wp:lineTo x="2072" y="13339"/>
                <wp:lineTo x="2072" y="13377"/>
                <wp:lineTo x="2072" y="13417"/>
                <wp:lineTo x="2072" y="13455"/>
                <wp:lineTo x="2072" y="13494"/>
                <wp:lineTo x="2072" y="13534"/>
                <wp:lineTo x="2072" y="13573"/>
                <wp:lineTo x="2072" y="13613"/>
                <wp:lineTo x="2072" y="13652"/>
                <wp:lineTo x="2072" y="13692"/>
                <wp:lineTo x="2072" y="13730"/>
                <wp:lineTo x="2072" y="13769"/>
                <wp:lineTo x="2072" y="13809"/>
                <wp:lineTo x="2072" y="13848"/>
                <wp:lineTo x="2072" y="13888"/>
                <wp:lineTo x="2072" y="13927"/>
                <wp:lineTo x="2072" y="13965"/>
                <wp:lineTo x="2072" y="14005"/>
                <wp:lineTo x="2072" y="14044"/>
                <wp:lineTo x="2072" y="14084"/>
                <wp:lineTo x="2072" y="14123"/>
                <wp:lineTo x="2072" y="14163"/>
                <wp:lineTo x="2072" y="14202"/>
                <wp:lineTo x="2072" y="14240"/>
                <wp:lineTo x="2072" y="14280"/>
                <wp:lineTo x="2072" y="14319"/>
                <wp:lineTo x="2072" y="14359"/>
                <wp:lineTo x="2072" y="14397"/>
                <wp:lineTo x="2072" y="14437"/>
                <wp:lineTo x="2072" y="14475"/>
                <wp:lineTo x="2072" y="14514"/>
                <wp:lineTo x="2072" y="14554"/>
                <wp:lineTo x="2072" y="14593"/>
                <wp:lineTo x="2072" y="14633"/>
                <wp:lineTo x="2072" y="14672"/>
                <wp:lineTo x="2072" y="14712"/>
                <wp:lineTo x="2072" y="14750"/>
                <wp:lineTo x="2072" y="14789"/>
                <wp:lineTo x="2072" y="14829"/>
                <wp:lineTo x="2072" y="14868"/>
                <wp:lineTo x="2072" y="14908"/>
                <wp:lineTo x="2072" y="14947"/>
                <wp:lineTo x="2072" y="14985"/>
                <wp:lineTo x="2072" y="15025"/>
                <wp:lineTo x="2072" y="15064"/>
                <wp:lineTo x="2072" y="15104"/>
                <wp:lineTo x="2072" y="15143"/>
                <wp:lineTo x="2072" y="15183"/>
                <wp:lineTo x="2072" y="15222"/>
                <wp:lineTo x="2072" y="15260"/>
                <wp:lineTo x="2072" y="15300"/>
                <wp:lineTo x="2072" y="15339"/>
                <wp:lineTo x="2072" y="15379"/>
                <wp:lineTo x="2072" y="15417"/>
                <wp:lineTo x="2072" y="15457"/>
                <wp:lineTo x="2072" y="15495"/>
                <wp:lineTo x="2072" y="15534"/>
                <wp:lineTo x="2072" y="15574"/>
                <wp:lineTo x="2072" y="15613"/>
                <wp:lineTo x="2072" y="15653"/>
                <wp:lineTo x="2072" y="15692"/>
                <wp:lineTo x="2072" y="15732"/>
                <wp:lineTo x="2072" y="15770"/>
                <wp:lineTo x="2072" y="15809"/>
                <wp:lineTo x="2072" y="15849"/>
                <wp:lineTo x="2072" y="15888"/>
                <wp:lineTo x="2072" y="15928"/>
                <wp:lineTo x="2072" y="15967"/>
                <wp:lineTo x="2072" y="16006"/>
                <wp:lineTo x="2072" y="16045"/>
                <wp:lineTo x="2072" y="16084"/>
                <wp:lineTo x="2072" y="16124"/>
                <wp:lineTo x="2072" y="16163"/>
                <wp:lineTo x="2072" y="16203"/>
                <wp:lineTo x="2072" y="16242"/>
                <wp:lineTo x="2072" y="16281"/>
                <wp:lineTo x="2072" y="16320"/>
                <wp:lineTo x="2072" y="16359"/>
                <wp:lineTo x="2072" y="16399"/>
                <wp:lineTo x="2072" y="16438"/>
                <wp:lineTo x="2072" y="16477"/>
                <wp:lineTo x="2095" y="16515"/>
                <wp:lineTo x="4829" y="16555"/>
                <wp:lineTo x="4853" y="16594"/>
                <wp:lineTo x="4877" y="16634"/>
                <wp:lineTo x="4901" y="16673"/>
                <wp:lineTo x="4925" y="16712"/>
                <wp:lineTo x="4948" y="16752"/>
                <wp:lineTo x="4972" y="16790"/>
                <wp:lineTo x="4996" y="16830"/>
                <wp:lineTo x="5020" y="16869"/>
                <wp:lineTo x="5044" y="16909"/>
                <wp:lineTo x="5068" y="16948"/>
                <wp:lineTo x="5091" y="16987"/>
                <wp:lineTo x="5115" y="17026"/>
                <wp:lineTo x="5139" y="17065"/>
                <wp:lineTo x="5163" y="17105"/>
                <wp:lineTo x="5187" y="17144"/>
                <wp:lineTo x="5211" y="17184"/>
                <wp:lineTo x="5234" y="17223"/>
                <wp:lineTo x="5258" y="17263"/>
                <wp:lineTo x="5282" y="17301"/>
                <wp:lineTo x="5306" y="17340"/>
                <wp:lineTo x="5330" y="17380"/>
                <wp:lineTo x="5354" y="17419"/>
                <wp:lineTo x="5378" y="17459"/>
                <wp:lineTo x="5401" y="17497"/>
                <wp:lineTo x="5425" y="17535"/>
                <wp:lineTo x="5448" y="17575"/>
                <wp:lineTo x="5472" y="17614"/>
                <wp:lineTo x="5496" y="17654"/>
                <wp:lineTo x="5520" y="17693"/>
                <wp:lineTo x="5543" y="17733"/>
                <wp:lineTo x="5567" y="17771"/>
                <wp:lineTo x="5591" y="17810"/>
                <wp:lineTo x="5615" y="17850"/>
                <wp:lineTo x="5639" y="17889"/>
                <wp:lineTo x="5663" y="17929"/>
                <wp:lineTo x="5686" y="17968"/>
                <wp:lineTo x="5710" y="18008"/>
                <wp:lineTo x="5733" y="18046"/>
                <wp:lineTo x="5757" y="18085"/>
                <wp:lineTo x="5781" y="18125"/>
                <wp:lineTo x="5805" y="18164"/>
                <wp:lineTo x="5829" y="18204"/>
                <wp:lineTo x="5852" y="18243"/>
                <wp:lineTo x="5876" y="18281"/>
                <wp:lineTo x="5900" y="18321"/>
                <wp:lineTo x="5924" y="18360"/>
                <wp:lineTo x="5948" y="18400"/>
                <wp:lineTo x="5972" y="18439"/>
                <wp:lineTo x="5995" y="18479"/>
                <wp:lineTo x="6019" y="18517"/>
                <wp:lineTo x="6042" y="18555"/>
                <wp:lineTo x="6066" y="18595"/>
                <wp:lineTo x="6090" y="18634"/>
                <wp:lineTo x="6114" y="18674"/>
                <wp:lineTo x="6137" y="18713"/>
                <wp:lineTo x="6162" y="18753"/>
                <wp:lineTo x="6186" y="18791"/>
                <wp:lineTo x="6210" y="18830"/>
                <wp:lineTo x="6234" y="18870"/>
                <wp:lineTo x="6258" y="18909"/>
                <wp:lineTo x="6282" y="18949"/>
                <wp:lineTo x="6305" y="18988"/>
                <wp:lineTo x="6328" y="19028"/>
                <wp:lineTo x="6352" y="19066"/>
                <wp:lineTo x="6376" y="19105"/>
                <wp:lineTo x="6400" y="19145"/>
                <wp:lineTo x="6424" y="19184"/>
                <wp:lineTo x="6447" y="19224"/>
                <wp:lineTo x="6471" y="19263"/>
                <wp:lineTo x="6495" y="19301"/>
                <wp:lineTo x="6519" y="19341"/>
                <wp:lineTo x="6543" y="19380"/>
                <wp:lineTo x="6567" y="19420"/>
                <wp:lineTo x="6590" y="19459"/>
                <wp:lineTo x="6614" y="19499"/>
                <wp:lineTo x="6637" y="19537"/>
                <wp:lineTo x="6661" y="19575"/>
                <wp:lineTo x="6685" y="19615"/>
                <wp:lineTo x="6709" y="19654"/>
                <wp:lineTo x="6733" y="19694"/>
                <wp:lineTo x="6756" y="19733"/>
                <wp:lineTo x="6780" y="19773"/>
                <wp:lineTo x="6804" y="19811"/>
                <wp:lineTo x="6828" y="19850"/>
                <wp:lineTo x="6852" y="19890"/>
                <wp:lineTo x="6876" y="19929"/>
                <wp:lineTo x="6899" y="19969"/>
                <wp:lineTo x="6923" y="20008"/>
                <wp:lineTo x="6946" y="20048"/>
                <wp:lineTo x="6970" y="20086"/>
                <wp:lineTo x="6994" y="20125"/>
                <wp:lineTo x="7018" y="20165"/>
                <wp:lineTo x="7041" y="20204"/>
                <wp:lineTo x="7065" y="20244"/>
                <wp:lineTo x="7089" y="20283"/>
                <wp:lineTo x="7113" y="20322"/>
                <wp:lineTo x="7137" y="20361"/>
                <wp:lineTo x="7161" y="20400"/>
                <wp:lineTo x="7185" y="20440"/>
                <wp:lineTo x="7209" y="20479"/>
                <wp:lineTo x="7232" y="20519"/>
                <wp:lineTo x="7256" y="20557"/>
                <wp:lineTo x="7280" y="20596"/>
                <wp:lineTo x="7304" y="20635"/>
                <wp:lineTo x="7328" y="20674"/>
                <wp:lineTo x="7351" y="20714"/>
                <wp:lineTo x="7375" y="20753"/>
                <wp:lineTo x="7399" y="20793"/>
                <wp:lineTo x="7423" y="20831"/>
                <wp:lineTo x="7447" y="20871"/>
                <wp:lineTo x="7471" y="20910"/>
                <wp:lineTo x="7494" y="20950"/>
                <wp:lineTo x="7518" y="20989"/>
                <wp:lineTo x="7541" y="21028"/>
                <wp:lineTo x="7565" y="21068"/>
                <wp:lineTo x="7589" y="21106"/>
                <wp:lineTo x="7613" y="21146"/>
                <wp:lineTo x="7636" y="21185"/>
                <wp:lineTo x="7660" y="21225"/>
                <wp:lineTo x="7684" y="21264"/>
                <wp:lineTo x="7708" y="21303"/>
                <wp:lineTo x="7732" y="21342"/>
                <wp:lineTo x="7756" y="21381"/>
                <wp:lineTo x="7780" y="21421"/>
                <wp:lineTo x="7803" y="21460"/>
                <wp:lineTo x="7827" y="21460"/>
                <wp:lineTo x="7850" y="21421"/>
                <wp:lineTo x="7874" y="21381"/>
                <wp:lineTo x="7898" y="21342"/>
                <wp:lineTo x="7922" y="21303"/>
                <wp:lineTo x="7945" y="21264"/>
                <wp:lineTo x="7969" y="21225"/>
                <wp:lineTo x="7993" y="21185"/>
                <wp:lineTo x="8017" y="21146"/>
                <wp:lineTo x="8041" y="21106"/>
                <wp:lineTo x="8065" y="21068"/>
                <wp:lineTo x="8088" y="21028"/>
                <wp:lineTo x="8112" y="20989"/>
                <wp:lineTo x="8135" y="20950"/>
                <wp:lineTo x="8159" y="20910"/>
                <wp:lineTo x="8183" y="20871"/>
                <wp:lineTo x="8207" y="20831"/>
                <wp:lineTo x="8232" y="20793"/>
                <wp:lineTo x="8255" y="20753"/>
                <wp:lineTo x="8279" y="20714"/>
                <wp:lineTo x="8303" y="20674"/>
                <wp:lineTo x="8327" y="20635"/>
                <wp:lineTo x="8351" y="20596"/>
                <wp:lineTo x="8375" y="20557"/>
                <wp:lineTo x="8398" y="20519"/>
                <wp:lineTo x="8422" y="20479"/>
                <wp:lineTo x="8445" y="20440"/>
                <wp:lineTo x="8469" y="20400"/>
                <wp:lineTo x="8493" y="20361"/>
                <wp:lineTo x="8517" y="20322"/>
                <wp:lineTo x="8540" y="20283"/>
                <wp:lineTo x="8564" y="20244"/>
                <wp:lineTo x="8588" y="20204"/>
                <wp:lineTo x="8612" y="20165"/>
                <wp:lineTo x="8636" y="20125"/>
                <wp:lineTo x="8660" y="20086"/>
                <wp:lineTo x="8684" y="20048"/>
                <wp:lineTo x="8707" y="20008"/>
                <wp:lineTo x="8730" y="19969"/>
                <wp:lineTo x="8754" y="19929"/>
                <wp:lineTo x="8778" y="19890"/>
                <wp:lineTo x="8802" y="19850"/>
                <wp:lineTo x="8826" y="19811"/>
                <wp:lineTo x="8849" y="19773"/>
                <wp:lineTo x="8873" y="19733"/>
                <wp:lineTo x="8897" y="19694"/>
                <wp:lineTo x="8921" y="19654"/>
                <wp:lineTo x="8945" y="19615"/>
                <wp:lineTo x="8969" y="19575"/>
                <wp:lineTo x="8992" y="19537"/>
                <wp:lineTo x="9016" y="19499"/>
                <wp:lineTo x="9039" y="19459"/>
                <wp:lineTo x="9063" y="19420"/>
                <wp:lineTo x="9087" y="19380"/>
                <wp:lineTo x="9111" y="19341"/>
                <wp:lineTo x="9182" y="19301"/>
                <wp:lineTo x="9182" y="19263"/>
                <wp:lineTo x="9182" y="19224"/>
                <wp:lineTo x="9182" y="19184"/>
                <wp:lineTo x="9182" y="19145"/>
                <wp:lineTo x="9182" y="19105"/>
                <wp:lineTo x="9182" y="19066"/>
                <wp:lineTo x="9182" y="19028"/>
                <wp:lineTo x="9182" y="18988"/>
                <wp:lineTo x="9182" y="18949"/>
                <wp:lineTo x="9182" y="18909"/>
                <wp:lineTo x="9182" y="18870"/>
                <wp:lineTo x="9182" y="18830"/>
                <wp:lineTo x="9182" y="18791"/>
                <wp:lineTo x="9182" y="18753"/>
                <wp:lineTo x="9182" y="18713"/>
                <wp:lineTo x="9182" y="18674"/>
                <wp:lineTo x="9182" y="18634"/>
                <wp:lineTo x="9182" y="18595"/>
                <wp:lineTo x="9182" y="18555"/>
                <wp:lineTo x="9182" y="18517"/>
                <wp:lineTo x="9182" y="18479"/>
                <wp:lineTo x="9182" y="18439"/>
                <wp:lineTo x="9182" y="18400"/>
                <wp:lineTo x="9182" y="18360"/>
                <wp:lineTo x="9182" y="18321"/>
                <wp:lineTo x="9182" y="18281"/>
                <wp:lineTo x="9182" y="18243"/>
                <wp:lineTo x="9182" y="18204"/>
                <wp:lineTo x="9182" y="18164"/>
                <wp:lineTo x="9182" y="18125"/>
                <wp:lineTo x="9182" y="18085"/>
                <wp:lineTo x="9182" y="18046"/>
                <wp:lineTo x="9182" y="18008"/>
                <wp:lineTo x="9182" y="17968"/>
                <wp:lineTo x="9182" y="17929"/>
                <wp:lineTo x="9182" y="17889"/>
                <wp:lineTo x="9182" y="17850"/>
                <wp:lineTo x="9182" y="17810"/>
                <wp:lineTo x="9182" y="17771"/>
                <wp:lineTo x="9182" y="17733"/>
                <wp:lineTo x="9182" y="17693"/>
                <wp:lineTo x="9182" y="17654"/>
                <wp:lineTo x="9182" y="17614"/>
                <wp:lineTo x="9182" y="17575"/>
                <wp:lineTo x="9182" y="17535"/>
                <wp:lineTo x="9182" y="17497"/>
                <wp:lineTo x="9182" y="17459"/>
                <wp:lineTo x="9182" y="17419"/>
                <wp:lineTo x="9182" y="17380"/>
                <wp:lineTo x="9182" y="17340"/>
                <wp:lineTo x="9182" y="17301"/>
                <wp:lineTo x="9182" y="17263"/>
                <wp:lineTo x="9182" y="17223"/>
                <wp:lineTo x="9182" y="17184"/>
                <wp:lineTo x="9182" y="17144"/>
                <wp:lineTo x="9182" y="17105"/>
                <wp:lineTo x="9182" y="17065"/>
                <wp:lineTo x="9182" y="17026"/>
                <wp:lineTo x="9182" y="16987"/>
                <wp:lineTo x="9182" y="16948"/>
                <wp:lineTo x="9182" y="16909"/>
                <wp:lineTo x="9182" y="16869"/>
                <wp:lineTo x="9182" y="16830"/>
                <wp:lineTo x="9182" y="16790"/>
                <wp:lineTo x="9182" y="16752"/>
                <wp:lineTo x="9182" y="16712"/>
                <wp:lineTo x="9182" y="16673"/>
                <wp:lineTo x="9182" y="16634"/>
                <wp:lineTo x="9182" y="16594"/>
                <wp:lineTo x="9182" y="16555"/>
                <wp:lineTo x="17532" y="16515"/>
                <wp:lineTo x="19768" y="16477"/>
                <wp:lineTo x="19792" y="16438"/>
                <wp:lineTo x="19792" y="16399"/>
                <wp:lineTo x="19792" y="16359"/>
                <wp:lineTo x="19792" y="16320"/>
                <wp:lineTo x="19792" y="16281"/>
                <wp:lineTo x="19792" y="16242"/>
                <wp:lineTo x="19792" y="16203"/>
                <wp:lineTo x="19792" y="16163"/>
                <wp:lineTo x="19792" y="16124"/>
                <wp:lineTo x="19792" y="16084"/>
                <wp:lineTo x="19792" y="16045"/>
                <wp:lineTo x="19792" y="16006"/>
                <wp:lineTo x="19792" y="15967"/>
                <wp:lineTo x="19792" y="15928"/>
                <wp:lineTo x="19744" y="15888"/>
                <wp:lineTo x="19744" y="15849"/>
                <wp:lineTo x="19768" y="15809"/>
                <wp:lineTo x="19768" y="15770"/>
                <wp:lineTo x="19792" y="15732"/>
                <wp:lineTo x="19792" y="15692"/>
                <wp:lineTo x="19815" y="15653"/>
                <wp:lineTo x="19815" y="15613"/>
                <wp:lineTo x="19839" y="15574"/>
                <wp:lineTo x="19839" y="15534"/>
                <wp:lineTo x="19862" y="15495"/>
                <wp:lineTo x="19862" y="15457"/>
                <wp:lineTo x="19886" y="15417"/>
                <wp:lineTo x="19886" y="15379"/>
                <wp:lineTo x="19910" y="15339"/>
                <wp:lineTo x="19910" y="15300"/>
                <wp:lineTo x="19934" y="15260"/>
                <wp:lineTo x="19934" y="15222"/>
                <wp:lineTo x="19957" y="15183"/>
                <wp:lineTo x="19957" y="15143"/>
                <wp:lineTo x="19981" y="15104"/>
                <wp:lineTo x="19981" y="15064"/>
                <wp:lineTo x="20005" y="15025"/>
                <wp:lineTo x="20005" y="14985"/>
                <wp:lineTo x="20029" y="14947"/>
                <wp:lineTo x="20029" y="14908"/>
                <wp:lineTo x="20053" y="14868"/>
                <wp:lineTo x="20053" y="14829"/>
                <wp:lineTo x="20077" y="14789"/>
                <wp:lineTo x="20124" y="14750"/>
                <wp:lineTo x="17579" y="14712"/>
                <wp:lineTo x="8778" y="14672"/>
                <wp:lineTo x="8754" y="14633"/>
                <wp:lineTo x="8730" y="14593"/>
                <wp:lineTo x="8707" y="14554"/>
                <wp:lineTo x="8684" y="14514"/>
                <wp:lineTo x="8660" y="14475"/>
                <wp:lineTo x="8636" y="14437"/>
                <wp:lineTo x="8612" y="14397"/>
                <wp:lineTo x="8588" y="14359"/>
                <wp:lineTo x="8564" y="14319"/>
                <wp:lineTo x="8540" y="14280"/>
                <wp:lineTo x="8517" y="14240"/>
                <wp:lineTo x="8493" y="14202"/>
                <wp:lineTo x="8469" y="14163"/>
                <wp:lineTo x="8445" y="14123"/>
                <wp:lineTo x="8422" y="14084"/>
                <wp:lineTo x="8398" y="14044"/>
                <wp:lineTo x="8375" y="14005"/>
                <wp:lineTo x="8351" y="13965"/>
                <wp:lineTo x="8327" y="13927"/>
                <wp:lineTo x="8303" y="13888"/>
                <wp:lineTo x="8279" y="13848"/>
                <wp:lineTo x="8255" y="13809"/>
                <wp:lineTo x="8232" y="13769"/>
                <wp:lineTo x="8207" y="13730"/>
                <wp:lineTo x="8183" y="13692"/>
                <wp:lineTo x="8159" y="13652"/>
                <wp:lineTo x="8135" y="13613"/>
                <wp:lineTo x="8112" y="13573"/>
                <wp:lineTo x="7447" y="13534"/>
                <wp:lineTo x="7471" y="13494"/>
                <wp:lineTo x="19601" y="13455"/>
                <wp:lineTo x="21503" y="13417"/>
                <wp:lineTo x="21479" y="13377"/>
                <wp:lineTo x="21479" y="13339"/>
                <wp:lineTo x="21479" y="13299"/>
                <wp:lineTo x="21479" y="13260"/>
                <wp:lineTo x="21479" y="13220"/>
                <wp:lineTo x="21479" y="13182"/>
                <wp:lineTo x="21099" y="13143"/>
                <wp:lineTo x="21028" y="13103"/>
                <wp:lineTo x="21051" y="13064"/>
                <wp:lineTo x="21051" y="13024"/>
                <wp:lineTo x="21051" y="12985"/>
                <wp:lineTo x="21051" y="12947"/>
                <wp:lineTo x="21051" y="12907"/>
                <wp:lineTo x="21051" y="12868"/>
                <wp:lineTo x="21051" y="12828"/>
                <wp:lineTo x="21051" y="12789"/>
                <wp:lineTo x="21051" y="12749"/>
                <wp:lineTo x="21051" y="12710"/>
                <wp:lineTo x="21051" y="12671"/>
                <wp:lineTo x="21051" y="12632"/>
                <wp:lineTo x="21051" y="12593"/>
                <wp:lineTo x="21051" y="12553"/>
                <wp:lineTo x="21051" y="12514"/>
                <wp:lineTo x="21051" y="12474"/>
                <wp:lineTo x="21051" y="12436"/>
                <wp:lineTo x="21051" y="12396"/>
                <wp:lineTo x="21051" y="12357"/>
                <wp:lineTo x="21051" y="12319"/>
                <wp:lineTo x="21051" y="12279"/>
                <wp:lineTo x="21051" y="12240"/>
                <wp:lineTo x="21051" y="12200"/>
                <wp:lineTo x="21051" y="12162"/>
                <wp:lineTo x="21051" y="12122"/>
                <wp:lineTo x="21051" y="12083"/>
                <wp:lineTo x="21051" y="12043"/>
                <wp:lineTo x="21051" y="12004"/>
                <wp:lineTo x="21051" y="11965"/>
                <wp:lineTo x="21051" y="11926"/>
                <wp:lineTo x="21051" y="11887"/>
                <wp:lineTo x="21051" y="11847"/>
                <wp:lineTo x="21051" y="11808"/>
                <wp:lineTo x="21051" y="11768"/>
                <wp:lineTo x="21051" y="11729"/>
                <wp:lineTo x="21051" y="11690"/>
                <wp:lineTo x="21028" y="11651"/>
                <wp:lineTo x="8754" y="11612"/>
                <wp:lineTo x="7447" y="11572"/>
                <wp:lineTo x="7447" y="11533"/>
                <wp:lineTo x="7447" y="11493"/>
                <wp:lineTo x="7447" y="11454"/>
                <wp:lineTo x="7447" y="11416"/>
                <wp:lineTo x="7447" y="11376"/>
                <wp:lineTo x="7447" y="11337"/>
                <wp:lineTo x="7447" y="11298"/>
                <wp:lineTo x="7447" y="11259"/>
                <wp:lineTo x="7447" y="11219"/>
                <wp:lineTo x="7447" y="11180"/>
                <wp:lineTo x="7447" y="11142"/>
                <wp:lineTo x="7447" y="11102"/>
                <wp:lineTo x="7447" y="11063"/>
                <wp:lineTo x="7447" y="11023"/>
                <wp:lineTo x="7447" y="10984"/>
                <wp:lineTo x="7447" y="10944"/>
                <wp:lineTo x="7447" y="10906"/>
                <wp:lineTo x="6685" y="10867"/>
                <wp:lineTo x="6709" y="10827"/>
                <wp:lineTo x="6733" y="10788"/>
                <wp:lineTo x="6756" y="10748"/>
                <wp:lineTo x="6780" y="10709"/>
                <wp:lineTo x="9039" y="10669"/>
                <wp:lineTo x="6828" y="10631"/>
                <wp:lineTo x="9039" y="10592"/>
                <wp:lineTo x="9063" y="10552"/>
                <wp:lineTo x="9087" y="10513"/>
                <wp:lineTo x="9111" y="10473"/>
                <wp:lineTo x="9135" y="10434"/>
                <wp:lineTo x="12155" y="10396"/>
                <wp:lineTo x="15914" y="10356"/>
                <wp:lineTo x="15937" y="10317"/>
                <wp:lineTo x="15937" y="10277"/>
                <wp:lineTo x="15937" y="10239"/>
                <wp:lineTo x="15937" y="10199"/>
                <wp:lineTo x="15937" y="10160"/>
                <wp:lineTo x="15914" y="10122"/>
                <wp:lineTo x="15414" y="10082"/>
                <wp:lineTo x="15414" y="10043"/>
                <wp:lineTo x="15439" y="10003"/>
                <wp:lineTo x="15439" y="9964"/>
                <wp:lineTo x="15439" y="9924"/>
                <wp:lineTo x="15439" y="9886"/>
                <wp:lineTo x="15439" y="9847"/>
                <wp:lineTo x="15439" y="9807"/>
                <wp:lineTo x="15439" y="9768"/>
                <wp:lineTo x="15439" y="9728"/>
                <wp:lineTo x="15439" y="9689"/>
                <wp:lineTo x="15439" y="9649"/>
                <wp:lineTo x="15439" y="9611"/>
                <wp:lineTo x="15843" y="9572"/>
                <wp:lineTo x="15867" y="9532"/>
                <wp:lineTo x="15867" y="9493"/>
                <wp:lineTo x="15867" y="9453"/>
                <wp:lineTo x="15867" y="9414"/>
                <wp:lineTo x="15867" y="9376"/>
                <wp:lineTo x="15843" y="9336"/>
                <wp:lineTo x="15439" y="9297"/>
                <wp:lineTo x="15439" y="9257"/>
                <wp:lineTo x="15439" y="9219"/>
                <wp:lineTo x="15439" y="9179"/>
                <wp:lineTo x="15439" y="9140"/>
                <wp:lineTo x="15439" y="9102"/>
                <wp:lineTo x="15439" y="9062"/>
                <wp:lineTo x="15439" y="9023"/>
                <wp:lineTo x="15439" y="8983"/>
                <wp:lineTo x="15414" y="8944"/>
                <wp:lineTo x="15414" y="8904"/>
                <wp:lineTo x="15914" y="8866"/>
                <wp:lineTo x="15937" y="8827"/>
                <wp:lineTo x="15937" y="8787"/>
                <wp:lineTo x="15937" y="8748"/>
                <wp:lineTo x="15937" y="8708"/>
                <wp:lineTo x="15937" y="8669"/>
                <wp:lineTo x="15914" y="8631"/>
                <wp:lineTo x="15771" y="8591"/>
                <wp:lineTo x="9302" y="8552"/>
                <wp:lineTo x="9279" y="8512"/>
                <wp:lineTo x="9255" y="8473"/>
                <wp:lineTo x="9230" y="8433"/>
                <wp:lineTo x="9206" y="8394"/>
                <wp:lineTo x="9182" y="8355"/>
                <wp:lineTo x="9158" y="8316"/>
                <wp:lineTo x="9135" y="8277"/>
                <wp:lineTo x="9111" y="8237"/>
                <wp:lineTo x="9087" y="8199"/>
                <wp:lineTo x="9063" y="8159"/>
                <wp:lineTo x="9039" y="8121"/>
                <wp:lineTo x="9016" y="8081"/>
                <wp:lineTo x="8992" y="8042"/>
                <wp:lineTo x="8969" y="8003"/>
                <wp:lineTo x="8945" y="7963"/>
                <wp:lineTo x="8921" y="7924"/>
                <wp:lineTo x="8897" y="7884"/>
                <wp:lineTo x="8873" y="7846"/>
                <wp:lineTo x="8849" y="7806"/>
                <wp:lineTo x="8826" y="7767"/>
                <wp:lineTo x="8802" y="7727"/>
                <wp:lineTo x="8778" y="7688"/>
                <wp:lineTo x="8754" y="7649"/>
                <wp:lineTo x="8730" y="7610"/>
                <wp:lineTo x="8707" y="7571"/>
                <wp:lineTo x="8684" y="7531"/>
                <wp:lineTo x="8660" y="7492"/>
                <wp:lineTo x="8636" y="7452"/>
                <wp:lineTo x="8612" y="7413"/>
                <wp:lineTo x="8588" y="7374"/>
                <wp:lineTo x="17008" y="7335"/>
                <wp:lineTo x="18269" y="7296"/>
                <wp:lineTo x="18293" y="7256"/>
                <wp:lineTo x="18293" y="7217"/>
                <wp:lineTo x="18293" y="7178"/>
                <wp:lineTo x="18293" y="7139"/>
                <wp:lineTo x="18293" y="7101"/>
                <wp:lineTo x="18293" y="7061"/>
                <wp:lineTo x="18293" y="7022"/>
                <wp:lineTo x="18293" y="6982"/>
                <wp:lineTo x="18293" y="6943"/>
                <wp:lineTo x="18293" y="6903"/>
                <wp:lineTo x="18293" y="6864"/>
                <wp:lineTo x="18293" y="6826"/>
                <wp:lineTo x="18293" y="6786"/>
                <wp:lineTo x="18293" y="6747"/>
                <wp:lineTo x="18293" y="6707"/>
                <wp:lineTo x="18293" y="6668"/>
                <wp:lineTo x="18293" y="6628"/>
                <wp:lineTo x="18293" y="6590"/>
                <wp:lineTo x="18293" y="6551"/>
                <wp:lineTo x="18293" y="6511"/>
                <wp:lineTo x="18293" y="6472"/>
                <wp:lineTo x="18293" y="6432"/>
                <wp:lineTo x="18293" y="6393"/>
                <wp:lineTo x="18293" y="6353"/>
                <wp:lineTo x="18293" y="6315"/>
                <wp:lineTo x="18293" y="6276"/>
                <wp:lineTo x="18293" y="6236"/>
                <wp:lineTo x="18293" y="6197"/>
                <wp:lineTo x="18293" y="6158"/>
                <wp:lineTo x="18293" y="6119"/>
                <wp:lineTo x="18293" y="6081"/>
                <wp:lineTo x="18293" y="6041"/>
                <wp:lineTo x="18293" y="6002"/>
                <wp:lineTo x="18293" y="5962"/>
                <wp:lineTo x="18293" y="5923"/>
                <wp:lineTo x="18293" y="5883"/>
                <wp:lineTo x="18293" y="5844"/>
                <wp:lineTo x="18293" y="5806"/>
                <wp:lineTo x="18293" y="5766"/>
                <wp:lineTo x="18293" y="5727"/>
                <wp:lineTo x="18293" y="5687"/>
                <wp:lineTo x="18293" y="5648"/>
                <wp:lineTo x="18293" y="5608"/>
                <wp:lineTo x="18269" y="5570"/>
                <wp:lineTo x="17080" y="5531"/>
                <wp:lineTo x="8778" y="5491"/>
                <wp:lineTo x="8778" y="5452"/>
                <wp:lineTo x="8778" y="5412"/>
                <wp:lineTo x="8778" y="5373"/>
                <wp:lineTo x="8778" y="5333"/>
                <wp:lineTo x="8778" y="5295"/>
                <wp:lineTo x="8778" y="5256"/>
                <wp:lineTo x="8778" y="5216"/>
                <wp:lineTo x="8778" y="5177"/>
                <wp:lineTo x="8778" y="5137"/>
                <wp:lineTo x="8730" y="5099"/>
                <wp:lineTo x="8707" y="5061"/>
                <wp:lineTo x="8684" y="5021"/>
                <wp:lineTo x="8660" y="4982"/>
                <wp:lineTo x="8636" y="4942"/>
                <wp:lineTo x="8612" y="4903"/>
                <wp:lineTo x="8588" y="4863"/>
                <wp:lineTo x="8564" y="4824"/>
                <wp:lineTo x="8540" y="4786"/>
                <wp:lineTo x="8588" y="4746"/>
                <wp:lineTo x="8588" y="4707"/>
                <wp:lineTo x="8588" y="4667"/>
                <wp:lineTo x="8588" y="4628"/>
                <wp:lineTo x="8588" y="4588"/>
                <wp:lineTo x="8588" y="4550"/>
                <wp:lineTo x="8588" y="4511"/>
                <wp:lineTo x="8588" y="4471"/>
                <wp:lineTo x="8588" y="4432"/>
                <wp:lineTo x="8588" y="4392"/>
                <wp:lineTo x="8588" y="4353"/>
                <wp:lineTo x="8588" y="4315"/>
                <wp:lineTo x="19672" y="4275"/>
                <wp:lineTo x="19006" y="4236"/>
                <wp:lineTo x="19696" y="4196"/>
                <wp:lineTo x="19720" y="4157"/>
                <wp:lineTo x="19720" y="4117"/>
                <wp:lineTo x="19720" y="4079"/>
                <wp:lineTo x="19744" y="4040"/>
                <wp:lineTo x="19744" y="4001"/>
                <wp:lineTo x="19744" y="3962"/>
                <wp:lineTo x="19768" y="3922"/>
                <wp:lineTo x="19768" y="3883"/>
                <wp:lineTo x="19768" y="3843"/>
                <wp:lineTo x="19768" y="3805"/>
                <wp:lineTo x="19792" y="3765"/>
                <wp:lineTo x="19792" y="3726"/>
                <wp:lineTo x="19792" y="3687"/>
                <wp:lineTo x="19815" y="3647"/>
                <wp:lineTo x="19815" y="3608"/>
                <wp:lineTo x="19815" y="3568"/>
                <wp:lineTo x="19839" y="3530"/>
                <wp:lineTo x="19839" y="3490"/>
                <wp:lineTo x="19839" y="3451"/>
                <wp:lineTo x="19839" y="3411"/>
                <wp:lineTo x="19862" y="3372"/>
                <wp:lineTo x="19862" y="3333"/>
                <wp:lineTo x="19862" y="3294"/>
                <wp:lineTo x="19886" y="3255"/>
                <wp:lineTo x="19886" y="3215"/>
                <wp:lineTo x="19886" y="3176"/>
                <wp:lineTo x="19910" y="3136"/>
                <wp:lineTo x="19910" y="3097"/>
                <wp:lineTo x="19910" y="3059"/>
                <wp:lineTo x="19910" y="3020"/>
                <wp:lineTo x="19934" y="2981"/>
                <wp:lineTo x="19934" y="2941"/>
                <wp:lineTo x="19934" y="2902"/>
                <wp:lineTo x="19957" y="2862"/>
                <wp:lineTo x="19957" y="2823"/>
                <wp:lineTo x="19957" y="2785"/>
                <wp:lineTo x="19981" y="2745"/>
                <wp:lineTo x="19981" y="2706"/>
                <wp:lineTo x="19981" y="2666"/>
                <wp:lineTo x="19981" y="2627"/>
                <wp:lineTo x="20005" y="2587"/>
                <wp:lineTo x="20005" y="2548"/>
                <wp:lineTo x="20029" y="2510"/>
                <wp:lineTo x="18721" y="2470"/>
                <wp:lineTo x="9135" y="2431"/>
                <wp:lineTo x="9111" y="2391"/>
                <wp:lineTo x="9087" y="2352"/>
                <wp:lineTo x="9063" y="2312"/>
                <wp:lineTo x="9039" y="2274"/>
                <wp:lineTo x="9016" y="2235"/>
                <wp:lineTo x="8992" y="2195"/>
                <wp:lineTo x="8969" y="2156"/>
                <wp:lineTo x="8945" y="2116"/>
                <wp:lineTo x="8921" y="2077"/>
                <wp:lineTo x="8897" y="2038"/>
                <wp:lineTo x="8873" y="2000"/>
                <wp:lineTo x="8849" y="1961"/>
                <wp:lineTo x="8826" y="1921"/>
                <wp:lineTo x="8802" y="1882"/>
                <wp:lineTo x="8778" y="1842"/>
                <wp:lineTo x="8754" y="1803"/>
                <wp:lineTo x="8730" y="1765"/>
                <wp:lineTo x="8707" y="1725"/>
                <wp:lineTo x="8684" y="1686"/>
                <wp:lineTo x="8660" y="1646"/>
                <wp:lineTo x="8636" y="1607"/>
                <wp:lineTo x="8612" y="1567"/>
                <wp:lineTo x="8588" y="1528"/>
                <wp:lineTo x="8564" y="1490"/>
                <wp:lineTo x="8540" y="1450"/>
                <wp:lineTo x="8517" y="1411"/>
                <wp:lineTo x="8493" y="1371"/>
                <wp:lineTo x="8469" y="1332"/>
                <wp:lineTo x="8445" y="1292"/>
                <wp:lineTo x="8422" y="1254"/>
                <wp:lineTo x="8398" y="1215"/>
                <wp:lineTo x="8375" y="1175"/>
                <wp:lineTo x="8351" y="1136"/>
                <wp:lineTo x="8327" y="1096"/>
                <wp:lineTo x="8303" y="1057"/>
                <wp:lineTo x="8279" y="1018"/>
                <wp:lineTo x="8255" y="980"/>
                <wp:lineTo x="8232" y="941"/>
                <wp:lineTo x="8207" y="901"/>
                <wp:lineTo x="8183" y="862"/>
                <wp:lineTo x="8159" y="822"/>
                <wp:lineTo x="8135" y="783"/>
                <wp:lineTo x="8112" y="745"/>
                <wp:lineTo x="8088" y="705"/>
                <wp:lineTo x="8065" y="666"/>
                <wp:lineTo x="8041" y="626"/>
                <wp:lineTo x="8017" y="587"/>
                <wp:lineTo x="7993" y="547"/>
                <wp:lineTo x="7969" y="508"/>
                <wp:lineTo x="7945" y="470"/>
                <wp:lineTo x="7922" y="430"/>
                <wp:lineTo x="7898" y="391"/>
                <wp:lineTo x="7874" y="351"/>
                <wp:lineTo x="7850" y="312"/>
                <wp:lineTo x="7827" y="272"/>
                <wp:lineTo x="7803" y="234"/>
                <wp:lineTo x="7780" y="195"/>
                <wp:lineTo x="7756" y="155"/>
                <wp:lineTo x="7732" y="116"/>
                <wp:lineTo x="7708" y="76"/>
                <wp:lineTo x="7684" y="37"/>
                <wp:lineTo x="3045" y="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7275" cy="1157605"/>
                    </a:xfrm>
                    <a:prstGeom prst="rect">
                      <a:avLst/>
                    </a:prstGeom>
                  </pic:spPr>
                </pic:pic>
              </a:graphicData>
            </a:graphic>
          </wp:anchor>
        </w:drawing>
      </w:r>
    </w:p>
    <w:p>
      <w:pPr>
        <w:pStyle w:val="Normal"/>
        <w:tabs>
          <w:tab w:val="clear" w:pos="708"/>
          <w:tab w:val="left" w:pos="1418" w:leader="none"/>
        </w:tabs>
        <w:spacing w:lineRule="auto" w:line="240" w:before="0" w:after="0"/>
        <w:jc w:val="center"/>
        <w:rPr>
          <w:rFonts w:ascii="Georgia" w:hAnsi="Georgia"/>
          <w:smallCaps/>
          <w:sz w:val="24"/>
          <w:szCs w:val="24"/>
        </w:rPr>
      </w:pPr>
      <w:r>
        <w:drawing>
          <wp:anchor behindDoc="0" distT="0" distB="0" distL="114300" distR="114300" simplePos="0" locked="0" layoutInCell="0" allowOverlap="1" relativeHeight="3">
            <wp:simplePos x="0" y="0"/>
            <wp:positionH relativeFrom="column">
              <wp:posOffset>3622675</wp:posOffset>
            </wp:positionH>
            <wp:positionV relativeFrom="paragraph">
              <wp:posOffset>120015</wp:posOffset>
            </wp:positionV>
            <wp:extent cx="1485900" cy="41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72525" b="0"/>
                    <a:stretch>
                      <a:fillRect/>
                    </a:stretch>
                  </pic:blipFill>
                  <pic:spPr bwMode="auto">
                    <a:xfrm>
                      <a:off x="0" y="0"/>
                      <a:ext cx="1485900" cy="419100"/>
                    </a:xfrm>
                    <a:prstGeom prst="rect">
                      <a:avLst/>
                    </a:prstGeom>
                  </pic:spPr>
                </pic:pic>
              </a:graphicData>
            </a:graphic>
          </wp:anchor>
        </w:drawing>
      </w:r>
      <w:r>
        <w:rPr>
          <w:rFonts w:ascii="Georgia" w:hAnsi="Georgia"/>
          <w:smallCaps/>
          <w:sz w:val="24"/>
          <w:szCs w:val="24"/>
        </w:rPr>
        <w:t>Российское общество преподавателей русского языка и литературы (РОПРЯЛ)</w:t>
      </w:r>
    </w:p>
    <w:p>
      <w:pPr>
        <w:pStyle w:val="Normal"/>
        <w:tabs>
          <w:tab w:val="clear" w:pos="708"/>
          <w:tab w:val="left" w:pos="1418" w:leader="none"/>
        </w:tabs>
        <w:spacing w:lineRule="auto" w:line="240" w:before="0" w:after="0"/>
        <w:jc w:val="center"/>
        <w:rPr>
          <w:rFonts w:ascii="Georgia" w:hAnsi="Georgia"/>
          <w:sz w:val="24"/>
          <w:szCs w:val="24"/>
        </w:rPr>
      </w:pPr>
      <w:r>
        <w:rPr>
          <w:rFonts w:ascii="Georgia" w:hAnsi="Georgia"/>
          <w:sz w:val="24"/>
          <w:szCs w:val="24"/>
        </w:rPr>
      </w:r>
    </w:p>
    <w:p>
      <w:pPr>
        <w:pStyle w:val="Normal"/>
        <w:tabs>
          <w:tab w:val="clear" w:pos="708"/>
          <w:tab w:val="left" w:pos="1418" w:leader="none"/>
        </w:tabs>
        <w:spacing w:lineRule="auto" w:line="240" w:before="0" w:after="0"/>
        <w:jc w:val="center"/>
        <w:rPr>
          <w:rFonts w:ascii="Georgia" w:hAnsi="Georgia"/>
          <w:sz w:val="24"/>
          <w:szCs w:val="24"/>
        </w:rPr>
      </w:pPr>
      <w:r>
        <w:rPr>
          <w:rFonts w:ascii="Georgia" w:hAnsi="Georgia"/>
          <w:sz w:val="24"/>
          <w:szCs w:val="24"/>
        </w:rPr>
        <w:t xml:space="preserve">                                                       </w:t>
      </w:r>
    </w:p>
    <w:p>
      <w:pPr>
        <w:pStyle w:val="Normal"/>
        <w:tabs>
          <w:tab w:val="clear" w:pos="708"/>
          <w:tab w:val="left" w:pos="1418" w:leader="none"/>
        </w:tabs>
        <w:spacing w:lineRule="auto" w:line="240" w:before="0" w:after="0"/>
        <w:jc w:val="center"/>
        <w:rPr>
          <w:rFonts w:ascii="Georgia" w:hAnsi="Georgia"/>
          <w:smallCaps/>
          <w:sz w:val="24"/>
          <w:szCs w:val="24"/>
        </w:rPr>
      </w:pPr>
      <w:r>
        <w:rPr>
          <w:rFonts w:ascii="Georgia" w:hAnsi="Georgia"/>
          <w:smallCaps/>
          <w:sz w:val="24"/>
          <w:szCs w:val="24"/>
        </w:rPr>
        <w:t>Факультет истории, филологии, управления и права</w:t>
      </w:r>
    </w:p>
    <w:p>
      <w:pPr>
        <w:pStyle w:val="Normal"/>
        <w:tabs>
          <w:tab w:val="clear" w:pos="708"/>
          <w:tab w:val="left" w:pos="1418" w:leader="none"/>
        </w:tabs>
        <w:spacing w:lineRule="auto" w:line="240" w:before="0" w:after="0"/>
        <w:jc w:val="center"/>
        <w:rPr>
          <w:rFonts w:ascii="Georgia" w:hAnsi="Georgia"/>
          <w:smallCaps/>
          <w:sz w:val="24"/>
          <w:szCs w:val="24"/>
        </w:rPr>
      </w:pPr>
      <w:r>
        <w:rPr>
          <w:rFonts w:ascii="Georgia" w:hAnsi="Georgia"/>
          <w:smallCaps/>
          <w:sz w:val="24"/>
          <w:szCs w:val="24"/>
        </w:rPr>
      </w:r>
    </w:p>
    <w:p>
      <w:pPr>
        <w:pStyle w:val="Normal"/>
        <w:tabs>
          <w:tab w:val="clear" w:pos="708"/>
          <w:tab w:val="left" w:pos="0" w:leader="none"/>
        </w:tabs>
        <w:spacing w:lineRule="auto" w:line="240" w:before="0" w:after="0"/>
        <w:jc w:val="center"/>
        <w:rPr>
          <w:rFonts w:ascii="Georgia" w:hAnsi="Georgia"/>
          <w:smallCaps/>
          <w:sz w:val="24"/>
          <w:szCs w:val="24"/>
        </w:rPr>
      </w:pPr>
      <w:r>
        <w:rPr>
          <w:rFonts w:ascii="Georgia" w:hAnsi="Georgia"/>
          <w:smallCaps/>
          <w:sz w:val="24"/>
          <w:szCs w:val="24"/>
        </w:rPr>
        <w:t>Кафедра русской и чувашской филологии и культурологи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Georgia" w:hAnsi="Georgia"/>
          <w:b/>
          <w:b/>
          <w:sz w:val="24"/>
          <w:szCs w:val="24"/>
        </w:rPr>
      </w:pPr>
      <w:r>
        <w:rPr>
          <w:rFonts w:ascii="Georgia" w:hAnsi="Georgia"/>
          <w:b/>
          <w:sz w:val="24"/>
          <w:szCs w:val="24"/>
        </w:rPr>
        <w:t>ИНФОРМАЦИОННОЕ ПИСЬМО</w:t>
      </w:r>
    </w:p>
    <w:p>
      <w:pPr>
        <w:pStyle w:val="Normal"/>
        <w:spacing w:lineRule="auto" w:line="240" w:before="0" w:after="0"/>
        <w:ind w:firstLine="709"/>
        <w:jc w:val="center"/>
        <w:rPr>
          <w:rFonts w:ascii="Georgia" w:hAnsi="Georgia"/>
          <w:b/>
          <w:b/>
          <w:sz w:val="24"/>
          <w:szCs w:val="24"/>
        </w:rPr>
      </w:pPr>
      <w:r>
        <w:rPr>
          <w:rFonts w:ascii="Georgia" w:hAnsi="Georgia"/>
          <w:b/>
          <w:sz w:val="24"/>
          <w:szCs w:val="24"/>
        </w:rPr>
      </w:r>
    </w:p>
    <w:p>
      <w:pPr>
        <w:pStyle w:val="Normal"/>
        <w:spacing w:lineRule="auto" w:line="240"/>
        <w:jc w:val="center"/>
        <w:rPr>
          <w:rFonts w:ascii="Georgia" w:hAnsi="Georgia"/>
          <w:b/>
          <w:b/>
          <w:i/>
          <w:i/>
          <w:iCs/>
          <w:sz w:val="24"/>
          <w:szCs w:val="24"/>
        </w:rPr>
      </w:pPr>
      <w:r>
        <w:rPr>
          <w:rFonts w:ascii="Georgia" w:hAnsi="Georgia"/>
          <w:b/>
          <w:i/>
          <w:iCs/>
          <w:sz w:val="24"/>
          <w:szCs w:val="24"/>
        </w:rPr>
        <w:t>Уважаемые коллеги!</w:t>
      </w:r>
    </w:p>
    <w:p>
      <w:pPr>
        <w:pStyle w:val="Normal"/>
        <w:spacing w:lineRule="auto" w:line="240" w:before="0" w:after="0"/>
        <w:ind w:firstLine="709"/>
        <w:jc w:val="both"/>
        <w:rPr>
          <w:rFonts w:ascii="Georgia" w:hAnsi="Georgia"/>
          <w:sz w:val="24"/>
          <w:szCs w:val="24"/>
        </w:rPr>
      </w:pPr>
      <w:r>
        <w:rPr>
          <w:rFonts w:ascii="Georgia" w:hAnsi="Georgia"/>
          <w:sz w:val="24"/>
          <w:szCs w:val="24"/>
        </w:rPr>
        <w:t xml:space="preserve">Приглашаем Вас принять участие в работе Всероссийской с международным участием научно-практической конференции </w:t>
      </w:r>
      <w:r>
        <w:rPr>
          <w:rFonts w:ascii="Georgia" w:hAnsi="Georgia"/>
          <w:b/>
          <w:bCs/>
          <w:sz w:val="24"/>
          <w:szCs w:val="24"/>
        </w:rPr>
        <w:t>«Язык. Личность. Культура»</w:t>
      </w:r>
      <w:r>
        <w:rPr>
          <w:rFonts w:ascii="Georgia" w:hAnsi="Georgia"/>
          <w:sz w:val="24"/>
          <w:szCs w:val="24"/>
        </w:rPr>
        <w:t xml:space="preserve">, посвященной 175-летию И. Я. Яковлева и 65-летию присвоения педагогическому университету имени И. Я. Яковлева, которая состоится </w:t>
      </w:r>
      <w:r>
        <w:rPr>
          <w:rFonts w:ascii="Georgia" w:hAnsi="Georgia"/>
          <w:b/>
          <w:bCs/>
          <w:sz w:val="24"/>
          <w:szCs w:val="24"/>
        </w:rPr>
        <w:t>5-6 октября 2023</w:t>
      </w:r>
      <w:r>
        <w:rPr>
          <w:rFonts w:ascii="Georgia" w:hAnsi="Georgia"/>
          <w:sz w:val="24"/>
          <w:szCs w:val="24"/>
        </w:rPr>
        <w:t xml:space="preserve"> </w:t>
      </w:r>
      <w:r>
        <w:rPr>
          <w:rFonts w:ascii="Georgia" w:hAnsi="Georgia"/>
          <w:b/>
          <w:bCs/>
          <w:sz w:val="24"/>
          <w:szCs w:val="24"/>
        </w:rPr>
        <w:t>года</w:t>
      </w:r>
      <w:r>
        <w:rPr>
          <w:rFonts w:ascii="Georgia" w:hAnsi="Georgia"/>
          <w:sz w:val="24"/>
          <w:szCs w:val="24"/>
        </w:rPr>
        <w:t xml:space="preserve"> в г. Чебоксары на базе ФГБОУ ВО «Чувашский государственный педагогический университет им. И. Я. Яковлев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Georgia" w:hAnsi="Georgia"/>
          <w:b/>
          <w:b/>
          <w:sz w:val="24"/>
          <w:szCs w:val="24"/>
        </w:rPr>
      </w:pPr>
      <w:r>
        <w:rPr>
          <w:rFonts w:ascii="Georgia" w:hAnsi="Georgia"/>
          <w:b/>
          <w:sz w:val="24"/>
          <w:szCs w:val="24"/>
        </w:rPr>
        <w:t>Тематика докладов конференции предусмотрена по следующим направлениям:</w:t>
      </w:r>
    </w:p>
    <w:p>
      <w:pPr>
        <w:pStyle w:val="Normal"/>
        <w:spacing w:lineRule="auto" w:line="240" w:before="0" w:after="0"/>
        <w:ind w:firstLine="567"/>
        <w:jc w:val="both"/>
        <w:rPr>
          <w:rFonts w:ascii="Georgia" w:hAnsi="Georgia"/>
          <w:sz w:val="24"/>
          <w:szCs w:val="24"/>
          <w:lang w:val="tt-RU"/>
        </w:rPr>
      </w:pPr>
      <w:r>
        <w:rPr>
          <w:rFonts w:ascii="Georgia" w:hAnsi="Georgia"/>
          <w:sz w:val="24"/>
          <w:szCs w:val="24"/>
          <w:lang w:val="tt-RU"/>
        </w:rPr>
        <w:t>1. Наследие И. Я. Яковлева в контексте филологического образования.</w:t>
      </w:r>
    </w:p>
    <w:p>
      <w:pPr>
        <w:pStyle w:val="Normal"/>
        <w:spacing w:lineRule="auto" w:line="240" w:before="0" w:after="0"/>
        <w:ind w:firstLine="567"/>
        <w:jc w:val="both"/>
        <w:rPr>
          <w:rFonts w:ascii="Georgia" w:hAnsi="Georgia"/>
          <w:sz w:val="24"/>
          <w:szCs w:val="24"/>
          <w:lang w:val="tt-RU"/>
        </w:rPr>
      </w:pPr>
      <w:r>
        <w:rPr>
          <w:rFonts w:ascii="Georgia" w:hAnsi="Georgia"/>
          <w:sz w:val="24"/>
          <w:szCs w:val="24"/>
          <w:lang w:val="tt-RU"/>
        </w:rPr>
        <w:t>2. Лингвистика и вопросы межкультурной коммуникации.</w:t>
      </w:r>
    </w:p>
    <w:p>
      <w:pPr>
        <w:pStyle w:val="Normal"/>
        <w:spacing w:lineRule="auto" w:line="240" w:before="0" w:after="0"/>
        <w:ind w:firstLine="567"/>
        <w:jc w:val="both"/>
        <w:rPr>
          <w:rFonts w:ascii="Georgia" w:hAnsi="Georgia"/>
          <w:sz w:val="24"/>
          <w:szCs w:val="24"/>
          <w:lang w:val="tt-RU"/>
        </w:rPr>
      </w:pPr>
      <w:r>
        <w:rPr>
          <w:rFonts w:ascii="Georgia" w:hAnsi="Georgia"/>
          <w:sz w:val="24"/>
          <w:szCs w:val="24"/>
          <w:lang w:val="tt-RU"/>
        </w:rPr>
        <w:t xml:space="preserve">3. Морфемика и словообразование: взаимодействие лексики и грамматики. </w:t>
      </w:r>
    </w:p>
    <w:p>
      <w:pPr>
        <w:pStyle w:val="Normal"/>
        <w:spacing w:lineRule="auto" w:line="240" w:before="0" w:after="0"/>
        <w:ind w:firstLine="567"/>
        <w:jc w:val="both"/>
        <w:rPr>
          <w:rFonts w:ascii="Georgia" w:hAnsi="Georgia"/>
          <w:sz w:val="24"/>
          <w:szCs w:val="24"/>
          <w:lang w:val="tt-RU"/>
        </w:rPr>
      </w:pPr>
      <w:r>
        <w:rPr>
          <w:rFonts w:ascii="Georgia" w:hAnsi="Georgia"/>
          <w:sz w:val="24"/>
          <w:szCs w:val="24"/>
          <w:lang w:val="tt-RU"/>
        </w:rPr>
        <w:t>4. Лексика и фразеология: актуальные проблемы.</w:t>
      </w:r>
    </w:p>
    <w:p>
      <w:pPr>
        <w:pStyle w:val="Normal"/>
        <w:spacing w:lineRule="auto" w:line="240" w:before="0" w:after="0"/>
        <w:ind w:firstLine="567"/>
        <w:jc w:val="both"/>
        <w:rPr>
          <w:rFonts w:ascii="Georgia" w:hAnsi="Georgia"/>
          <w:sz w:val="24"/>
          <w:szCs w:val="24"/>
          <w:lang w:val="tt-RU"/>
        </w:rPr>
      </w:pPr>
      <w:r>
        <w:rPr>
          <w:rFonts w:ascii="Georgia" w:hAnsi="Georgia"/>
          <w:sz w:val="24"/>
          <w:szCs w:val="24"/>
          <w:lang w:val="tt-RU"/>
        </w:rPr>
        <w:t>5. Морфология современного русского языка: актуальные тенденции.</w:t>
      </w:r>
    </w:p>
    <w:p>
      <w:pPr>
        <w:pStyle w:val="Normal"/>
        <w:spacing w:lineRule="auto" w:line="240" w:before="0" w:after="0"/>
        <w:ind w:firstLine="567"/>
        <w:jc w:val="both"/>
        <w:rPr>
          <w:rFonts w:ascii="Georgia" w:hAnsi="Georgia"/>
          <w:sz w:val="24"/>
          <w:szCs w:val="24"/>
          <w:lang w:val="tt-RU"/>
        </w:rPr>
      </w:pPr>
      <w:r>
        <w:rPr>
          <w:rFonts w:ascii="Georgia" w:hAnsi="Georgia"/>
          <w:sz w:val="24"/>
          <w:szCs w:val="24"/>
          <w:lang w:val="tt-RU"/>
        </w:rPr>
        <w:t>6. Синтаксис современного русского языка: актуальные тенденции.</w:t>
      </w:r>
    </w:p>
    <w:p>
      <w:pPr>
        <w:pStyle w:val="Normal"/>
        <w:spacing w:lineRule="auto" w:line="240" w:before="0" w:after="0"/>
        <w:ind w:firstLine="567"/>
        <w:jc w:val="both"/>
        <w:rPr>
          <w:rFonts w:ascii="Georgia" w:hAnsi="Georgia"/>
          <w:sz w:val="24"/>
          <w:szCs w:val="24"/>
          <w:lang w:val="tt-RU"/>
        </w:rPr>
      </w:pPr>
      <w:r>
        <w:rPr>
          <w:rFonts w:ascii="Georgia" w:hAnsi="Georgia"/>
          <w:sz w:val="24"/>
          <w:szCs w:val="24"/>
          <w:lang w:val="tt-RU"/>
        </w:rPr>
        <w:t>7. Интерпретативный потенциал языковых единиц.</w:t>
      </w:r>
    </w:p>
    <w:p>
      <w:pPr>
        <w:pStyle w:val="Normal"/>
        <w:spacing w:lineRule="auto" w:line="240" w:before="0" w:after="0"/>
        <w:ind w:firstLine="567"/>
        <w:jc w:val="both"/>
        <w:rPr>
          <w:rFonts w:ascii="Georgia" w:hAnsi="Georgia"/>
          <w:sz w:val="24"/>
          <w:szCs w:val="24"/>
          <w:lang w:val="tt-RU"/>
        </w:rPr>
      </w:pPr>
      <w:r>
        <w:rPr>
          <w:rFonts w:ascii="Georgia" w:hAnsi="Georgia"/>
          <w:sz w:val="24"/>
          <w:szCs w:val="24"/>
          <w:lang w:val="tt-RU"/>
        </w:rPr>
        <w:t>8. Художественный текст как объект филологического анализа. Корпусные инструменты в исследовании текста и дискурса.</w:t>
      </w:r>
    </w:p>
    <w:p>
      <w:pPr>
        <w:pStyle w:val="Normal"/>
        <w:spacing w:lineRule="auto" w:line="240" w:before="0" w:after="0"/>
        <w:ind w:firstLine="567"/>
        <w:jc w:val="both"/>
        <w:rPr>
          <w:rFonts w:ascii="Georgia" w:hAnsi="Georgia"/>
          <w:sz w:val="24"/>
          <w:szCs w:val="24"/>
          <w:lang w:val="tt-RU"/>
        </w:rPr>
      </w:pPr>
      <w:r>
        <w:rPr>
          <w:rFonts w:ascii="Georgia" w:hAnsi="Georgia"/>
          <w:sz w:val="24"/>
          <w:szCs w:val="24"/>
          <w:lang w:val="tt-RU"/>
        </w:rPr>
        <w:t xml:space="preserve">9. Сопоставительные исследования. </w:t>
      </w:r>
    </w:p>
    <w:p>
      <w:pPr>
        <w:pStyle w:val="Normal"/>
        <w:spacing w:lineRule="auto" w:line="240" w:before="0" w:after="0"/>
        <w:ind w:firstLine="567"/>
        <w:jc w:val="both"/>
        <w:rPr>
          <w:rFonts w:ascii="Georgia" w:hAnsi="Georgia"/>
          <w:sz w:val="24"/>
          <w:szCs w:val="24"/>
          <w:lang w:val="tt-RU"/>
        </w:rPr>
      </w:pPr>
      <w:r>
        <w:rPr>
          <w:rFonts w:ascii="Georgia" w:hAnsi="Georgia"/>
          <w:sz w:val="24"/>
          <w:szCs w:val="24"/>
          <w:lang w:val="tt-RU"/>
        </w:rPr>
        <w:t>10. Методика преподавания филологических дисциплин.</w:t>
      </w:r>
    </w:p>
    <w:p>
      <w:pPr>
        <w:pStyle w:val="Normal"/>
        <w:spacing w:lineRule="auto" w:line="240" w:before="0" w:after="0"/>
        <w:ind w:firstLine="567"/>
        <w:jc w:val="both"/>
        <w:rPr>
          <w:rFonts w:ascii="Georgia" w:hAnsi="Georgia"/>
          <w:sz w:val="24"/>
          <w:szCs w:val="24"/>
          <w:lang w:val="tt-RU"/>
        </w:rPr>
      </w:pPr>
      <w:r>
        <w:rPr>
          <w:rFonts w:ascii="Georgia" w:hAnsi="Georgia"/>
          <w:sz w:val="24"/>
          <w:szCs w:val="24"/>
          <w:lang w:val="tt-RU"/>
        </w:rPr>
        <w:t>11. Фольклор, литература, язык: взаимодействие семиотических систем.</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Georgia" w:hAnsi="Georgia"/>
          <w:sz w:val="24"/>
          <w:szCs w:val="24"/>
          <w:lang w:eastAsia="zh-CN"/>
        </w:rPr>
      </w:pPr>
      <w:r>
        <w:rPr>
          <w:rFonts w:ascii="Georgia" w:hAnsi="Georgia"/>
          <w:b/>
          <w:sz w:val="24"/>
          <w:szCs w:val="24"/>
          <w:lang w:eastAsia="ru-RU"/>
        </w:rPr>
        <w:t>Рабочие языки конференции</w:t>
      </w:r>
      <w:r>
        <w:rPr>
          <w:rFonts w:ascii="Georgia" w:hAnsi="Georgia"/>
          <w:sz w:val="24"/>
          <w:szCs w:val="24"/>
          <w:lang w:eastAsia="ru-RU"/>
        </w:rPr>
        <w:t>: русский</w:t>
      </w:r>
      <w:r>
        <w:rPr>
          <w:rFonts w:ascii="Georgia" w:hAnsi="Georgia"/>
          <w:sz w:val="24"/>
          <w:szCs w:val="24"/>
          <w:lang w:eastAsia="zh-CN"/>
        </w:rPr>
        <w:t>, чувашский, английский.</w:t>
      </w:r>
    </w:p>
    <w:p>
      <w:pPr>
        <w:pStyle w:val="Normal"/>
        <w:widowControl w:val="false"/>
        <w:spacing w:lineRule="auto" w:line="240" w:before="0" w:after="0"/>
        <w:ind w:firstLine="708"/>
        <w:contextualSpacing/>
        <w:jc w:val="both"/>
        <w:rPr>
          <w:rFonts w:ascii="Georgia" w:hAnsi="Georgia"/>
          <w:b/>
          <w:b/>
          <w:sz w:val="24"/>
          <w:szCs w:val="24"/>
          <w:lang w:eastAsia="ru-RU"/>
        </w:rPr>
      </w:pPr>
      <w:r>
        <w:rPr>
          <w:rFonts w:ascii="Georgia" w:hAnsi="Georgia"/>
          <w:b/>
          <w:sz w:val="24"/>
          <w:szCs w:val="24"/>
          <w:lang w:eastAsia="ru-RU"/>
        </w:rPr>
      </w:r>
    </w:p>
    <w:p>
      <w:pPr>
        <w:pStyle w:val="Normal"/>
        <w:widowControl w:val="false"/>
        <w:spacing w:lineRule="auto" w:line="240" w:before="0" w:after="0"/>
        <w:ind w:firstLine="708"/>
        <w:contextualSpacing/>
        <w:jc w:val="both"/>
        <w:rPr>
          <w:rFonts w:ascii="Georgia" w:hAnsi="Georgia"/>
          <w:b/>
          <w:b/>
          <w:sz w:val="24"/>
          <w:szCs w:val="24"/>
          <w:lang w:eastAsia="ru-RU"/>
        </w:rPr>
      </w:pPr>
      <w:r>
        <w:rPr>
          <w:rFonts w:ascii="Georgia" w:hAnsi="Georgia"/>
          <w:b/>
          <w:sz w:val="24"/>
          <w:szCs w:val="24"/>
          <w:lang w:eastAsia="ru-RU"/>
        </w:rPr>
        <w:t>Форм</w:t>
      </w:r>
      <w:r>
        <w:rPr>
          <w:rFonts w:ascii="Georgia" w:hAnsi="Georgia"/>
          <w:b/>
          <w:sz w:val="24"/>
          <w:szCs w:val="24"/>
          <w:lang w:val="kk-KZ" w:eastAsia="ru-RU"/>
        </w:rPr>
        <w:t>ы</w:t>
      </w:r>
      <w:r>
        <w:rPr>
          <w:rFonts w:ascii="Georgia" w:hAnsi="Georgia"/>
          <w:b/>
          <w:sz w:val="24"/>
          <w:szCs w:val="24"/>
          <w:lang w:eastAsia="ru-RU"/>
        </w:rPr>
        <w:t xml:space="preserve"> участия в конференции: </w:t>
      </w:r>
    </w:p>
    <w:p>
      <w:pPr>
        <w:pStyle w:val="Normal"/>
        <w:widowControl w:val="false"/>
        <w:spacing w:lineRule="auto" w:line="240" w:before="0" w:after="0"/>
        <w:ind w:firstLine="708"/>
        <w:contextualSpacing/>
        <w:jc w:val="both"/>
        <w:rPr>
          <w:rFonts w:ascii="Georgia" w:hAnsi="Georgia"/>
          <w:sz w:val="24"/>
          <w:szCs w:val="24"/>
          <w:lang w:val="kk-KZ" w:eastAsia="ru-RU"/>
        </w:rPr>
      </w:pPr>
      <w:r>
        <w:rPr>
          <w:rFonts w:ascii="Georgia" w:hAnsi="Georgia"/>
          <w:sz w:val="24"/>
          <w:szCs w:val="24"/>
          <w:lang w:eastAsia="ru-RU"/>
        </w:rPr>
        <w:t>- очная (публикация и выступление с докладом)</w:t>
      </w:r>
      <w:r>
        <w:rPr>
          <w:rFonts w:ascii="Georgia" w:hAnsi="Georgia"/>
          <w:sz w:val="24"/>
          <w:szCs w:val="24"/>
          <w:lang w:val="kk-KZ" w:eastAsia="ru-RU"/>
        </w:rPr>
        <w:t>;</w:t>
      </w:r>
    </w:p>
    <w:p>
      <w:pPr>
        <w:pStyle w:val="Normal"/>
        <w:widowControl w:val="false"/>
        <w:spacing w:lineRule="auto" w:line="240" w:before="0" w:after="0"/>
        <w:ind w:firstLine="708"/>
        <w:contextualSpacing/>
        <w:jc w:val="both"/>
        <w:rPr>
          <w:rFonts w:ascii="Georgia" w:hAnsi="Georgia"/>
          <w:sz w:val="24"/>
          <w:szCs w:val="24"/>
          <w:lang w:val="kk-KZ" w:eastAsia="ru-RU"/>
        </w:rPr>
      </w:pPr>
      <w:r>
        <w:rPr>
          <w:rFonts w:ascii="Georgia" w:hAnsi="Georgia"/>
          <w:sz w:val="24"/>
          <w:szCs w:val="24"/>
          <w:lang w:val="kk-KZ" w:eastAsia="ru-RU"/>
        </w:rPr>
        <w:t>- дистанционная (публикация и выступление с докладом онлайн);</w:t>
      </w:r>
    </w:p>
    <w:p>
      <w:pPr>
        <w:pStyle w:val="Normal"/>
        <w:widowControl w:val="false"/>
        <w:spacing w:lineRule="auto" w:line="240" w:before="0" w:after="0"/>
        <w:ind w:firstLine="709"/>
        <w:contextualSpacing/>
        <w:jc w:val="both"/>
        <w:rPr>
          <w:rFonts w:ascii="Georgia" w:hAnsi="Georgia"/>
          <w:sz w:val="24"/>
          <w:szCs w:val="24"/>
          <w:lang w:eastAsia="ru-RU"/>
        </w:rPr>
      </w:pPr>
      <w:r>
        <w:rPr>
          <w:rFonts w:ascii="Georgia" w:hAnsi="Georgia"/>
          <w:sz w:val="24"/>
          <w:szCs w:val="24"/>
          <w:lang w:eastAsia="ru-RU"/>
        </w:rPr>
        <w:t>- заочная (публикация).</w:t>
      </w:r>
    </w:p>
    <w:p>
      <w:pPr>
        <w:pStyle w:val="Normal"/>
        <w:widowControl w:val="false"/>
        <w:spacing w:lineRule="auto" w:line="240" w:before="0" w:after="0"/>
        <w:ind w:firstLine="709"/>
        <w:contextualSpacing/>
        <w:jc w:val="both"/>
        <w:rPr>
          <w:rFonts w:ascii="Georgia" w:hAnsi="Georgia"/>
          <w:sz w:val="24"/>
          <w:szCs w:val="24"/>
          <w:lang w:eastAsia="ru-RU"/>
        </w:rPr>
      </w:pPr>
      <w:r>
        <w:rPr>
          <w:rFonts w:ascii="Georgia" w:hAnsi="Georgia"/>
          <w:sz w:val="24"/>
          <w:szCs w:val="24"/>
          <w:lang w:eastAsia="ru-RU"/>
        </w:rPr>
        <w:t xml:space="preserve">Участникам Конференции необходимо направить материалы на адрес conf_yazyk2023@mail.ru отдельными файлами:  </w:t>
      </w:r>
    </w:p>
    <w:p>
      <w:pPr>
        <w:pStyle w:val="Normal"/>
        <w:widowControl w:val="false"/>
        <w:numPr>
          <w:ilvl w:val="0"/>
          <w:numId w:val="2"/>
        </w:numPr>
        <w:spacing w:lineRule="auto" w:line="240" w:before="0" w:after="0"/>
        <w:ind w:left="0" w:firstLine="709"/>
        <w:contextualSpacing/>
        <w:jc w:val="both"/>
        <w:rPr>
          <w:rFonts w:ascii="Georgia" w:hAnsi="Georgia"/>
          <w:sz w:val="24"/>
          <w:szCs w:val="24"/>
          <w:lang w:eastAsia="ru-RU"/>
        </w:rPr>
      </w:pPr>
      <w:r>
        <w:rPr>
          <w:rFonts w:ascii="Georgia" w:hAnsi="Georgia"/>
          <w:sz w:val="24"/>
          <w:szCs w:val="24"/>
          <w:lang w:eastAsia="ru-RU"/>
        </w:rPr>
        <w:t xml:space="preserve">заявку на участие в конференции </w:t>
      </w:r>
      <w:r>
        <w:rPr>
          <w:rFonts w:ascii="Georgia" w:hAnsi="Georgia"/>
          <w:b/>
          <w:bCs/>
          <w:sz w:val="24"/>
          <w:szCs w:val="24"/>
          <w:lang w:eastAsia="ru-RU"/>
        </w:rPr>
        <w:t>до 10 сентября 2023 года</w:t>
      </w:r>
      <w:r>
        <w:rPr>
          <w:rFonts w:ascii="Georgia" w:hAnsi="Georgia"/>
          <w:sz w:val="24"/>
          <w:szCs w:val="24"/>
          <w:lang w:eastAsia="ru-RU"/>
        </w:rPr>
        <w:t xml:space="preserve">. Студентам и магистрантам необходимо указать Ф.И.О. научного руководителя </w:t>
      </w:r>
      <w:r>
        <w:rPr>
          <w:rFonts w:ascii="Georgia" w:hAnsi="Georgia"/>
          <w:b/>
          <w:bCs/>
          <w:sz w:val="24"/>
          <w:szCs w:val="24"/>
          <w:lang w:eastAsia="ru-RU"/>
        </w:rPr>
        <w:t>(Приложение 1)</w:t>
      </w:r>
      <w:r>
        <w:rPr>
          <w:rFonts w:ascii="Georgia" w:hAnsi="Georgia"/>
          <w:sz w:val="24"/>
          <w:szCs w:val="24"/>
          <w:lang w:eastAsia="ru-RU"/>
        </w:rPr>
        <w:t>;</w:t>
      </w:r>
    </w:p>
    <w:p>
      <w:pPr>
        <w:pStyle w:val="Normal"/>
        <w:widowControl w:val="false"/>
        <w:numPr>
          <w:ilvl w:val="0"/>
          <w:numId w:val="2"/>
        </w:numPr>
        <w:spacing w:lineRule="auto" w:line="240" w:before="0" w:after="0"/>
        <w:ind w:left="0" w:firstLine="709"/>
        <w:contextualSpacing/>
        <w:jc w:val="both"/>
        <w:rPr>
          <w:rFonts w:ascii="Georgia" w:hAnsi="Georgia"/>
          <w:sz w:val="24"/>
          <w:szCs w:val="24"/>
          <w:lang w:eastAsia="ru-RU"/>
        </w:rPr>
      </w:pPr>
      <w:r>
        <w:rPr>
          <w:rFonts w:ascii="Georgia" w:hAnsi="Georgia"/>
          <w:sz w:val="24"/>
          <w:szCs w:val="24"/>
          <w:lang w:eastAsia="ru-RU"/>
        </w:rPr>
        <w:t xml:space="preserve">статью, оформленную согласно требованиям объемом 4–6 страниц – до </w:t>
      </w:r>
      <w:r>
        <w:rPr>
          <w:rFonts w:ascii="Georgia" w:hAnsi="Georgia"/>
          <w:b/>
          <w:bCs/>
          <w:sz w:val="24"/>
          <w:szCs w:val="24"/>
          <w:lang w:eastAsia="ru-RU"/>
        </w:rPr>
        <w:t>10 сентября 2023</w:t>
      </w:r>
      <w:r>
        <w:rPr>
          <w:rFonts w:ascii="Georgia" w:hAnsi="Georgia"/>
          <w:sz w:val="24"/>
          <w:szCs w:val="24"/>
          <w:lang w:eastAsia="ru-RU"/>
        </w:rPr>
        <w:t xml:space="preserve"> </w:t>
      </w:r>
      <w:r>
        <w:rPr>
          <w:rFonts w:ascii="Georgia" w:hAnsi="Georgia"/>
          <w:b/>
          <w:bCs/>
          <w:sz w:val="24"/>
          <w:szCs w:val="24"/>
          <w:lang w:eastAsia="ru-RU"/>
        </w:rPr>
        <w:t>г</w:t>
      </w:r>
      <w:r>
        <w:rPr>
          <w:rFonts w:ascii="Georgia" w:hAnsi="Georgia"/>
          <w:sz w:val="24"/>
          <w:szCs w:val="24"/>
          <w:lang w:eastAsia="ru-RU"/>
        </w:rPr>
        <w:t>. Статья должна быть в отдельном файле. Представленные на конференцию материалы необходимо сохранить следующим образом: статья_Иванов.rtf, заявка_Иванов.rtf. (</w:t>
      </w:r>
      <w:r>
        <w:rPr>
          <w:rFonts w:ascii="Georgia" w:hAnsi="Georgia"/>
          <w:b/>
          <w:bCs/>
          <w:sz w:val="24"/>
          <w:szCs w:val="24"/>
          <w:lang w:eastAsia="ru-RU"/>
        </w:rPr>
        <w:t>Приложение 2</w:t>
      </w:r>
      <w:r>
        <w:rPr>
          <w:rFonts w:ascii="Georgia" w:hAnsi="Georgia"/>
          <w:sz w:val="24"/>
          <w:szCs w:val="24"/>
          <w:lang w:eastAsia="ru-RU"/>
        </w:rPr>
        <w:t>).</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Style16"/>
        <w:spacing w:beforeAutospacing="0" w:before="0" w:afterAutospacing="0" w:after="0"/>
        <w:ind w:firstLine="709"/>
        <w:jc w:val="both"/>
        <w:rPr>
          <w:rFonts w:ascii="Georgia" w:hAnsi="Georgia"/>
          <w:b/>
          <w:b/>
          <w:color w:val="000000"/>
        </w:rPr>
      </w:pPr>
      <w:r>
        <w:rPr>
          <w:rFonts w:ascii="Georgia" w:hAnsi="Georgia"/>
          <w:bCs/>
          <w:color w:val="000000"/>
        </w:rPr>
        <w:t xml:space="preserve">По результатам Всероссийской конференции будет издан электронный сборник научных трудов с присвоением ему ISBN (индивидуального международного книжного номера), УДК, ББК. </w:t>
      </w:r>
      <w:r>
        <w:rPr>
          <w:rFonts w:ascii="Georgia" w:hAnsi="Georgia"/>
          <w:lang w:val="kk-KZ"/>
        </w:rPr>
        <w:t xml:space="preserve">Статьи </w:t>
      </w:r>
      <w:r>
        <w:rPr>
          <w:rFonts w:ascii="Georgia" w:hAnsi="Georgia"/>
        </w:rPr>
        <w:t xml:space="preserve">публикуются </w:t>
      </w:r>
      <w:r>
        <w:rPr>
          <w:rFonts w:ascii="Georgia" w:hAnsi="Georgia"/>
          <w:b/>
          <w:bCs/>
        </w:rPr>
        <w:t>бесплатно</w:t>
      </w:r>
      <w:r>
        <w:rPr>
          <w:rFonts w:ascii="Georgia" w:hAnsi="Georgia"/>
        </w:rPr>
        <w:t xml:space="preserve">. </w:t>
      </w:r>
      <w:r>
        <w:rPr>
          <w:rFonts w:ascii="Georgia" w:hAnsi="Georgia"/>
          <w:bCs/>
          <w:color w:val="000000"/>
        </w:rPr>
        <w:t xml:space="preserve">Материалы конференции будут размещены в </w:t>
      </w:r>
      <w:r>
        <w:rPr>
          <w:rFonts w:ascii="Georgia" w:hAnsi="Georgia"/>
          <w:b/>
          <w:color w:val="000000"/>
        </w:rPr>
        <w:t>РИНЦ</w:t>
      </w:r>
      <w:r>
        <w:rPr>
          <w:rFonts w:ascii="Georgia" w:hAnsi="Georgia"/>
          <w:bCs/>
          <w:color w:val="000000"/>
        </w:rPr>
        <w:t>.</w:t>
      </w:r>
      <w:r>
        <w:rPr>
          <w:rFonts w:ascii="Georgia" w:hAnsi="Georgia"/>
          <w:b/>
          <w:color w:val="000000"/>
        </w:rPr>
        <w:t xml:space="preserve"> </w:t>
      </w:r>
    </w:p>
    <w:p>
      <w:pPr>
        <w:pStyle w:val="Normal"/>
        <w:ind w:firstLine="709"/>
        <w:jc w:val="both"/>
        <w:rPr>
          <w:rFonts w:ascii="Georgia" w:hAnsi="Georgia"/>
          <w:sz w:val="24"/>
          <w:szCs w:val="24"/>
        </w:rPr>
      </w:pPr>
      <w:r>
        <w:rPr>
          <w:rFonts w:ascii="Georgia" w:hAnsi="Georgia"/>
          <w:sz w:val="24"/>
          <w:szCs w:val="24"/>
          <w:lang w:val="kk-KZ"/>
        </w:rPr>
        <w:t xml:space="preserve">Статьи </w:t>
      </w:r>
      <w:r>
        <w:rPr>
          <w:rFonts w:ascii="Georgia" w:hAnsi="Georgia"/>
          <w:sz w:val="24"/>
          <w:szCs w:val="24"/>
        </w:rPr>
        <w:t>публикуются в авторской редакции. Оргкомитет оставляет за собой право технического редактирования или отклонения материала, который не соответствует теме либо оформлен с нарушением предъявляемых требован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Georgia" w:hAnsi="Georgia"/>
          <w:b/>
          <w:b/>
          <w:bCs/>
          <w:sz w:val="24"/>
          <w:szCs w:val="24"/>
        </w:rPr>
      </w:pPr>
      <w:r>
        <w:rPr>
          <w:rFonts w:ascii="Georgia" w:hAnsi="Georgia"/>
          <w:b/>
          <w:bCs/>
          <w:sz w:val="24"/>
          <w:szCs w:val="24"/>
        </w:rPr>
        <w:t>Требования к оформлению материалов</w:t>
      </w:r>
    </w:p>
    <w:p>
      <w:pPr>
        <w:pStyle w:val="Normal"/>
        <w:spacing w:lineRule="auto" w:line="240" w:before="0" w:after="0"/>
        <w:ind w:firstLine="539"/>
        <w:jc w:val="both"/>
        <w:rPr>
          <w:rFonts w:ascii="Georgia" w:hAnsi="Georgia"/>
          <w:sz w:val="24"/>
          <w:szCs w:val="24"/>
        </w:rPr>
      </w:pPr>
      <w:r>
        <w:rPr>
          <w:rFonts w:ascii="Georgia" w:hAnsi="Georgia"/>
          <w:sz w:val="24"/>
          <w:szCs w:val="24"/>
        </w:rPr>
        <w:t xml:space="preserve">В левом верхнем углу – УДК; на следующей строке в правом верхнем углу – инициалы, фамилия автора(-ов) (курсивом); по центру – название статьи на русском (прописные буквы, полужирный шрифт, кегль 14); аннотация и ключевые слова (на русском); далее те же данные на английском языке; через строку текст статьи; </w:t>
      </w:r>
      <w:r>
        <w:rPr>
          <w:rFonts w:ascii="Georgia" w:hAnsi="Georgia"/>
          <w:bCs/>
          <w:sz w:val="24"/>
          <w:szCs w:val="24"/>
        </w:rPr>
        <w:t>литература</w:t>
      </w:r>
      <w:r>
        <w:rPr>
          <w:rFonts w:ascii="Georgia" w:hAnsi="Georgia"/>
          <w:sz w:val="24"/>
          <w:szCs w:val="24"/>
        </w:rPr>
        <w:t>. В конце статьи указываются сведения об авторе.</w:t>
      </w:r>
    </w:p>
    <w:p>
      <w:pPr>
        <w:pStyle w:val="Normal"/>
        <w:spacing w:lineRule="auto" w:line="240" w:before="0" w:after="0"/>
        <w:ind w:firstLine="709"/>
        <w:jc w:val="both"/>
        <w:rPr>
          <w:rFonts w:ascii="Georgia" w:hAnsi="Georgia"/>
          <w:sz w:val="24"/>
          <w:szCs w:val="24"/>
        </w:rPr>
      </w:pPr>
      <w:r>
        <w:rPr>
          <w:rFonts w:ascii="Georgia" w:hAnsi="Georgia"/>
          <w:sz w:val="24"/>
          <w:szCs w:val="24"/>
        </w:rPr>
        <w:t>Текст должен быть подготовлен в редакторе Microsoft Word с расширением *</w:t>
      </w:r>
      <w:r>
        <w:rPr>
          <w:rFonts w:ascii="Georgia" w:hAnsi="Georgia"/>
          <w:sz w:val="24"/>
          <w:szCs w:val="24"/>
          <w:lang w:val="en-US"/>
        </w:rPr>
        <w:t>doc</w:t>
      </w:r>
      <w:r>
        <w:rPr>
          <w:rFonts w:ascii="Georgia" w:hAnsi="Georgia"/>
          <w:sz w:val="24"/>
          <w:szCs w:val="24"/>
        </w:rPr>
        <w:t xml:space="preserve"> или *</w:t>
      </w:r>
      <w:r>
        <w:rPr>
          <w:rFonts w:ascii="Georgia" w:hAnsi="Georgia"/>
          <w:sz w:val="24"/>
          <w:szCs w:val="24"/>
          <w:lang w:val="en-US"/>
        </w:rPr>
        <w:t>rtf</w:t>
      </w:r>
      <w:r>
        <w:rPr>
          <w:rFonts w:ascii="Georgia" w:hAnsi="Georgia"/>
          <w:sz w:val="24"/>
          <w:szCs w:val="24"/>
        </w:rPr>
        <w:t xml:space="preserve"> без сносок. Нумерованный список литературы размещается в конце работы, ссылка на источник оформляется в квадратных скобках [автор год издания: номер страницы], например: [Бабайцева 2011: 12]</w:t>
      </w:r>
    </w:p>
    <w:p>
      <w:pPr>
        <w:pStyle w:val="Normal"/>
        <w:spacing w:lineRule="auto" w:line="240" w:before="0" w:after="0"/>
        <w:ind w:firstLine="709"/>
        <w:jc w:val="both"/>
        <w:rPr>
          <w:rFonts w:ascii="Georgia" w:hAnsi="Georgia"/>
          <w:sz w:val="24"/>
          <w:szCs w:val="24"/>
        </w:rPr>
      </w:pPr>
      <w:r>
        <w:rPr>
          <w:rFonts w:ascii="Georgia" w:hAnsi="Georgia"/>
          <w:sz w:val="24"/>
          <w:szCs w:val="24"/>
        </w:rPr>
        <w:t>Поля со всех сторон – 2,5 см.</w:t>
      </w:r>
    </w:p>
    <w:p>
      <w:pPr>
        <w:pStyle w:val="Normal"/>
        <w:spacing w:lineRule="auto" w:line="240" w:before="0" w:after="0"/>
        <w:ind w:firstLine="709"/>
        <w:jc w:val="both"/>
        <w:rPr>
          <w:rFonts w:ascii="Georgia" w:hAnsi="Georgia"/>
          <w:sz w:val="24"/>
          <w:szCs w:val="24"/>
        </w:rPr>
      </w:pPr>
      <w:r>
        <w:rPr>
          <w:rFonts w:ascii="Georgia" w:hAnsi="Georgia"/>
          <w:sz w:val="24"/>
          <w:szCs w:val="24"/>
        </w:rPr>
        <w:t>Междустрочный интервал – одинарный.</w:t>
      </w:r>
    </w:p>
    <w:p>
      <w:pPr>
        <w:pStyle w:val="Normal"/>
        <w:spacing w:lineRule="auto" w:line="240" w:before="0" w:after="0"/>
        <w:ind w:firstLine="709"/>
        <w:jc w:val="both"/>
        <w:rPr>
          <w:rFonts w:ascii="Georgia" w:hAnsi="Georgia"/>
          <w:sz w:val="24"/>
          <w:szCs w:val="24"/>
        </w:rPr>
      </w:pPr>
      <w:r>
        <w:rPr>
          <w:rFonts w:ascii="Georgia" w:hAnsi="Georgia"/>
          <w:sz w:val="24"/>
          <w:szCs w:val="24"/>
        </w:rPr>
        <w:t xml:space="preserve">Текст: </w:t>
      </w:r>
      <w:r>
        <w:rPr>
          <w:rFonts w:ascii="Georgia" w:hAnsi="Georgia"/>
          <w:sz w:val="24"/>
          <w:szCs w:val="24"/>
          <w:lang w:val="en-US"/>
        </w:rPr>
        <w:t>Times</w:t>
      </w:r>
      <w:r>
        <w:rPr>
          <w:rFonts w:ascii="Georgia" w:hAnsi="Georgia"/>
          <w:sz w:val="24"/>
          <w:szCs w:val="24"/>
        </w:rPr>
        <w:t xml:space="preserve"> </w:t>
      </w:r>
      <w:r>
        <w:rPr>
          <w:rFonts w:ascii="Georgia" w:hAnsi="Georgia"/>
          <w:sz w:val="24"/>
          <w:szCs w:val="24"/>
          <w:lang w:val="en-US"/>
        </w:rPr>
        <w:t>New</w:t>
      </w:r>
      <w:r>
        <w:rPr>
          <w:rFonts w:ascii="Georgia" w:hAnsi="Georgia"/>
          <w:sz w:val="24"/>
          <w:szCs w:val="24"/>
        </w:rPr>
        <w:t xml:space="preserve"> </w:t>
      </w:r>
      <w:r>
        <w:rPr>
          <w:rFonts w:ascii="Georgia" w:hAnsi="Georgia"/>
          <w:sz w:val="24"/>
          <w:szCs w:val="24"/>
          <w:lang w:val="en-US"/>
        </w:rPr>
        <w:t>Roman</w:t>
      </w:r>
      <w:r>
        <w:rPr>
          <w:rFonts w:ascii="Georgia" w:hAnsi="Georgia"/>
          <w:sz w:val="24"/>
          <w:szCs w:val="24"/>
        </w:rPr>
        <w:t xml:space="preserve">, </w:t>
      </w:r>
      <w:r>
        <w:rPr>
          <w:rFonts w:ascii="Georgia" w:hAnsi="Georgia"/>
          <w:b/>
          <w:bCs/>
          <w:sz w:val="24"/>
          <w:szCs w:val="24"/>
        </w:rPr>
        <w:t>14 кегль</w:t>
      </w:r>
      <w:r>
        <w:rPr>
          <w:rFonts w:ascii="Georgia" w:hAnsi="Georgia"/>
          <w:sz w:val="24"/>
          <w:szCs w:val="24"/>
        </w:rPr>
        <w:t>. Первая строка абзаца основного текста – отступ 1 см, выравнивание по ширине, автоматический перенос слов.</w:t>
      </w:r>
    </w:p>
    <w:p>
      <w:pPr>
        <w:pStyle w:val="Normal"/>
        <w:spacing w:lineRule="auto" w:line="240" w:before="0" w:after="0"/>
        <w:ind w:firstLine="709"/>
        <w:jc w:val="both"/>
        <w:rPr>
          <w:rFonts w:ascii="Georgia" w:hAnsi="Georgia"/>
          <w:sz w:val="24"/>
          <w:szCs w:val="24"/>
        </w:rPr>
      </w:pPr>
      <w:r>
        <w:rPr>
          <w:rFonts w:ascii="Georgia" w:hAnsi="Georgia"/>
          <w:sz w:val="24"/>
          <w:szCs w:val="24"/>
        </w:rPr>
        <w:t>Страницы не нумеруются.</w:t>
      </w:r>
    </w:p>
    <w:p>
      <w:pPr>
        <w:pStyle w:val="Normal"/>
        <w:spacing w:lineRule="auto" w:line="240" w:before="0" w:after="0"/>
        <w:ind w:firstLine="709"/>
        <w:jc w:val="both"/>
        <w:rPr>
          <w:rFonts w:ascii="Georgia" w:hAnsi="Georgia"/>
          <w:sz w:val="24"/>
          <w:szCs w:val="24"/>
        </w:rPr>
      </w:pPr>
      <w:r>
        <w:rPr>
          <w:rFonts w:ascii="Georgia" w:hAnsi="Georgia"/>
          <w:sz w:val="24"/>
          <w:szCs w:val="24"/>
        </w:rPr>
        <w:t xml:space="preserve">Библиографический список оформляется по ГОСТ-2008. </w:t>
      </w:r>
    </w:p>
    <w:p>
      <w:pPr>
        <w:pStyle w:val="Normal"/>
        <w:spacing w:lineRule="auto" w:line="240" w:before="0" w:after="0"/>
        <w:ind w:firstLine="709"/>
        <w:jc w:val="both"/>
        <w:rPr>
          <w:rFonts w:ascii="Georgia" w:hAnsi="Georgia"/>
          <w:sz w:val="24"/>
          <w:szCs w:val="24"/>
        </w:rPr>
      </w:pPr>
      <w:r>
        <w:rPr>
          <w:rFonts w:ascii="Georgia" w:hAnsi="Georgia"/>
          <w:sz w:val="24"/>
          <w:szCs w:val="24"/>
        </w:rPr>
        <w:t>Уникальность научной статьи должна составлять не менее 65%. Научные работы, оформленные не в соответствии</w:t>
      </w:r>
      <w:r>
        <w:rPr>
          <w:rFonts w:ascii="Georgia" w:hAnsi="Georgia"/>
          <w:sz w:val="24"/>
          <w:szCs w:val="24"/>
          <w:lang w:val="tt-RU"/>
        </w:rPr>
        <w:t xml:space="preserve"> </w:t>
      </w:r>
      <w:r>
        <w:rPr>
          <w:rFonts w:ascii="Georgia" w:hAnsi="Georgia"/>
          <w:sz w:val="24"/>
          <w:szCs w:val="24"/>
        </w:rPr>
        <w:t>с требованиями, не рассматриваются и не возвращаются. Оргкомитет оставляет за собой право отбора статей с учетом тематики конференции.</w:t>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center"/>
        <w:rPr/>
      </w:pPr>
      <w:r>
        <w:rPr>
          <w:rFonts w:ascii="Georgia" w:hAnsi="Georgia"/>
          <w:b/>
          <w:bCs/>
          <w:sz w:val="24"/>
          <w:szCs w:val="24"/>
        </w:rPr>
        <w:t>Контактная информация</w:t>
      </w:r>
    </w:p>
    <w:p>
      <w:pPr>
        <w:pStyle w:val="Normal"/>
        <w:spacing w:lineRule="auto" w:line="240" w:before="0" w:after="0"/>
        <w:ind w:firstLine="709"/>
        <w:jc w:val="both"/>
        <w:rPr>
          <w:rFonts w:ascii="Georgia" w:hAnsi="Georgia"/>
          <w:sz w:val="24"/>
          <w:szCs w:val="24"/>
        </w:rPr>
      </w:pPr>
      <w:r>
        <w:rPr>
          <w:rFonts w:ascii="Georgia" w:hAnsi="Georgia"/>
          <w:b/>
          <w:bCs/>
          <w:sz w:val="24"/>
          <w:szCs w:val="24"/>
        </w:rPr>
        <w:t>Денисова Татьяна Витальевна</w:t>
      </w:r>
      <w:r>
        <w:rPr>
          <w:rFonts w:ascii="Georgia" w:hAnsi="Georgia"/>
          <w:sz w:val="24"/>
          <w:szCs w:val="24"/>
        </w:rPr>
        <w:t xml:space="preserve"> – кандидат филологических наук, доцент, зав. кафедрой русской и чувашской филологии и культурологии ЧГПУ им. И.Я. Яковлева, тел. 8(8352)22-63-50, доб. 6</w:t>
      </w:r>
    </w:p>
    <w:p>
      <w:pPr>
        <w:pStyle w:val="Normal"/>
        <w:spacing w:lineRule="auto" w:line="240" w:before="0" w:after="0"/>
        <w:ind w:firstLine="709"/>
        <w:jc w:val="both"/>
        <w:rPr>
          <w:rFonts w:ascii="Georgia" w:hAnsi="Georgia"/>
          <w:color w:val="000000"/>
          <w:sz w:val="24"/>
          <w:szCs w:val="24"/>
          <w:shd w:fill="FFFFFF" w:val="clear"/>
        </w:rPr>
      </w:pPr>
      <w:r>
        <w:rPr>
          <w:rFonts w:ascii="Georgia" w:hAnsi="Georgia"/>
          <w:b/>
          <w:bCs/>
          <w:sz w:val="24"/>
          <w:szCs w:val="24"/>
        </w:rPr>
        <w:t>Димитриева Ольга Альбертовна</w:t>
      </w:r>
      <w:r>
        <w:rPr>
          <w:rFonts w:ascii="Georgia" w:hAnsi="Georgia"/>
          <w:sz w:val="24"/>
          <w:szCs w:val="24"/>
        </w:rPr>
        <w:t xml:space="preserve"> – кандидат филологических наук, </w:t>
      </w:r>
      <w:r>
        <w:rPr>
          <w:rFonts w:ascii="Georgia" w:hAnsi="Georgia"/>
          <w:sz w:val="24"/>
          <w:szCs w:val="24"/>
          <w:lang w:eastAsia="zh-CN"/>
        </w:rPr>
        <w:t xml:space="preserve">доцент кафедры русской и чувашской филологии и культурологии </w:t>
      </w:r>
      <w:r>
        <w:rPr>
          <w:rFonts w:ascii="Georgia" w:hAnsi="Georgia"/>
          <w:sz w:val="24"/>
          <w:szCs w:val="24"/>
        </w:rPr>
        <w:t>ЧГПУ им. И.Я. Яковлева,</w:t>
      </w:r>
      <w:r>
        <w:rPr>
          <w:rFonts w:ascii="Georgia" w:hAnsi="Georgia"/>
          <w:color w:val="000000"/>
          <w:sz w:val="24"/>
          <w:szCs w:val="24"/>
          <w:shd w:fill="FFFFFF" w:val="clear"/>
        </w:rPr>
        <w:t xml:space="preserve"> </w:t>
      </w:r>
      <w:hyperlink r:id="rId4">
        <w:r>
          <w:rPr>
            <w:rStyle w:val="Style6"/>
            <w:rFonts w:ascii="Georgia" w:hAnsi="Georgia"/>
          </w:rPr>
          <w:t>conf_yazyk2023@mail.ru</w:t>
        </w:r>
      </w:hyperlink>
      <w:r>
        <w:rPr>
          <w:rFonts w:ascii="Georgia" w:hAnsi="Georgia"/>
          <w:sz w:val="24"/>
          <w:szCs w:val="24"/>
        </w:rPr>
        <w:t xml:space="preserve">  </w:t>
      </w:r>
    </w:p>
    <w:p>
      <w:pPr>
        <w:pStyle w:val="Normal"/>
        <w:spacing w:lineRule="auto" w:line="240" w:before="0" w:after="0"/>
        <w:ind w:firstLine="709"/>
        <w:rPr>
          <w:rFonts w:ascii="Georgia" w:hAnsi="Georgia"/>
          <w:sz w:val="24"/>
          <w:szCs w:val="24"/>
        </w:rPr>
      </w:pPr>
      <w:r>
        <w:rPr>
          <w:rFonts w:ascii="Georgia" w:hAnsi="Georgia"/>
          <w:b/>
          <w:bCs/>
          <w:sz w:val="24"/>
          <w:szCs w:val="24"/>
        </w:rPr>
        <w:t>Адрес</w:t>
      </w:r>
      <w:r>
        <w:rPr>
          <w:rFonts w:ascii="Georgia" w:hAnsi="Georgia"/>
          <w:sz w:val="24"/>
          <w:szCs w:val="24"/>
        </w:rPr>
        <w:t>: г. Чебоксары, Президентский бульвар, 19а, каб. 307.</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Autospacing="1" w:afterAutospacing="1"/>
        <w:ind w:firstLine="567"/>
        <w:jc w:val="both"/>
        <w:rPr>
          <w:rFonts w:ascii="Georgia" w:hAnsi="Georgia"/>
          <w:color w:val="000000"/>
          <w:sz w:val="24"/>
          <w:szCs w:val="24"/>
        </w:rPr>
      </w:pPr>
      <w:r>
        <w:rPr>
          <w:rFonts w:ascii="Georgia" w:hAnsi="Georgia"/>
          <w:color w:val="000000"/>
          <w:sz w:val="24"/>
          <w:szCs w:val="24"/>
        </w:rPr>
        <w:t>Оргкомитет конференции будет признателен Вам за распространение данной информации среди преподавателей университетов, специализированных организаций, представителей научной общественности, заинтересованных в публикации материалов выступлений</w:t>
      </w:r>
    </w:p>
    <w:p>
      <w:pPr>
        <w:pStyle w:val="Normal"/>
        <w:spacing w:lineRule="auto" w:line="240" w:beforeAutospacing="1" w:afterAutospacing="1"/>
        <w:jc w:val="center"/>
        <w:rPr>
          <w:rFonts w:ascii="Georgia" w:hAnsi="Georgia"/>
          <w:color w:val="000000"/>
          <w:sz w:val="24"/>
          <w:szCs w:val="24"/>
        </w:rPr>
      </w:pPr>
      <w:r>
        <w:rPr>
          <w:rFonts w:ascii="Georgia" w:hAnsi="Georgia"/>
          <w:color w:val="000000"/>
          <w:sz w:val="24"/>
          <w:szCs w:val="24"/>
        </w:rPr>
        <w:t>БЛАГОДАРИМ ВАС ЗА УЧАСТИЕ!</w:t>
      </w:r>
      <w:r>
        <w:br w:type="page"/>
      </w:r>
    </w:p>
    <w:p>
      <w:pPr>
        <w:pStyle w:val="Normal"/>
        <w:spacing w:lineRule="auto" w:line="240" w:before="0" w:after="0"/>
        <w:ind w:firstLine="709"/>
        <w:jc w:val="right"/>
        <w:rPr>
          <w:rFonts w:ascii="Times New Roman" w:hAnsi="Times New Roman"/>
          <w:i/>
          <w:i/>
          <w:iCs/>
          <w:sz w:val="24"/>
          <w:szCs w:val="24"/>
        </w:rPr>
      </w:pPr>
      <w:r>
        <w:rPr>
          <w:rFonts w:ascii="Times New Roman" w:hAnsi="Times New Roman"/>
          <w:i/>
          <w:iCs/>
          <w:sz w:val="24"/>
          <w:szCs w:val="24"/>
        </w:rPr>
        <w:t>ПРИЛОЖЕНИЕ 1</w:t>
      </w:r>
    </w:p>
    <w:p>
      <w:pPr>
        <w:pStyle w:val="Normal"/>
        <w:spacing w:lineRule="auto" w:line="240" w:before="0" w:after="0"/>
        <w:ind w:firstLine="709"/>
        <w:jc w:val="right"/>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 xml:space="preserve">Заявка на участие во Всероссийской с международным участием научно-практической конференции </w:t>
      </w:r>
    </w:p>
    <w:p>
      <w:pPr>
        <w:pStyle w:val="Normal"/>
        <w:spacing w:lineRule="auto" w:line="240" w:before="0" w:after="0"/>
        <w:ind w:firstLine="709"/>
        <w:jc w:val="center"/>
        <w:rPr>
          <w:rFonts w:ascii="Times New Roman" w:hAnsi="Times New Roman"/>
          <w:b/>
          <w:b/>
          <w:sz w:val="24"/>
          <w:szCs w:val="24"/>
        </w:rPr>
      </w:pPr>
      <w:r>
        <w:rPr>
          <w:rFonts w:ascii="Times New Roman" w:hAnsi="Times New Roman"/>
          <w:b/>
          <w:sz w:val="24"/>
          <w:szCs w:val="24"/>
        </w:rPr>
        <w:t>«Язык. Личность. Культура», посвященной 175-летию И. Я. Яковлева и 65-летию присвоения педагогическому университету имени И. Я. Яковлева</w:t>
      </w:r>
    </w:p>
    <w:p>
      <w:pPr>
        <w:pStyle w:val="Normal"/>
        <w:spacing w:lineRule="auto" w:line="240" w:before="0" w:after="0"/>
        <w:ind w:firstLine="709"/>
        <w:jc w:val="center"/>
        <w:rPr>
          <w:rFonts w:ascii="Times New Roman" w:hAnsi="Times New Roman"/>
          <w:b/>
          <w:b/>
          <w:sz w:val="24"/>
          <w:szCs w:val="24"/>
        </w:rPr>
      </w:pPr>
      <w:r>
        <w:rPr>
          <w:rFonts w:ascii="Times New Roman" w:hAnsi="Times New Roman"/>
          <w:b/>
          <w:sz w:val="24"/>
          <w:szCs w:val="24"/>
        </w:rPr>
        <w:t>5-6 октября 2023 г.</w:t>
      </w:r>
    </w:p>
    <w:p>
      <w:pPr>
        <w:pStyle w:val="Normal"/>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ИО автора/соавторов (полностью)</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ма доклад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полагаемое направление конференции (</w:t>
            </w:r>
            <w:r>
              <w:rPr>
                <w:rFonts w:ascii="Times New Roman" w:hAnsi="Times New Roman"/>
                <w:b/>
                <w:bCs/>
                <w:sz w:val="24"/>
                <w:szCs w:val="24"/>
              </w:rPr>
              <w:t>необходимое выбрать</w:t>
            </w:r>
            <w:r>
              <w:rPr>
                <w:rFonts w:ascii="Times New Roman" w:hAnsi="Times New Roman"/>
                <w:sz w:val="24"/>
                <w:szCs w:val="24"/>
              </w:rPr>
              <w:t>, остальное – УДАЛИ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4"/>
                <w:szCs w:val="24"/>
                <w:lang w:eastAsia="zh-CN"/>
              </w:rPr>
            </w:pPr>
            <w:r>
              <w:rPr>
                <w:rFonts w:ascii="Times New Roman" w:hAnsi="Times New Roman"/>
                <w:sz w:val="24"/>
                <w:szCs w:val="24"/>
              </w:rPr>
              <w:t xml:space="preserve">1. Наследие </w:t>
            </w:r>
            <w:r>
              <w:rPr>
                <w:rFonts w:ascii="Times New Roman" w:hAnsi="Times New Roman"/>
                <w:sz w:val="24"/>
                <w:szCs w:val="24"/>
                <w:lang w:eastAsia="zh-CN"/>
              </w:rPr>
              <w:t>И. Я. Яковлева в контексте филологического образования.</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2. Лингвистика и вопросы межкультурной коммуникации.</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3. Морфемика и словообразование: взаимодействие лексики и грамматики.</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4. Лексика и фразеология: актуальные проблемы.</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5. Морфология современного русского языка: актуальные тенденции.</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6. Синтаксис современного русского языка: актуальные тенденции.</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7. Интерпретативный потенциал языковых единиц.</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8. Художественный текст как объект филологического анализа. Корпусные инструменты в исследовании текста и дискурса.</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9. Сопоставительные исследования.</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10. Методика преподавания филологических дисциплин.</w:t>
            </w:r>
          </w:p>
          <w:p>
            <w:pPr>
              <w:pStyle w:val="Normal"/>
              <w:widowControl w:val="false"/>
              <w:spacing w:lineRule="auto" w:line="240" w:before="0" w:after="0"/>
              <w:ind w:firstLine="709"/>
              <w:jc w:val="both"/>
              <w:rPr>
                <w:rFonts w:ascii="Times New Roman" w:hAnsi="Times New Roman"/>
                <w:sz w:val="24"/>
                <w:szCs w:val="24"/>
                <w:lang w:val="tt-RU"/>
              </w:rPr>
            </w:pPr>
            <w:r>
              <w:rPr>
                <w:rFonts w:ascii="Times New Roman" w:hAnsi="Times New Roman"/>
                <w:sz w:val="24"/>
                <w:szCs w:val="24"/>
              </w:rPr>
              <w:t>11. Фольклор, литература, язык: взаимодействие семиотических систем.</w:t>
            </w:r>
          </w:p>
          <w:p>
            <w:pPr>
              <w:pStyle w:val="Normal"/>
              <w:widowControl w:val="false"/>
              <w:spacing w:lineRule="auto" w:line="240" w:before="0" w:after="0"/>
              <w:ind w:firstLine="709"/>
              <w:jc w:val="center"/>
              <w:rPr>
                <w:rFonts w:ascii="Times New Roman" w:hAnsi="Times New Roman"/>
                <w:b/>
                <w:b/>
                <w:sz w:val="24"/>
                <w:szCs w:val="24"/>
                <w:lang w:val="tt-RU"/>
              </w:rPr>
            </w:pPr>
            <w:r>
              <w:rPr>
                <w:rFonts w:ascii="Times New Roman" w:hAnsi="Times New Roman"/>
                <w:b/>
                <w:sz w:val="24"/>
                <w:szCs w:val="24"/>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еная степ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еное з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о работы или учеб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rPr>
              <w:t xml:space="preserve">Телефон и </w:t>
            </w:r>
            <w:r>
              <w:rPr>
                <w:rFonts w:ascii="Times New Roman" w:hAnsi="Times New Roman"/>
                <w:sz w:val="24"/>
                <w:szCs w:val="24"/>
                <w:lang w:val="en-US"/>
              </w:rPr>
              <w:t>e-mail</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а участия (очное / дистанционное / заочное с публикацие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tc>
      </w:tr>
    </w:tbl>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7968" w:leader="none"/>
          <w:tab w:val="right" w:pos="9638" w:leader="none"/>
        </w:tabs>
        <w:spacing w:lineRule="auto" w:line="240" w:before="0" w:after="0"/>
        <w:ind w:firstLine="709"/>
        <w:rPr>
          <w:rFonts w:ascii="Times New Roman" w:hAnsi="Times New Roman"/>
          <w:sz w:val="24"/>
          <w:szCs w:val="24"/>
        </w:rPr>
      </w:pPr>
      <w:r>
        <w:rPr>
          <w:rFonts w:ascii="Times New Roman" w:hAnsi="Times New Roman"/>
          <w:sz w:val="24"/>
          <w:szCs w:val="24"/>
        </w:rPr>
        <w:tab/>
      </w:r>
      <w:r>
        <w:br w:type="page"/>
      </w:r>
    </w:p>
    <w:p>
      <w:pPr>
        <w:pStyle w:val="Normal"/>
        <w:tabs>
          <w:tab w:val="clear" w:pos="708"/>
          <w:tab w:val="left" w:pos="7968" w:leader="none"/>
          <w:tab w:val="right" w:pos="9638" w:leader="none"/>
        </w:tabs>
        <w:spacing w:lineRule="auto" w:line="240" w:before="0" w:after="0"/>
        <w:ind w:firstLine="709"/>
        <w:jc w:val="right"/>
        <w:rPr>
          <w:rFonts w:ascii="Georgia" w:hAnsi="Georgia"/>
          <w:i/>
          <w:i/>
          <w:iCs/>
          <w:sz w:val="24"/>
          <w:szCs w:val="24"/>
        </w:rPr>
      </w:pPr>
      <w:r>
        <w:rPr>
          <w:rFonts w:ascii="Georgia" w:hAnsi="Georgia"/>
          <w:i/>
          <w:iCs/>
          <w:sz w:val="24"/>
          <w:szCs w:val="24"/>
        </w:rPr>
        <w:t>ПРИЛОЖЕНИЕ 2</w:t>
      </w:r>
    </w:p>
    <w:p>
      <w:pPr>
        <w:pStyle w:val="Normal"/>
        <w:spacing w:lineRule="auto" w:line="240" w:before="0" w:after="0"/>
        <w:jc w:val="center"/>
        <w:rPr>
          <w:rFonts w:ascii="Georgia" w:hAnsi="Georgia"/>
          <w:b/>
          <w:b/>
          <w:bCs/>
        </w:rPr>
      </w:pPr>
      <w:r>
        <w:rPr>
          <w:rFonts w:ascii="Georgia" w:hAnsi="Georgia"/>
          <w:b/>
          <w:bCs/>
        </w:rPr>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t>УДК 373.5. 016: 811. 161. 1’367</w:t>
      </w:r>
    </w:p>
    <w:p>
      <w:pPr>
        <w:pStyle w:val="Normal"/>
        <w:spacing w:lineRule="auto" w:line="240" w:before="0" w:after="0"/>
        <w:jc w:val="right"/>
        <w:rPr>
          <w:rFonts w:ascii="Times New Roman" w:hAnsi="Times New Roman"/>
          <w:bCs/>
          <w:i/>
          <w:i/>
          <w:sz w:val="28"/>
          <w:szCs w:val="28"/>
        </w:rPr>
      </w:pPr>
      <w:r>
        <w:rPr>
          <w:rFonts w:ascii="Times New Roman" w:hAnsi="Times New Roman"/>
          <w:bCs/>
          <w:i/>
          <w:sz w:val="28"/>
          <w:szCs w:val="28"/>
        </w:rPr>
        <w:t>Г. А. Анисимов</w:t>
      </w:r>
    </w:p>
    <w:p>
      <w:pPr>
        <w:pStyle w:val="Normal"/>
        <w:spacing w:lineRule="auto" w:line="240" w:before="0" w:after="0"/>
        <w:jc w:val="right"/>
        <w:rPr>
          <w:rFonts w:ascii="Times New Roman" w:hAnsi="Times New Roman"/>
          <w:bCs/>
          <w:i/>
          <w:i/>
          <w:sz w:val="28"/>
          <w:szCs w:val="28"/>
        </w:rPr>
      </w:pPr>
      <w:r>
        <w:rPr>
          <w:rFonts w:ascii="Times New Roman" w:hAnsi="Times New Roman"/>
          <w:bCs/>
          <w:i/>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bCs/>
          <w:spacing w:val="-4"/>
          <w:sz w:val="28"/>
          <w:szCs w:val="28"/>
        </w:rPr>
        <w:t xml:space="preserve"> </w:t>
      </w:r>
      <w:r>
        <w:rPr>
          <w:rFonts w:ascii="Times New Roman" w:hAnsi="Times New Roman"/>
          <w:b/>
          <w:sz w:val="28"/>
          <w:szCs w:val="28"/>
        </w:rPr>
        <w:t xml:space="preserve">ВВОДНЫЕ И ВСТАВНЫЕ КОНСТРУКЦИИ В ШКОЛЬНОМ КУРСЕ РУССКОГО ЯЗЫКА </w:t>
      </w:r>
    </w:p>
    <w:p>
      <w:pPr>
        <w:pStyle w:val="Normal"/>
        <w:tabs>
          <w:tab w:val="clear" w:pos="708"/>
          <w:tab w:val="left" w:pos="645" w:leader="none"/>
        </w:tabs>
        <w:spacing w:lineRule="auto" w:line="240" w:before="0" w:after="0"/>
        <w:ind w:firstLine="567"/>
        <w:jc w:val="both"/>
        <w:rPr>
          <w:rFonts w:ascii="Times New Roman" w:hAnsi="Times New Roman"/>
          <w:sz w:val="28"/>
          <w:szCs w:val="28"/>
        </w:rPr>
      </w:pPr>
      <w:r>
        <w:rPr>
          <w:rFonts w:ascii="Times New Roman" w:hAnsi="Times New Roman"/>
          <w:b/>
          <w:sz w:val="28"/>
          <w:szCs w:val="28"/>
        </w:rPr>
        <w:t>Аннотация</w:t>
      </w:r>
      <w:r>
        <w:rPr>
          <w:rFonts w:ascii="Times New Roman" w:hAnsi="Times New Roman"/>
          <w:sz w:val="28"/>
          <w:szCs w:val="28"/>
        </w:rPr>
        <w:t>. В статье раскрываются особенности изучения вводных и вставных конструкций в школе, рассматриваются дискуссионные вопросы по раскрытию их грамматической природы</w:t>
      </w:r>
      <w:r>
        <w:rPr>
          <w:rFonts w:ascii="Times New Roman" w:hAnsi="Times New Roman"/>
          <w:b/>
          <w:sz w:val="28"/>
          <w:szCs w:val="28"/>
        </w:rPr>
        <w:t>,</w:t>
      </w:r>
      <w:r>
        <w:rPr>
          <w:rFonts w:ascii="Times New Roman" w:hAnsi="Times New Roman"/>
          <w:sz w:val="28"/>
          <w:szCs w:val="28"/>
        </w:rPr>
        <w:t xml:space="preserve"> презентации и актуализации в целях развития речевых умений учащихся.</w:t>
      </w:r>
    </w:p>
    <w:p>
      <w:pPr>
        <w:pStyle w:val="Normal"/>
        <w:tabs>
          <w:tab w:val="clear" w:pos="708"/>
          <w:tab w:val="left" w:pos="645"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Ключевые слова</w:t>
      </w:r>
      <w:r>
        <w:rPr>
          <w:rFonts w:ascii="Times New Roman" w:hAnsi="Times New Roman"/>
          <w:sz w:val="28"/>
          <w:szCs w:val="28"/>
        </w:rPr>
        <w:t xml:space="preserve">: вводные и вставные конструкции, их функции, значения, структура. </w:t>
      </w:r>
    </w:p>
    <w:p>
      <w:pPr>
        <w:pStyle w:val="Style16"/>
        <w:spacing w:beforeAutospacing="0" w:before="0" w:afterAutospacing="0" w:after="0"/>
        <w:ind w:firstLine="567"/>
        <w:jc w:val="right"/>
        <w:rPr>
          <w:i/>
          <w:i/>
          <w:color w:val="212121"/>
          <w:sz w:val="28"/>
          <w:szCs w:val="28"/>
          <w:lang w:val="en-US"/>
        </w:rPr>
      </w:pPr>
      <w:r>
        <w:rPr>
          <w:i/>
          <w:color w:val="212121"/>
          <w:sz w:val="28"/>
          <w:szCs w:val="28"/>
          <w:lang w:val="en-US"/>
        </w:rPr>
        <w:t>G. A. Anisimov</w:t>
      </w:r>
    </w:p>
    <w:p>
      <w:pPr>
        <w:pStyle w:val="Style16"/>
        <w:spacing w:beforeAutospacing="0" w:before="0" w:afterAutospacing="0" w:after="0"/>
        <w:ind w:firstLine="567"/>
        <w:jc w:val="right"/>
        <w:rPr>
          <w:sz w:val="28"/>
          <w:szCs w:val="28"/>
          <w:lang w:val="en-US"/>
        </w:rPr>
      </w:pPr>
      <w:r>
        <w:rPr>
          <w:sz w:val="28"/>
          <w:szCs w:val="28"/>
          <w:lang w:val="en-US"/>
        </w:rPr>
        <w:t xml:space="preserve"> </w:t>
      </w:r>
    </w:p>
    <w:p>
      <w:pPr>
        <w:pStyle w:val="Normal"/>
        <w:tabs>
          <w:tab w:val="clear" w:pos="708"/>
          <w:tab w:val="left" w:pos="645" w:leader="none"/>
        </w:tabs>
        <w:spacing w:lineRule="auto" w:line="240" w:before="0" w:after="0"/>
        <w:jc w:val="center"/>
        <w:rPr>
          <w:rFonts w:ascii="Times New Roman" w:hAnsi="Times New Roman"/>
          <w:b/>
          <w:b/>
          <w:sz w:val="28"/>
          <w:szCs w:val="28"/>
          <w:lang w:val="en-US"/>
        </w:rPr>
      </w:pPr>
      <w:r>
        <w:rPr>
          <w:rFonts w:ascii="Times New Roman" w:hAnsi="Times New Roman"/>
          <w:b/>
          <w:sz w:val="28"/>
          <w:szCs w:val="28"/>
          <w:lang w:val="en-US"/>
        </w:rPr>
        <w:t>LINKING WORDS AND PARENTHESIS IN THE SCHOOL COURSE OF RUSSIAN LANGUAGE</w:t>
      </w:r>
    </w:p>
    <w:p>
      <w:pPr>
        <w:pStyle w:val="Normal"/>
        <w:tabs>
          <w:tab w:val="clear" w:pos="708"/>
          <w:tab w:val="left" w:pos="645" w:leader="none"/>
        </w:tabs>
        <w:spacing w:lineRule="auto" w:line="240" w:before="0" w:after="0"/>
        <w:ind w:firstLine="567"/>
        <w:jc w:val="both"/>
        <w:rPr>
          <w:rFonts w:ascii="Times New Roman" w:hAnsi="Times New Roman"/>
          <w:b/>
          <w:b/>
          <w:sz w:val="28"/>
          <w:szCs w:val="28"/>
          <w:lang w:val="en-US"/>
        </w:rPr>
      </w:pPr>
      <w:r>
        <w:rPr>
          <w:rFonts w:ascii="Times New Roman" w:hAnsi="Times New Roman"/>
          <w:b/>
          <w:sz w:val="28"/>
          <w:szCs w:val="28"/>
          <w:lang w:val="en-US"/>
        </w:rPr>
        <w:t>Abstract.</w:t>
      </w:r>
      <w:r>
        <w:rPr>
          <w:rFonts w:ascii="Times New Roman" w:hAnsi="Times New Roman"/>
          <w:sz w:val="28"/>
          <w:szCs w:val="28"/>
          <w:lang w:val="en-US"/>
        </w:rPr>
        <w:t xml:space="preserve"> The article reveals the features of the study of linking words and parenthesis at school, discusses the discussion issues on the disclosure of their grammatical nature, presentation and actualization in order to develop students’ speech skills. </w:t>
      </w:r>
    </w:p>
    <w:p>
      <w:pPr>
        <w:pStyle w:val="Normal"/>
        <w:tabs>
          <w:tab w:val="clear" w:pos="708"/>
          <w:tab w:val="left" w:pos="645" w:leader="none"/>
        </w:tabs>
        <w:spacing w:lineRule="auto" w:line="240" w:before="0" w:after="0"/>
        <w:ind w:firstLine="567"/>
        <w:jc w:val="both"/>
        <w:rPr>
          <w:rFonts w:ascii="Times New Roman" w:hAnsi="Times New Roman"/>
          <w:sz w:val="28"/>
          <w:szCs w:val="28"/>
          <w:lang w:val="en-US"/>
        </w:rPr>
      </w:pPr>
      <w:r>
        <w:rPr>
          <w:rFonts w:ascii="Times New Roman" w:hAnsi="Times New Roman"/>
          <w:b/>
          <w:sz w:val="28"/>
          <w:szCs w:val="28"/>
          <w:lang w:val="en-US"/>
        </w:rPr>
        <w:t>Keywords:</w:t>
      </w:r>
      <w:r>
        <w:rPr>
          <w:rFonts w:ascii="Times New Roman" w:hAnsi="Times New Roman"/>
          <w:sz w:val="28"/>
          <w:szCs w:val="28"/>
          <w:lang w:val="en-US"/>
        </w:rPr>
        <w:t xml:space="preserve"> linking words, functions, meaning, structure. </w:t>
      </w:r>
    </w:p>
    <w:p>
      <w:pPr>
        <w:pStyle w:val="Normal"/>
        <w:tabs>
          <w:tab w:val="clear" w:pos="708"/>
          <w:tab w:val="left" w:pos="645" w:leader="none"/>
        </w:tabs>
        <w:spacing w:lineRule="auto" w:line="240" w:before="0" w:after="0"/>
        <w:ind w:firstLine="567"/>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Normal"/>
        <w:spacing w:lineRule="auto" w:line="240" w:before="0" w:after="0"/>
        <w:ind w:firstLine="709"/>
        <w:jc w:val="center"/>
        <w:rPr>
          <w:rFonts w:ascii="Times New Roman" w:hAnsi="Times New Roman"/>
          <w:b/>
          <w:b/>
          <w:iCs/>
          <w:sz w:val="28"/>
          <w:szCs w:val="28"/>
        </w:rPr>
      </w:pPr>
      <w:r>
        <w:rPr>
          <w:rFonts w:ascii="Times New Roman" w:hAnsi="Times New Roman"/>
          <w:b/>
          <w:iCs/>
          <w:sz w:val="28"/>
          <w:szCs w:val="28"/>
        </w:rPr>
      </w:r>
    </w:p>
    <w:p>
      <w:pPr>
        <w:pStyle w:val="Normal"/>
        <w:spacing w:lineRule="auto" w:line="240" w:before="0" w:after="0"/>
        <w:ind w:firstLine="709"/>
        <w:jc w:val="center"/>
        <w:rPr>
          <w:rFonts w:ascii="Times New Roman" w:hAnsi="Times New Roman"/>
          <w:b/>
          <w:b/>
          <w:iCs/>
          <w:sz w:val="28"/>
          <w:szCs w:val="28"/>
        </w:rPr>
      </w:pPr>
      <w:r>
        <w:rPr>
          <w:rFonts w:ascii="Times New Roman" w:hAnsi="Times New Roman"/>
          <w:b/>
          <w:iCs/>
          <w:sz w:val="28"/>
          <w:szCs w:val="28"/>
        </w:rPr>
        <w:t>Литература</w:t>
      </w:r>
    </w:p>
    <w:p>
      <w:pPr>
        <w:pStyle w:val="Normal"/>
        <w:numPr>
          <w:ilvl w:val="0"/>
          <w:numId w:val="1"/>
        </w:numPr>
        <w:tabs>
          <w:tab w:val="clear" w:pos="708"/>
          <w:tab w:val="left" w:pos="0" w:leader="none"/>
          <w:tab w:val="left" w:pos="709" w:leader="none"/>
        </w:tabs>
        <w:spacing w:lineRule="auto" w:line="240" w:before="0" w:after="0"/>
        <w:ind w:left="0" w:firstLine="540"/>
        <w:jc w:val="both"/>
        <w:rPr>
          <w:rFonts w:ascii="Times New Roman" w:hAnsi="Times New Roman"/>
          <w:iCs/>
          <w:sz w:val="28"/>
          <w:szCs w:val="28"/>
        </w:rPr>
      </w:pPr>
      <w:r>
        <w:rPr>
          <w:rFonts w:ascii="Times New Roman" w:hAnsi="Times New Roman"/>
          <w:i/>
          <w:iCs/>
          <w:sz w:val="28"/>
          <w:szCs w:val="28"/>
        </w:rPr>
        <w:t>Арутюнова Н. Д</w:t>
      </w:r>
      <w:r>
        <w:rPr>
          <w:rFonts w:ascii="Times New Roman" w:hAnsi="Times New Roman"/>
          <w:iCs/>
          <w:sz w:val="28"/>
          <w:szCs w:val="28"/>
        </w:rPr>
        <w:t>. Предложение и его смысл: Логико-семантические проблемы. – М.: Наука. 1976. – 383 с.</w:t>
      </w:r>
    </w:p>
    <w:p>
      <w:pPr>
        <w:pStyle w:val="Normal"/>
        <w:numPr>
          <w:ilvl w:val="0"/>
          <w:numId w:val="1"/>
        </w:numPr>
        <w:tabs>
          <w:tab w:val="clear" w:pos="708"/>
          <w:tab w:val="left" w:pos="0" w:leader="none"/>
          <w:tab w:val="left" w:pos="709" w:leader="none"/>
        </w:tabs>
        <w:spacing w:lineRule="auto" w:line="240" w:before="0" w:after="0"/>
        <w:ind w:left="0" w:firstLine="540"/>
        <w:jc w:val="both"/>
        <w:rPr>
          <w:rFonts w:ascii="Times New Roman" w:hAnsi="Times New Roman"/>
          <w:iCs/>
          <w:sz w:val="28"/>
          <w:szCs w:val="28"/>
        </w:rPr>
      </w:pPr>
      <w:r>
        <w:rPr>
          <w:rFonts w:ascii="Times New Roman" w:hAnsi="Times New Roman"/>
          <w:i/>
          <w:iCs/>
          <w:sz w:val="28"/>
          <w:szCs w:val="28"/>
        </w:rPr>
        <w:t xml:space="preserve"> </w:t>
      </w:r>
      <w:r>
        <w:rPr>
          <w:rFonts w:ascii="Times New Roman" w:hAnsi="Times New Roman"/>
          <w:i/>
          <w:sz w:val="28"/>
          <w:szCs w:val="28"/>
        </w:rPr>
        <w:t>Бабайцева В. В.</w:t>
      </w:r>
      <w:r>
        <w:rPr>
          <w:rFonts w:ascii="Times New Roman" w:hAnsi="Times New Roman"/>
          <w:sz w:val="28"/>
          <w:szCs w:val="28"/>
        </w:rPr>
        <w:t xml:space="preserve"> Вводные, вставные и присоединенные компоненты // Русский язык в школе. </w:t>
      </w:r>
      <w:r>
        <w:rPr>
          <w:rFonts w:ascii="Times New Roman" w:hAnsi="Times New Roman"/>
          <w:color w:val="000000"/>
          <w:sz w:val="28"/>
          <w:szCs w:val="28"/>
        </w:rPr>
        <w:t>– </w:t>
      </w:r>
      <w:r>
        <w:rPr>
          <w:rFonts w:ascii="Times New Roman" w:hAnsi="Times New Roman"/>
          <w:sz w:val="28"/>
          <w:szCs w:val="28"/>
        </w:rPr>
        <w:t xml:space="preserve">2011. </w:t>
      </w:r>
      <w:r>
        <w:rPr>
          <w:rFonts w:ascii="Times New Roman" w:hAnsi="Times New Roman"/>
          <w:color w:val="000000"/>
          <w:sz w:val="28"/>
          <w:szCs w:val="28"/>
        </w:rPr>
        <w:t>– № 7. – </w:t>
      </w:r>
      <w:r>
        <w:rPr>
          <w:rFonts w:ascii="Times New Roman" w:hAnsi="Times New Roman"/>
          <w:sz w:val="28"/>
          <w:szCs w:val="28"/>
        </w:rPr>
        <w:t>С. 67</w:t>
      </w:r>
      <w:r>
        <w:rPr>
          <w:rFonts w:ascii="Times New Roman" w:hAnsi="Times New Roman"/>
          <w:color w:val="000000"/>
          <w:sz w:val="28"/>
          <w:szCs w:val="28"/>
        </w:rPr>
        <w:t>– </w:t>
      </w:r>
      <w:r>
        <w:rPr>
          <w:rFonts w:ascii="Times New Roman" w:hAnsi="Times New Roman"/>
          <w:sz w:val="28"/>
          <w:szCs w:val="28"/>
        </w:rPr>
        <w:t xml:space="preserve">73. </w:t>
      </w:r>
    </w:p>
    <w:p>
      <w:pPr>
        <w:pStyle w:val="Normal"/>
        <w:spacing w:lineRule="auto" w:line="240" w:before="0" w:after="0"/>
        <w:ind w:firstLine="567"/>
        <w:jc w:val="both"/>
        <w:rPr>
          <w:rFonts w:ascii="Times New Roman" w:hAnsi="Times New Roman"/>
          <w:i/>
          <w:i/>
          <w:iCs/>
          <w:sz w:val="28"/>
          <w:szCs w:val="28"/>
        </w:rPr>
      </w:pPr>
      <w:r>
        <w:rPr>
          <w:rFonts w:ascii="Times New Roman" w:hAnsi="Times New Roman"/>
          <w:i/>
          <w:iCs/>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Автор:</w:t>
      </w:r>
    </w:p>
    <w:p>
      <w:pPr>
        <w:pStyle w:val="Normal"/>
        <w:spacing w:lineRule="auto" w:line="240" w:before="0" w:after="0"/>
        <w:ind w:firstLine="567"/>
        <w:jc w:val="both"/>
        <w:rPr>
          <w:rFonts w:ascii="Times New Roman" w:hAnsi="Times New Roman"/>
          <w:b/>
          <w:b/>
          <w:sz w:val="28"/>
          <w:szCs w:val="28"/>
        </w:rPr>
      </w:pPr>
      <w:r>
        <w:rPr>
          <w:rFonts w:ascii="Times New Roman" w:hAnsi="Times New Roman"/>
          <w:i/>
          <w:sz w:val="28"/>
          <w:szCs w:val="28"/>
        </w:rPr>
        <w:t xml:space="preserve">Анисимов Геннадий Александрович – </w:t>
      </w:r>
      <w:r>
        <w:rPr>
          <w:rFonts w:ascii="Times New Roman" w:hAnsi="Times New Roman"/>
          <w:sz w:val="28"/>
          <w:szCs w:val="28"/>
        </w:rPr>
        <w:t xml:space="preserve">доктор педагогических наук, профессор кафедры русской и чувашской филологии и культурологии Чувашского государственного педагогического университета им. И. Я. Яковлева, г. Чебоксары, Россия;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 xml:space="preserve">: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 xml:space="preserve">: </w:t>
      </w:r>
      <w:hyperlink r:id="rId5">
        <w:r>
          <w:rPr>
            <w:rStyle w:val="Style6"/>
            <w:rFonts w:ascii="Times New Roman" w:hAnsi="Times New Roman"/>
            <w:sz w:val="28"/>
            <w:szCs w:val="28"/>
            <w:lang w:val="en-US"/>
          </w:rPr>
          <w:t>genanisim</w:t>
        </w:r>
        <w:r>
          <w:rPr>
            <w:rStyle w:val="Style6"/>
            <w:rFonts w:ascii="Times New Roman" w:hAnsi="Times New Roman"/>
            <w:sz w:val="28"/>
            <w:szCs w:val="28"/>
          </w:rPr>
          <w:t>34@</w:t>
        </w:r>
        <w:r>
          <w:rPr>
            <w:rStyle w:val="Style6"/>
            <w:rFonts w:ascii="Times New Roman" w:hAnsi="Times New Roman"/>
            <w:sz w:val="28"/>
            <w:szCs w:val="28"/>
            <w:lang w:val="en-US"/>
          </w:rPr>
          <w:t>mail</w:t>
        </w:r>
        <w:r>
          <w:rPr>
            <w:rStyle w:val="Style6"/>
            <w:rFonts w:ascii="Times New Roman" w:hAnsi="Times New Roman"/>
            <w:sz w:val="28"/>
            <w:szCs w:val="28"/>
          </w:rPr>
          <w:t>.</w:t>
        </w:r>
        <w:r>
          <w:rPr>
            <w:rStyle w:val="Style6"/>
            <w:rFonts w:ascii="Times New Roman" w:hAnsi="Times New Roman"/>
            <w:sz w:val="28"/>
            <w:szCs w:val="28"/>
            <w:lang w:val="en-US"/>
          </w:rPr>
          <w:t>ru</w:t>
        </w:r>
      </w:hyperlink>
      <w:r>
        <w:rPr>
          <w:rFonts w:ascii="Times New Roman" w:hAnsi="Times New Roman"/>
          <w:sz w:val="28"/>
          <w:szCs w:val="28"/>
        </w:rPr>
        <w:t xml:space="preserve">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color w:val="333333"/>
          <w:sz w:val="28"/>
          <w:szCs w:val="28"/>
          <w:shd w:fill="FFFFFF" w:val="clear"/>
          <w:lang w:val="en-US"/>
        </w:rPr>
      </w:pPr>
      <w:r>
        <w:rPr>
          <w:rFonts w:ascii="Times New Roman" w:hAnsi="Times New Roman"/>
          <w:sz w:val="28"/>
          <w:szCs w:val="28"/>
          <w:lang w:val="en-US"/>
        </w:rPr>
        <w:t>Author:</w:t>
      </w:r>
      <w:r>
        <w:rPr>
          <w:rFonts w:ascii="Times New Roman" w:hAnsi="Times New Roman"/>
          <w:color w:val="333333"/>
          <w:sz w:val="28"/>
          <w:szCs w:val="28"/>
          <w:shd w:fill="FFFFFF" w:val="clear"/>
          <w:lang w:val="en-US"/>
        </w:rPr>
        <w:t xml:space="preserve"> </w:t>
      </w:r>
    </w:p>
    <w:p>
      <w:pPr>
        <w:pStyle w:val="Normal"/>
        <w:spacing w:lineRule="auto" w:line="240" w:before="0" w:after="0"/>
        <w:ind w:firstLine="567"/>
        <w:jc w:val="both"/>
        <w:rPr>
          <w:rFonts w:ascii="Times New Roman" w:hAnsi="Times New Roman"/>
          <w:b/>
          <w:b/>
          <w:sz w:val="28"/>
          <w:szCs w:val="28"/>
          <w:lang w:val="en-US"/>
        </w:rPr>
      </w:pPr>
      <w:r>
        <w:rPr>
          <w:rFonts w:ascii="Times New Roman" w:hAnsi="Times New Roman"/>
          <w:i/>
          <w:iCs/>
          <w:sz w:val="28"/>
          <w:szCs w:val="28"/>
          <w:lang w:val="en-US"/>
        </w:rPr>
        <w:t>Anisimov Gennady A.</w:t>
      </w:r>
      <w:r>
        <w:rPr>
          <w:rFonts w:ascii="Times New Roman" w:hAnsi="Times New Roman"/>
          <w:sz w:val="28"/>
          <w:szCs w:val="28"/>
          <w:lang w:val="en-US"/>
        </w:rPr>
        <w:t xml:space="preserve"> – Doctor of Pedagogical Sciences, Professor of Chair of Russian and Chuvash language, Chuvash I. Yakovlev State Pedagogical University, Cheboksary, Russia; e-mail: </w:t>
      </w:r>
      <w:hyperlink r:id="rId6">
        <w:r>
          <w:rPr>
            <w:rStyle w:val="Style6"/>
            <w:rFonts w:ascii="Times New Roman" w:hAnsi="Times New Roman"/>
            <w:sz w:val="28"/>
            <w:szCs w:val="28"/>
            <w:lang w:val="en-US"/>
          </w:rPr>
          <w:t>genanisim34@mail.ru</w:t>
        </w:r>
      </w:hyperlink>
      <w:r>
        <w:rPr>
          <w:rFonts w:ascii="Times New Roman" w:hAnsi="Times New Roman"/>
          <w:sz w:val="28"/>
          <w:szCs w:val="28"/>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
    <w:lvl w:ilvl="0">
      <w:start w:val="1"/>
      <w:numFmt w:val="bullet"/>
      <w:lvlText w:val=""/>
      <w:lvlJc w:val="left"/>
      <w:pPr>
        <w:tabs>
          <w:tab w:val="num" w:pos="0"/>
        </w:tabs>
        <w:ind w:left="2130" w:hanging="360"/>
      </w:pPr>
      <w:rPr>
        <w:rFonts w:ascii="Wingdings" w:hAnsi="Wingdings" w:cs="Wingdings"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DengXian" w:cs="Times New Roman"/>
      <w:color w:val="auto"/>
      <w:kern w:val="0"/>
      <w:sz w:val="22"/>
      <w:szCs w:val="22"/>
      <w:lang w:val="ru-RU"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Основной шрифт абзаца"/>
    <w:semiHidden/>
    <w:qFormat/>
    <w:rPr/>
  </w:style>
  <w:style w:type="character" w:styleId="Style6">
    <w:name w:val="Гиперссылка"/>
    <w:qFormat/>
    <w:rPr>
      <w:color w:val="0000FF"/>
      <w:u w:val="single"/>
    </w:rPr>
  </w:style>
  <w:style w:type="character" w:styleId="BodyTextIndent2Char">
    <w:name w:val="Body Text Indent 2 Char"/>
    <w:semiHidden/>
    <w:qFormat/>
    <w:rPr>
      <w:lang w:eastAsia="en-US"/>
    </w:rPr>
  </w:style>
  <w:style w:type="character" w:styleId="2">
    <w:name w:val="Основной текст с отступом 2 Знак"/>
    <w:qFormat/>
    <w:rPr>
      <w:i/>
      <w:iCs/>
      <w:sz w:val="28"/>
      <w:szCs w:val="28"/>
      <w:lang w:val="ru-RU" w:eastAsia="ru-RU" w:bidi="ar-SA"/>
    </w:rPr>
  </w:style>
  <w:style w:type="character" w:styleId="Style7">
    <w:name w:val="Текст выноски Знак"/>
    <w:semiHidden/>
    <w:qFormat/>
    <w:rPr>
      <w:rFonts w:ascii="Tahoma" w:hAnsi="Tahoma"/>
      <w:sz w:val="16"/>
      <w:szCs w:val="16"/>
      <w:lang w:eastAsia="en-US"/>
    </w:rPr>
  </w:style>
  <w:style w:type="character" w:styleId="21">
    <w:name w:val="Основной текст 2 Знак"/>
    <w:semiHidden/>
    <w:qFormat/>
    <w:rPr>
      <w:sz w:val="22"/>
      <w:szCs w:val="22"/>
      <w:lang w:eastAsia="en-US"/>
    </w:rPr>
  </w:style>
  <w:style w:type="character" w:styleId="Hps">
    <w:name w:val="hps"/>
    <w:qFormat/>
    <w:rPr/>
  </w:style>
  <w:style w:type="character" w:styleId="Style8">
    <w:name w:val="Строгий"/>
    <w:qFormat/>
    <w:rPr>
      <w:b/>
      <w:bCs/>
    </w:rPr>
  </w:style>
  <w:style w:type="character" w:styleId="HTML">
    <w:name w:val="Стандартный HTML Знак"/>
    <w:semiHidden/>
    <w:qFormat/>
    <w:rPr>
      <w:rFonts w:ascii="Courier New" w:hAnsi="Courier New" w:eastAsia="Times New Roman"/>
      <w:lang w:val="en-US" w:eastAsia="en-US"/>
    </w:rPr>
  </w:style>
  <w:style w:type="character" w:styleId="Style9">
    <w:name w:val="Текст сноски Знак"/>
    <w:semiHidden/>
    <w:qFormat/>
    <w:rPr>
      <w:rFonts w:eastAsia="Times New Roman"/>
      <w:lang w:val="en-US" w:eastAsia="en-US"/>
    </w:rPr>
  </w:style>
  <w:style w:type="character" w:styleId="Style10">
    <w:name w:val="Знак сноски"/>
    <w:semiHidden/>
    <w:qFormat/>
    <w:rPr>
      <w:vertAlign w:val="superscript"/>
    </w:rPr>
  </w:style>
  <w:style w:type="character" w:styleId="Style11">
    <w:name w:val="Неразрешенное упоминание"/>
    <w:semiHidden/>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DengXian" w:cs="Times New Roman"/>
      <w:color w:val="auto"/>
      <w:kern w:val="0"/>
      <w:sz w:val="20"/>
      <w:szCs w:val="20"/>
      <w:lang w:val="ru-RU" w:eastAsia="zh-CN" w:bidi="ar-SA"/>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DengXian" w:cs="Times New Roman"/>
      <w:color w:val="auto"/>
      <w:kern w:val="0"/>
      <w:sz w:val="20"/>
      <w:szCs w:val="20"/>
      <w:lang w:val="ru-RU" w:eastAsia="zh-CN" w:bidi="ar-SA"/>
    </w:rPr>
  </w:style>
  <w:style w:type="paragraph" w:styleId="Tableoffigures">
    <w:name w:val="table of figures"/>
    <w:basedOn w:val="Normal"/>
    <w:uiPriority w:val="99"/>
    <w:unhideWhenUsed/>
    <w:qFormat/>
    <w:pPr>
      <w:spacing w:before="0" w:afterAutospacing="0" w:after="0"/>
    </w:pPr>
    <w:rPr/>
  </w:style>
  <w:style w:type="paragraph" w:styleId="22">
    <w:name w:val="Основной текст с отступом 2"/>
    <w:basedOn w:val="Normal"/>
    <w:qFormat/>
    <w:pPr>
      <w:spacing w:lineRule="auto" w:line="240" w:before="0" w:after="0"/>
      <w:ind w:left="2880" w:hanging="0"/>
      <w:jc w:val="center"/>
    </w:pPr>
    <w:rPr>
      <w:i/>
      <w:iCs/>
      <w:sz w:val="28"/>
      <w:szCs w:val="28"/>
      <w:lang w:eastAsia="ru-RU"/>
    </w:rPr>
  </w:style>
  <w:style w:type="paragraph" w:styleId="Style12">
    <w:name w:val="Знак Знак Знак Знак Знак Знак"/>
    <w:basedOn w:val="Normal"/>
    <w:qFormat/>
    <w:pPr>
      <w:spacing w:lineRule="exact" w:line="240" w:before="0" w:after="160"/>
    </w:pPr>
    <w:rPr>
      <w:rFonts w:ascii="Verdana" w:hAnsi="Verdana"/>
      <w:sz w:val="20"/>
      <w:szCs w:val="20"/>
      <w:lang w:val="en-US"/>
    </w:rPr>
  </w:style>
  <w:style w:type="paragraph" w:styleId="Style13">
    <w:name w:val="Текст выноски"/>
    <w:basedOn w:val="Normal"/>
    <w:semiHidden/>
    <w:qFormat/>
    <w:pPr>
      <w:spacing w:lineRule="auto" w:line="240" w:before="0" w:after="0"/>
    </w:pPr>
    <w:rPr>
      <w:rFonts w:ascii="Tahoma" w:hAnsi="Tahoma"/>
      <w:sz w:val="16"/>
      <w:szCs w:val="16"/>
      <w:lang w:val="en-US"/>
    </w:rPr>
  </w:style>
  <w:style w:type="paragraph" w:styleId="Style14">
    <w:name w:val="Абзац списка"/>
    <w:basedOn w:val="Normal"/>
    <w:qFormat/>
    <w:pPr>
      <w:spacing w:before="0" w:after="200"/>
      <w:ind w:left="720" w:hanging="0"/>
      <w:contextualSpacing/>
    </w:pPr>
    <w:rPr>
      <w:rFonts w:ascii="Calibri" w:hAnsi="Calibri" w:eastAsia="Calibri"/>
    </w:rPr>
  </w:style>
  <w:style w:type="paragraph" w:styleId="23">
    <w:name w:val="Основной текст 2"/>
    <w:basedOn w:val="Normal"/>
    <w:semiHidden/>
    <w:qFormat/>
    <w:pPr>
      <w:spacing w:lineRule="auto" w:line="480" w:before="0" w:after="120"/>
    </w:pPr>
    <w:rPr>
      <w:lang w:val="en-US"/>
    </w:rPr>
  </w:style>
  <w:style w:type="paragraph" w:styleId="HTML1">
    <w:name w:val="Стандартный HTML"/>
    <w:basedOn w:val="Normal"/>
    <w:semiHidden/>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lang w:val="en-US" w:eastAsia="en-US"/>
    </w:rPr>
  </w:style>
  <w:style w:type="paragraph" w:styleId="Style15">
    <w:name w:val="Текст сноски"/>
    <w:basedOn w:val="Normal"/>
    <w:semiHidden/>
    <w:qFormat/>
    <w:pPr/>
    <w:rPr>
      <w:rFonts w:eastAsia="Times New Roman"/>
      <w:sz w:val="20"/>
      <w:szCs w:val="20"/>
      <w:lang w:val="en-US" w:eastAsia="en-US"/>
    </w:rPr>
  </w:style>
  <w:style w:type="paragraph" w:styleId="Style16">
    <w:name w:val="Обычный (веб)"/>
    <w:basedOn w:val="Normal"/>
    <w:qFormat/>
    <w:pPr>
      <w:spacing w:lineRule="auto" w:line="240" w:beforeAutospacing="1" w:afterAutospacing="1"/>
    </w:pPr>
    <w:rPr>
      <w:rFonts w:ascii="Times New Roman" w:hAnsi="Times New Roman" w:eastAsia="Times New Roman"/>
      <w:sz w:val="24"/>
      <w:szCs w:val="24"/>
      <w:lang w:eastAsia="ru-RU"/>
    </w:rPr>
  </w:style>
  <w:style w:type="paragraph" w:styleId="P8">
    <w:name w:val="p8"/>
    <w:basedOn w:val="Normal"/>
    <w:qFormat/>
    <w:pPr>
      <w:spacing w:lineRule="auto" w:line="240" w:beforeAutospacing="1" w:afterAutospacing="1"/>
    </w:pPr>
    <w:rPr>
      <w:rFonts w:ascii="Times New Roman" w:hAnsi="Times New Roman" w:eastAsia="Times New Roman"/>
      <w:sz w:val="24"/>
      <w:szCs w:val="24"/>
      <w:lang w:eastAsia="ru-RU"/>
    </w:rPr>
  </w:style>
  <w:style w:type="numbering" w:styleId="Style17">
    <w:name w:val="Нет списка"/>
    <w:semiHidden/>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onf_yazyk2023@mail.ru" TargetMode="External"/><Relationship Id="rId5" Type="http://schemas.openxmlformats.org/officeDocument/2006/relationships/hyperlink" Target="mailto:genanisim34@mail.ru" TargetMode="External"/><Relationship Id="rId6" Type="http://schemas.openxmlformats.org/officeDocument/2006/relationships/hyperlink" Target="mailto:genanisim34@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Денисова Татьяна Витальевна</cp:lastModifiedBy>
  <dcterms:modified xsi:type="dcterms:W3CDTF">2023-07-05T13:36:33Z</dcterms:modified>
  <cp:revision>1</cp:revision>
  <dc:subject/>
  <dc:title/>
</cp:coreProperties>
</file>